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揭秘韩剧中的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电视剧：揭秘韩剧中的女性力量</w:t>
      </w:r>
      <w:r>
        <w:rPr>
          <w:sz w:val="32"/>
          <w:szCs w:val="32"/>
        </w:rPr>
        <w:t>&lt;/p&gt;&lt;p&gt;&lt;img src="/static-img/KtxmzuuRedsXKmLYzTlHZy7X8pOiPPT9zcHfDwg8AWLzzSJ4vHirTiftXxkQgn5x.jpg"&gt;&lt;/p&gt;&lt;p&gt;</w:t>
      </w:r>
      <w:r>
        <w:rPr>
          <w:sz w:val="32"/>
          <w:szCs w:val="32"/>
        </w:rPr>
        <w:t>在这个快节奏、充满压力的时代，人们越来越注重工作与生活之间的平衡。电视剧作为一种休闲娱乐形式，也逐渐呈现出对家庭和职业生活的一种深刻探讨。特别是在韩国制作的电视剧中，我们可以看到许多关于“妈妈的职业”的故事，这些故事不仅展示了女性在职场上的奋斗，更是对她们角色所承载的情感和责任进行了一种深刻的人文关怀。</w:t>
      </w:r>
      <w:r>
        <w:rPr>
          <w:sz w:val="32"/>
          <w:szCs w:val="32"/>
        </w:rPr>
        <w:t>&lt;/p&gt;&lt;p&gt;</w:t>
      </w:r>
      <w:r>
        <w:rPr>
          <w:sz w:val="32"/>
          <w:szCs w:val="32"/>
        </w:rPr>
        <w:t>一、传统观念与现代转变</w:t>
      </w:r>
      <w:r>
        <w:rPr>
          <w:sz w:val="32"/>
          <w:szCs w:val="32"/>
        </w:rPr>
        <w:t>&lt;/p&gt;&lt;p&gt;&lt;img src="/static-img/tB1mbHkZAoWpy05FtxZ-AS7X8pOiPPT9zcHfDwg8AWIp7iQnAZ8pyqz2FJIt17_lVgwUJ21oZTHILPAmldd6VszPCDeeuiqX8QFDqRkHSPCr_UnSxad_9MBI-4TB0vGPVO3P6K9ZqP6AdcOwSGm4og.jpg"&gt;&lt;/p&gt;&lt;p&gt;</w:t>
      </w:r>
      <w:r>
        <w:rPr>
          <w:sz w:val="32"/>
          <w:szCs w:val="32"/>
        </w:rPr>
        <w:t>传统上，母亲往往被视为家庭的守护者，她们的工作主要集中在家务和养育孩子上。在很多文化中，女人的社会地位常常受到性别角色的限制。但随着时间的推移，一些电视剧开始挑战这些传统观念。它们通过讲述一线城市母女间互动的心理冲突，以及她们如何面对职场竞争与家庭责任之间难以调和的问题，让我们重新审视了什么是“妈妈”的角色。</w:t>
      </w:r>
      <w:r>
        <w:rPr>
          <w:sz w:val="32"/>
          <w:szCs w:val="32"/>
        </w:rPr>
        <w:t>&lt;/p&gt;&lt;p&gt;</w:t>
      </w:r>
      <w:r>
        <w:rPr>
          <w:sz w:val="32"/>
          <w:szCs w:val="32"/>
        </w:rPr>
        <w:t>二、职场中的坚强女性形象</w:t>
      </w:r>
      <w:r>
        <w:rPr>
          <w:sz w:val="32"/>
          <w:szCs w:val="32"/>
        </w:rPr>
        <w:t>&lt;/p&gt;&lt;p&gt;&lt;img src="/static-img/RnvTWBIPOg-POE5goFUIUC7X8pOiPPT9zcHfDwg8AWIp7iQnAZ8pyqz2FJIt17_lVgwUJ21oZTHILPAmldd6VszPCDeeuiqX8QFDqRkHSPCr_UnSxad_9MBI-4TB0vGPVO3P6K9ZqP6AdcOwSGm4og.jpg"&gt;&lt;/p&gt;&lt;p&gt;</w:t>
      </w:r>
      <w:r>
        <w:rPr>
          <w:sz w:val="32"/>
          <w:szCs w:val="32"/>
        </w:rPr>
        <w:t>《新娘请多指教》、《梦想高楼》等热门韩剧，就以其独特风格展现了一个又一个成功女性形象。这类作品通常会将主角塑造成独立自主、聪明能干且坚韧不拔的人物。她们不仅能够应对复杂繁琐的事务，还要处理好与伴侣或子女之间的情感纠葛。在这样的背景下，“观看”这种行为就成为了观众了解这些人物内心世界的一个窗口。</w:t>
      </w:r>
      <w:r>
        <w:rPr>
          <w:sz w:val="32"/>
          <w:szCs w:val="32"/>
        </w:rPr>
        <w:t>&lt;/p&gt;&lt;p&gt;</w:t>
      </w:r>
      <w:r>
        <w:rPr>
          <w:sz w:val="32"/>
          <w:szCs w:val="32"/>
        </w:rPr>
        <w:t>三、探索家庭关系</w:t>
      </w:r>
      <w:r>
        <w:rPr>
          <w:sz w:val="32"/>
          <w:szCs w:val="32"/>
        </w:rPr>
        <w:t>&lt;/p&gt;&lt;p&gt;&lt;img src="/static-img/2yhssAgoHtronGMozN4tZC7X8pOiPPT9zcHfDwg8AWIp7iQnAZ8pyqz2FJIt17_lVgwUJ21oZTHILPAmldd6VszPCDeeuiqX8QFDqRkHSPCr_UnSxad_9MBI-4TB0vGPVO3P6K9ZqP6AdcOwSGm4og.jpg"&gt;&lt;/p&gt;&lt;p&gt;</w:t>
      </w:r>
      <w:r>
        <w:rPr>
          <w:sz w:val="32"/>
          <w:szCs w:val="32"/>
        </w:rPr>
        <w:t>除了职场上的辉煌成就之外，“妈妈”的身份也带来了无数情感挑战。例如，《爱情公寓》的某个情节里，主角因为工作忙碌而忽略了孩子生病的情况，这让她意识到作为母亲，她必须学会平衡个人目标与抚养子女的情感需求。在这样的小细节中，我们看到了“免费观看”那些经典片段后所获得的心灵触动。</w:t>
      </w:r>
      <w:r>
        <w:rPr>
          <w:sz w:val="32"/>
          <w:szCs w:val="32"/>
        </w:rPr>
        <w:t>&lt;/p&gt;&lt;p&gt;</w:t>
      </w:r>
      <w:r>
        <w:rPr>
          <w:sz w:val="32"/>
          <w:szCs w:val="32"/>
        </w:rPr>
        <w:t>四、精神支持系统</w:t>
      </w:r>
      <w:r>
        <w:rPr>
          <w:sz w:val="32"/>
          <w:szCs w:val="32"/>
        </w:rPr>
        <w:t>&lt;/p&gt;&lt;p&gt;&lt;img src="/static-img/g-vsKfUzeI6XG7OZZlzkJS7X8pOiPPT9zcHfDwg8AWIp7iQnAZ8pyqz2FJIt17_lVgwUJ21oZTHILPAmldd6VszPCDeeuiqX8QFDqRkHSPCr_UnSxad_9MBI-4TB0vGPVO3P6K9ZqP6AdcOwSGm4og.jpg"&gt;&lt;/p&gt;&lt;p&gt;</w:t>
      </w:r>
      <w:r>
        <w:rPr>
          <w:sz w:val="32"/>
          <w:szCs w:val="32"/>
        </w:rPr>
        <w:t>《我们的ブルーダ》（</w:t>
      </w:r>
      <w:r>
        <w:rPr>
          <w:sz w:val="32"/>
          <w:szCs w:val="32"/>
        </w:rPr>
        <w:t>Our Blues</w:t>
      </w:r>
      <w:r>
        <w:rPr>
          <w:sz w:val="32"/>
          <w:szCs w:val="32"/>
        </w:rPr>
        <w:t>）这部影集更是深入探讨了这一点，它通过多个故事线条，将各个角色的日常生活穿插起来，从而形成一种共同体，而每个人都是彼此精神支持系统的一部分。这反映出，即使身处不同岗位，每个人都需要相互帮助才能找到前进道路。此时，“观看”便不是单纯消遣，而是一种交流思想感情的手段，是建立人际关系网络的一环。</w:t>
      </w:r>
      <w:r>
        <w:rPr>
          <w:sz w:val="32"/>
          <w:szCs w:val="32"/>
        </w:rPr>
        <w:t>&lt;/p&gt;&lt;p&gt;</w:t>
      </w:r>
      <w:r>
        <w:rPr>
          <w:sz w:val="32"/>
          <w:szCs w:val="32"/>
        </w:rPr>
        <w:t>五、寻求真实的人生答案</w:t>
      </w:r>
      <w:r>
        <w:rPr>
          <w:sz w:val="32"/>
          <w:szCs w:val="32"/>
        </w:rPr>
        <w:t>&lt;/p&gt;&lt;p&gt;</w:t>
      </w:r>
      <w:r>
        <w:rPr>
          <w:sz w:val="32"/>
          <w:szCs w:val="32"/>
        </w:rPr>
        <w:t>最后，在追寻真实人生的过程中，“自由观看”成了许多年轻人选择方式之一，他们希望从不同的视角去理解这个世界，也希望自己能成为那个能够实现自己的梦想的人。而对于那些已经踏上了工作岗位的母亲来说，那份努力付出的结果，就是他们最宝贵的情感财富——无论是在办公室还是在家里，都拥有那份属于自己的空间。</w:t>
      </w:r>
      <w:r>
        <w:rPr>
          <w:sz w:val="32"/>
          <w:szCs w:val="32"/>
        </w:rPr>
        <w:t>&lt;/p&gt;&lt;p&gt;</w:t>
      </w:r>
      <w:r>
        <w:rPr>
          <w:sz w:val="32"/>
          <w:szCs w:val="32"/>
        </w:rPr>
        <w:t>总结</w:t>
      </w:r>
      <w:r>
        <w:rPr>
          <w:sz w:val="32"/>
          <w:szCs w:val="32"/>
        </w:rPr>
        <w:t>&lt;/p&gt;&lt;p&gt;</w:t>
      </w:r>
      <w:r>
        <w:rPr>
          <w:sz w:val="32"/>
          <w:szCs w:val="32"/>
        </w:rPr>
        <w:t>《新娘请多指教》、《梦想高楼》，以及其他诸如《爱情公寓》、《我们的ブルーダ》的作品，不仅提供了一次免费欣赏电影艺术的手段，更重要的是，它们向我们展示了一个充满挑战但又温馨的地方——那里有着各种类型的母亲，无论是辛苦于工作者还是疲惫于育儿者，都正试图找到属于自己的位置，并用自己的方式，为周围的人带来改变。而对于那些渴望学习更多关于这个话题内容或者只是想要享受一些优质娱乐内容的话，看看这些精彩绝伦的地球村广播电台网站吧！</w:t>
      </w:r>
      <w:r>
        <w:rPr>
          <w:sz w:val="32"/>
          <w:szCs w:val="32"/>
        </w:rPr>
        <w:t>&lt;/p&gt;&lt;p&gt;&lt;a href = "/doc/685428-</w:t>
      </w:r>
      <w:r>
        <w:rPr>
          <w:sz w:val="32"/>
          <w:szCs w:val="32"/>
        </w:rPr>
        <w:t>妈妈的职业揭秘韩剧中的女性力量</w:t>
      </w:r>
      <w:r>
        <w:rPr>
          <w:sz w:val="32"/>
          <w:szCs w:val="32"/>
        </w:rPr>
        <w:t>.doc" rel="alternate" download="685428-</w:t>
      </w:r>
      <w:r>
        <w:rPr>
          <w:sz w:val="32"/>
          <w:szCs w:val="32"/>
        </w:rPr>
        <w:t>妈妈的职业揭秘韩剧中的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