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我是小明我来讲讲我们班里最受欢迎的变形金刚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来讲讲我们班里最受欢迎的“变形金刚”玩具。这个故事从一年前开始，当时，我们班级的公共玩具还不多，每个同学都带着自己的小物件上学。</w:t>
      </w:r>
      <w:r>
        <w:rPr>
          <w:sz w:val="32"/>
          <w:szCs w:val="32"/>
        </w:rPr>
        <w:t>&lt;/p&gt;&lt;p&gt;&lt;img src="/static-img/y3mo_yGf6JjxKozH3TUzNxpdHHHmaKTqY0cuCbKqYUeVQb8tt81fBPQb1JWga01X.jpg"&gt;&lt;/p&gt;&lt;p&gt;</w:t>
      </w:r>
      <w:r>
        <w:rPr>
          <w:sz w:val="32"/>
          <w:szCs w:val="32"/>
        </w:rPr>
        <w:t>那时候，“变形金刚”还是一个新出现的热门玩具，大家都对它充满好奇。但是，由于每个家庭的情况不同，不几个孩子有机会买到，所以它成为了我们的共同梦想。有一天，一位同学在家长会上拿出了他新买的“变形金刚”，并且宣布愿意将其捐赠给全班使用。这一消息在班里迅速传开，让我们所有人都兴奋起来。</w:t>
      </w:r>
      <w:r>
        <w:rPr>
          <w:sz w:val="32"/>
          <w:szCs w:val="32"/>
        </w:rPr>
        <w:t>&lt;/p&gt;&lt;p&gt;</w:t>
      </w:r>
      <w:r>
        <w:rPr>
          <w:sz w:val="32"/>
          <w:szCs w:val="32"/>
        </w:rPr>
        <w:t>自那以后，“变形金刚”成了我们的公共玩具之一，它经常出现在课间休息时间和放学后的小伙伴聚集地。每当有人提起这款神奇的机器人，大家都会围过来聊聊，那些关于它如何通过不同的组合转换成各种工具或武器的趣事，就像是一种无声的情感纽带，将我们紧密地联系在一起。</w:t>
      </w:r>
      <w:r>
        <w:rPr>
          <w:sz w:val="32"/>
          <w:szCs w:val="32"/>
        </w:rPr>
        <w:t>&lt;/p&gt;&lt;p&gt;&lt;img src="/static-img/Sy7PMv3hLQZSBoPObDWieRpdHHHmaKTqY0cuCbKqYUd5CPcJFOq0kYffBFPU8jRxDiGKAY9HUF9PlCvGRS6uDEAv0w7J5NQcvLi3ORaXnHslbx0GXZ1VYAB4bH3V85nMM9eE1atz7suZfiuzZBZJIyhSDXHXZlI1AvX-uYa0wWd1nYHjqOE45uYRcSpTFkXO.jpg"&gt;&lt;/p&gt;&lt;p&gt;“</w:t>
      </w:r>
      <w:r>
        <w:rPr>
          <w:sz w:val="32"/>
          <w:szCs w:val="32"/>
        </w:rPr>
        <w:t>变形金刚”的存在也促使了我们的创造力和团队合作能力得到锻炼。当一些孩子想要更改游戏规则或者设计新的游戏方式时，他们需要讨论、协商，并有时候还要向教室内其他正在进行的小比赛借用一些元素，这一切都是围绕着那个蓝色的、“金属质感”的朋友展开。</w:t>
      </w:r>
      <w:r>
        <w:rPr>
          <w:sz w:val="32"/>
          <w:szCs w:val="32"/>
        </w:rPr>
        <w:t>&lt;/p&gt;&lt;p&gt;</w:t>
      </w:r>
      <w:r>
        <w:rPr>
          <w:sz w:val="32"/>
          <w:szCs w:val="32"/>
        </w:rPr>
        <w:t>当然，有的时候，也会发生一些让人头疼的事情，比如某个同学忘记归还或者误把它放在书包里带走了。不过，这些问题总能很快被解决，因为每个人都明白这是大家共有的东西，同时也是连接我们彼此的一个象征性符号。</w:t>
      </w:r>
      <w:r>
        <w:rPr>
          <w:sz w:val="32"/>
          <w:szCs w:val="32"/>
        </w:rPr>
        <w:t>&lt;/p&gt;&lt;p&gt;&lt;img src="/static-img/vRAX6ntZF00n1u90uoupXBpdHHHmaKTqY0cuCbKqYUd5CPcJFOq0kYffBFPU8jRxDiGKAY9HUF9PlCvGRS6uDEAv0w7J5NQcvLi3ORaXnHslbx0GXZ1VYAB4bH3V85nMM9eE1atz7suZfiuzZBZJIyhSDXHXZlI1AvX-uYa0wWd1nYHjqOE45uYRcSpTFkXO.jpg"&gt;&lt;/p&gt;&lt;p&gt;</w:t>
      </w:r>
      <w:r>
        <w:rPr>
          <w:sz w:val="32"/>
          <w:szCs w:val="32"/>
        </w:rPr>
        <w:t>随着时间推移，“变形金剛”也见证了很多变化。在一次偶然的翻阅旧相册中，我发现自己年幼时曾画过一幅关于这个机器人的插图，那是我第一次尝试用颜料画画，而现在，看着同样坐在桌上的那些同龄学生，他们正在忙碌于各自的事业，但他们依然与那个蓝色金属般光滑的大友保持着深厚的情感联系。</w:t>
      </w:r>
      <w:r>
        <w:rPr>
          <w:sz w:val="32"/>
          <w:szCs w:val="32"/>
        </w:rPr>
        <w:t>&lt;/p&gt;&lt;p&gt;</w:t>
      </w:r>
      <w:r>
        <w:rPr>
          <w:sz w:val="32"/>
          <w:szCs w:val="32"/>
        </w:rPr>
        <w:t>所以说，虽然岁月流转，学校环境也有所改变，但对于那些曾经属于我们青春校园生活中的简单而珍贵之物，如今回忆起来依然温馨而难忘。“变形金剛”，作为我童年的伙伴，它不仅仅是一个普通的公众玩具，更代表了一段美好的回忆和深刻的人际关系，是我永远无法抹去的一部分生活记忆。</w:t>
      </w:r>
      <w:r>
        <w:rPr>
          <w:sz w:val="32"/>
          <w:szCs w:val="32"/>
        </w:rPr>
        <w:t>&lt;/p&gt;&lt;p&gt;&lt;img src="/static-img/8Lhq1s_cKcKORLnAestYoRpdHHHmaKTqY0cuCbKqYUd5CPcJFOq0kYffBFPU8jRxDiGKAY9HUF9PlCvGRS6uDEAv0w7J5NQcvLi3ORaXnHslbx0GXZ1VYAB4bH3V85nMM9eE1atz7suZfiuzZBZJIyhSDXHXZlI1AvX-uYa0wWd1nYHjqOE45uYRcSpTFkXO.jpg"&gt;&lt;/p&gt;&lt;p&gt;&lt;a href = "/doc/685579-</w:t>
      </w:r>
      <w:r>
        <w:rPr>
          <w:sz w:val="32"/>
          <w:szCs w:val="32"/>
        </w:rPr>
        <w:t>班级的公共玩具我是小明我来讲讲我们班里最受欢迎的变形金刚玩具</w:t>
      </w:r>
      <w:r>
        <w:rPr>
          <w:sz w:val="32"/>
          <w:szCs w:val="32"/>
        </w:rPr>
        <w:t>.doc" rel="alternate" download="685579-</w:t>
      </w:r>
      <w:r>
        <w:rPr>
          <w:sz w:val="32"/>
          <w:szCs w:val="32"/>
        </w:rPr>
        <w:t>班级的公共玩具我是小明我来讲讲我们班里最受欢迎的变形金刚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