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里橘气浴室处处吻</w:t>
      </w:r>
      <w:r>
        <w:rPr>
          <w:sz w:val="48"/>
          <w:szCs w:val="48"/>
        </w:rPr>
        <w:t>SNH</w:t>
      </w:r>
      <w:r>
        <w:rPr>
          <w:sz w:val="48"/>
          <w:szCs w:val="48"/>
        </w:rPr>
        <w:t>樱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·SNH</w:t>
      </w:r>
      <w:r>
        <w:rPr>
          <w:sz w:val="32"/>
          <w:szCs w:val="32"/>
        </w:rPr>
        <w:t>樱花</w:t>
      </w:r>
      <w:r>
        <w:rPr>
          <w:sz w:val="32"/>
          <w:szCs w:val="32"/>
        </w:rPr>
        <w:t>&lt;/p&gt;&lt;p&gt;&lt;img src="/static-img/rSZD89ik4BxzSMS2h_EN4fMkdz_4NczeVWksM1daLZCQ1KqyJNjSDbze99ieMmpd.jpg"&gt;&lt;/p&gt;&lt;p&gt;</w:t>
      </w:r>
      <w:r>
        <w:rPr>
          <w:sz w:val="32"/>
          <w:szCs w:val="32"/>
        </w:rPr>
        <w:t>橘红色调的温馨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名为“橘里橘气”的浴室，墙壁上挂着一幅幅樱花图案，仿佛置身于春天的花园中。每当水珠滴落在石头上，与阳光相遇时，都会闪出绚烂的光芒，让人感受到一种前所未有的舒适与放松。</w:t>
      </w:r>
      <w:r>
        <w:rPr>
          <w:sz w:val="32"/>
          <w:szCs w:val="32"/>
        </w:rPr>
        <w:t>&lt;/p&gt;&lt;p&gt;&lt;img src="/static-img/DOpR-CV27pnwtTkS2xOOdvMkdz_4NczeVWksM1daLZBfjbwxa4jMzwOQluoMrltuik-wXQ2HZv8tE1jm4gLrYTVi7CIkE3QWY3HFLAmZQPa9bSQcCp3o4tZV_3vnMKaRMVMRZE07zxc2apxSFf9v50RXMbxyjS2syKqS-mU1YnW7nR8rdd9nuI6iyIcdJuw8zO7P92Ug8V6yjG1i8ZQkyhabc82Jj5-V9pBbVW3Gf2E.jpg"&gt;&lt;/p&gt;&lt;p&gt;SNH</w:t>
      </w:r>
      <w:r>
        <w:rPr>
          <w:sz w:val="32"/>
          <w:szCs w:val="32"/>
        </w:rPr>
        <w:t>文化元素的巧妙融合</w:t>
      </w:r>
      <w:r>
        <w:rPr>
          <w:sz w:val="32"/>
          <w:szCs w:val="32"/>
        </w:rPr>
        <w:t>&lt;/p&gt;&lt;p&gt;SNH</w:t>
      </w:r>
      <w:r>
        <w:rPr>
          <w:sz w:val="32"/>
          <w:szCs w:val="32"/>
        </w:rPr>
        <w:t>（</w:t>
      </w:r>
      <w:r>
        <w:rPr>
          <w:sz w:val="32"/>
          <w:szCs w:val="32"/>
        </w:rPr>
        <w:t>Star N Heart</w:t>
      </w:r>
      <w:r>
        <w:rPr>
          <w:sz w:val="32"/>
          <w:szCs w:val="32"/>
        </w:rPr>
        <w:t>）作为一个以艺术和文化为核心理念的品牌，其设计风格自然也体现在这里。从洗手间到镜柜，从淋浴房到更衣区，每个角落都能感受到</w:t>
      </w:r>
      <w:r>
        <w:rPr>
          <w:sz w:val="32"/>
          <w:szCs w:val="32"/>
        </w:rPr>
        <w:t>SNH</w:t>
      </w:r>
      <w:r>
        <w:rPr>
          <w:sz w:val="32"/>
          <w:szCs w:val="32"/>
        </w:rPr>
        <w:t>独特而精致的人文关怀。</w:t>
      </w:r>
      <w:r>
        <w:rPr>
          <w:sz w:val="32"/>
          <w:szCs w:val="32"/>
        </w:rPr>
        <w:t>&lt;/p&gt;&lt;p&gt;&lt;img src="/static-img/-nJNPQWywKShqG2ztNxCQvMkdz_4NczeVWksM1daLZBfjbwxa4jMzwOQluoMrltuik-wXQ2HZv8tE1jm4gLrYTVi7CIkE3QWY3HFLAmZQPa9bSQcCp3o4tZV_3vnMKaRMVMRZE07zxc2apxSFf9v50RXMbxyjS2syKqS-mU1YnW7nR8rdd9nuI6iyIcdJuw8zO7P92Ug8V6yjG1i8ZQkyhabc82Jj5-V9pBbVW3Gf2E.jpg"&gt;&lt;/p&gt;&lt;p&gt;</w:t>
      </w:r>
      <w:r>
        <w:rPr>
          <w:sz w:val="32"/>
          <w:szCs w:val="32"/>
        </w:rPr>
        <w:t>樱花主题下的细节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心观察可以发现，这个空间中的每一个装饰品、每一件家具都似乎都经过了深思熟虑。比如，床边那盆小樱树，它不仅是视觉上的美丽，更是心理上的安慰；或是在镜子后方那串连环式的小灯泡，它们就像夜空中的繁星，为整个空间增添了一份梦幻般的感觉。</w:t>
      </w:r>
      <w:r>
        <w:rPr>
          <w:sz w:val="32"/>
          <w:szCs w:val="32"/>
        </w:rPr>
        <w:t>&lt;/p&gt;&lt;p&gt;&lt;img src="/static-img/FYUfhfJcEZeSLu7xOXNn5PMkdz_4NczeVWksM1daLZBfjbwxa4jMzwOQluoMrltuik-wXQ2HZv8tE1jm4gLrYTVi7CIkE3QWY3HFLAmZQPa9bSQcCp3o4tZV_3vnMKaRMVMRZE07zxc2apxSFf9v50RXMbxyjS2syKqS-mU1YnW7nR8rdd9nuI6iyIcdJuw8zO7P92Ug8V6yjG1i8ZQkyhabc82Jj5-V9pBbVW3Gf2E.jpg"&gt;&lt;/p&gt;&lt;p&gt;</w:t>
      </w:r>
      <w:r>
        <w:rPr>
          <w:sz w:val="32"/>
          <w:szCs w:val="32"/>
        </w:rPr>
        <w:t>环境友好的选择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意识在这个浴室中得到了充分体现。使用的是无污染、高效率的设备，以及可回收材料制成的一切器皿。这一切都是为了让用户在享受完美休息时，也能够安心地对待地球母亲，我们的心灵和身体都会因此而感到轻松愉悦。</w:t>
      </w:r>
      <w:r>
        <w:rPr>
          <w:sz w:val="32"/>
          <w:szCs w:val="32"/>
        </w:rPr>
        <w:t>&lt;/p&gt;&lt;p&gt;&lt;img src="/static-img/ejxv1ay-IJSanqJPkAV6Q_Mkdz_4NczeVWksM1daLZBfjbwxa4jMzwOQluoMrltuik-wXQ2HZv8tE1jm4gLrYTVi7CIkE3QWY3HFLAmZQPa9bSQcCp3o4tZV_3vnMKaRMVMRZE07zxc2apxSFf9v50RXMbxyjS2syKqS-mU1YnW7nR8rdd9nuI6iyIcdJuw8zO7P92Ug8V6yjG1i8ZQkyhabc82Jj5-V9pBbVW3Gf2E.jpg"&gt;&lt;/p&gt;&lt;p&gt;</w:t>
      </w:r>
      <w:r>
        <w:rPr>
          <w:sz w:val="32"/>
          <w:szCs w:val="32"/>
        </w:rPr>
        <w:t>安静之余，技术支持下的完美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环境十分宁静，但并不意味着科技进步被忽略。在这里，无论是智能音响还是自动控制系统，一切都是为了确保用户能够得到最贴心最优质的声音效果和舒适度。而这些高科技设备却又恰到好处地隐藏在背景之下，不显山不露水，只等你真正需要它们的时候发挥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化服务，为每位客人定制专属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里的服务同样值得称赞。一旦入住，便会有专业团队根据您的喜好提供定制化服务，无论您想要什么样的按摩、什么样的饮食推荐，他们都会尽力满足，使您在此次旅行中获得真正意义上的放松和快乐。这便是“橘里橘气”给予我们的不仅是一场洗礼，更是一段难忘的人生旅程。</w:t>
      </w:r>
      <w:r>
        <w:rPr>
          <w:sz w:val="32"/>
          <w:szCs w:val="32"/>
        </w:rPr>
        <w:t>&lt;/p&gt;&lt;p&gt;&lt;a href = "/doc/685739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</w:t>
      </w:r>
      <w:r>
        <w:rPr>
          <w:sz w:val="32"/>
          <w:szCs w:val="32"/>
        </w:rPr>
        <w:t>.doc" rel="alternate" download="685739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