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的成长历程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这一年级的学生正经历着人生的重要时期。他们从无知的小朋友成长为更加自信、独立和有远见的青少年。在这个过程中，他们面临着各种挑战，同时也享受着学习生活带来的乐趣。</w:t>
      </w:r>
      <w:r>
        <w:rPr>
          <w:sz w:val="32"/>
          <w:szCs w:val="32"/>
        </w:rPr>
        <w:t>&lt;/p&gt;&lt;p&gt;&lt;img src="/static-img/uISmWsTUvt5l5vuuiphBy7vx4QxvVRMgC4iZgUemNzXuH75AThADwAWVHpDJd1xc.jpg"&gt;&lt;/p&gt;&lt;p&gt;</w:t>
      </w:r>
      <w:r>
        <w:rPr>
          <w:sz w:val="32"/>
          <w:szCs w:val="32"/>
        </w:rPr>
        <w:t>学习上的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在学习上取得了显著进步。他们通过不断地努力和勤奋，不断提高自己的成绩，并且对知识产生了浓厚的兴趣。这一年的学习成果不仅提升了他们的学术能力，也增强了解决问题的能力，为未来的发展打下坚实基础。</w:t>
      </w:r>
      <w:r>
        <w:rPr>
          <w:sz w:val="32"/>
          <w:szCs w:val="32"/>
        </w:rPr>
        <w:t>&lt;/p&gt;&lt;p&gt;&lt;img src="/static-img/W6tNgDtFCuskmfWjP4yz5bvx4QxvVRMgC4iZgUemNzX_smJ1AJ2iVACwzEPsNp2Ic2JtJ2jB65k9807ec2LyA770gSINQtz3_YUvomRaL-2zeTDjXmRFiymQEbaJKkFyjlg35sxZPCt12_DIt_VaqiWUqqRYGjHXW3dfQ0R3TNzH3jpRVrJ8-7H7Xw7JnbnpgZfXJFWzvaGhl1WDX3OCiA.jpg"&gt;&lt;/p&gt;&lt;p&gt;</w:t>
      </w:r>
      <w:r>
        <w:rPr>
          <w:sz w:val="32"/>
          <w:szCs w:val="32"/>
        </w:rPr>
        <w:t>社会实践中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全面发展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积极参与社会实践活动，如志愿服务、科研项目等。这些活动让他们接触到了现实社会，对自己将来的事业有了一定的了解和规划。此外，这些经历还锻炼了他们团队合作和沟通交流的能力，为未来的职业生涯奠定了良好的基础。</w:t>
      </w:r>
      <w:r>
        <w:rPr>
          <w:sz w:val="32"/>
          <w:szCs w:val="32"/>
        </w:rPr>
        <w:t>&lt;/p&gt;&lt;p&gt;&lt;img src="/static-img/w92ViImkD-93m0LX_9Uodbvx4QxvVRMgC4iZgUemNzX_smJ1AJ2iVACwzEPsNp2Ic2JtJ2jB65k9807ec2LyA770gSINQtz3_YUvomRaL-2zeTDjXmRFiymQEbaJKkFyjlg35sxZPCt12_DIt_VaqiWUqqRYGjHXW3dfQ0R3TNzH3jpRVrJ8-7H7Xw7JnbnpgZfXJFWzvaGhl1WDX3OCiA.jpg"&gt;&lt;/p&gt;&lt;p&gt;</w:t>
      </w:r>
      <w:r>
        <w:rPr>
          <w:sz w:val="32"/>
          <w:szCs w:val="32"/>
        </w:rPr>
        <w:t>文化体验中的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体验方面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深入了解并参与到新疆独特多元文化中去。通过观看传统表演、品尝当地美食以及参加节庆活动，他们学会尊重不同的文化背景，并且能够更好地融入不同环境中，这对于培养国际视野至关重要。</w:t>
      </w:r>
      <w:r>
        <w:rPr>
          <w:sz w:val="32"/>
          <w:szCs w:val="32"/>
        </w:rPr>
        <w:t>&lt;/p&gt;&lt;p&gt;&lt;img src="/static-img/sjqjh-xYoD2EjVdliU1o47vx4QxvVRMgC4iZgUemNzX_smJ1AJ2iVACwzEPsNp2Ic2JtJ2jB65k9807ec2LyA770gSINQtz3_YUvomRaL-2zeTDjXmRFiymQEbaJKkFyjlg35sxZPCt12_DIt_VaqiWUqqRYGjHXW3dfQ0R3TNzH3jpRVrJ8-7H7Xw7JnbnpgZfXJFWzvaGhl1WDX3OCiA.jpg"&gt;&lt;/p&gt;&lt;p&gt;</w:t>
      </w:r>
      <w:r>
        <w:rPr>
          <w:sz w:val="32"/>
          <w:szCs w:val="32"/>
        </w:rPr>
        <w:t>身心健康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身心健康是</w:t>
      </w:r>
      <w:r>
        <w:rPr>
          <w:sz w:val="32"/>
          <w:szCs w:val="32"/>
        </w:rPr>
        <w:t>XXL7</w:t>
      </w:r>
      <w:r>
        <w:rPr>
          <w:sz w:val="32"/>
          <w:szCs w:val="32"/>
        </w:rPr>
        <w:t>年级学生不可或缺的一部分。他们注重体育锻炼，无论是在学校还是在家里，都尽量保持活跃，有助于提高身体素质，同时也有利于减压放松心理。这一年的锻炼帮助他们建立起良好的生活习惯，为日后的健康提供保障。</w:t>
      </w:r>
      <w:r>
        <w:rPr>
          <w:sz w:val="32"/>
          <w:szCs w:val="32"/>
        </w:rPr>
        <w:t>&lt;/p&gt;&lt;p&gt;&lt;img src="/static-img/CiaZichXhUPooCFi8gk_4Lvx4QxvVRMgC4iZgUemNzX_smJ1AJ2iVACwzEPsNp2Ic2JtJ2jB65k9807ec2LyA770gSINQtz3_YUvomRaL-2zeTDjXmRFiymQEbaJKkFyjlg35sxZPCt12_DIt_VaqiWUqqRYGjHXW3dfQ0R3TNzH3jpRVrJ8-7H7Xw7JnbnpgZfXJFWzvaGhl1WDX3OCiA.jpg"&gt;&lt;/p&gt;&lt;p&gt;</w:t>
      </w:r>
      <w:r>
        <w:rPr>
          <w:sz w:val="32"/>
          <w:szCs w:val="32"/>
        </w:rPr>
        <w:t>个人特色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个性发展方面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各具特色，每个人都有自己独特的话语和行动方式。他们勇于探索，不畏艰难，在艺术创作、科技发明等领域展现出创新精神。这种个性化教育鼓励孩子们自由思考，从而激发潜能，为社会培养更多具有创造力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梦想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充满期待的是每一个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。在讨论毕业后的人生规划时，他们展示出了对梦想目标清晰的情感投入。不管是选择继续深造还是走向职场，每位同学都渴望实现自己的价值，并用实际行动证明自己所做出的选择是正确的。</w:t>
      </w:r>
      <w:r>
        <w:rPr>
          <w:sz w:val="32"/>
          <w:szCs w:val="32"/>
        </w:rPr>
        <w:t>&lt;/p&gt;&lt;p&gt;&lt;a href = "/doc/685862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成长历程与未来展望</w:t>
      </w:r>
      <w:r>
        <w:rPr>
          <w:sz w:val="32"/>
          <w:szCs w:val="32"/>
        </w:rPr>
        <w:t>.doc" rel="alternate" download="685862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成长历程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