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白光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我站在窗前，目睹了一场令人震撼的自然风景。天空中，一道道金色的光芒穿梭着，从云层间洒落下来的每一缕阳光都似乎带着特殊的意义。突然，我感到一种强烈的情感涌上心头，那是一种被赐予了力量和希望的情感。</w:t>
      </w:r>
      <w:r>
        <w:rPr>
          <w:sz w:val="32"/>
          <w:szCs w:val="32"/>
        </w:rPr>
        <w:t>&lt;/p&gt;&lt;p&gt;&lt;img src="/static-img/pfKGwwm7tVY-KeUNNGd6PcX65LJwChSa5HV8fOon08jwPeO-Qndl-V8HHjAWQvIP.jpg"&gt;&lt;/p&gt;&lt;p&gt;</w:t>
      </w:r>
      <w:r>
        <w:rPr>
          <w:sz w:val="32"/>
          <w:szCs w:val="32"/>
        </w:rPr>
        <w:t>这个世界总是充满了不确定性和挑战，但在这样的时刻，我深切地感觉到了生活给予我的无尽恩赐。我想起了那些艰难的人生历程，那些曾经让人绝望却又找到了转机点的时候，是不是也同样是“赐我予白”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当我最需要帮助的时候，亲朋好友纷纷伸出了援手。在他们的支持与鼓励下，我一步步走过困境，最终找到了一条通向成功之路。这一切都是因为有他们，“赐我予白”的爱意，让我能够勇敢地面对未知。</w:t>
      </w:r>
      <w:r>
        <w:rPr>
          <w:sz w:val="32"/>
          <w:szCs w:val="32"/>
        </w:rPr>
        <w:t>&lt;/p&gt;&lt;p&gt;&lt;img src="/static-img/V1s3jYdk02AtXCRqiyyeksX65LJwChSa5HV8fOon08jn_ES48O_tRgwCyKMwfOOcVK94YvL3Jcbey6aYZX1EbrFDoKNTfqyFaKSIrF-uQF2Wm10Cu0bDctERY3nKmqIMgtQkI36kXwt72mxvBBGlLrKoB_0FKqtniqJ7qbk4KIY.png"&gt;&lt;/p&gt;&lt;p&gt;</w:t>
      </w:r>
      <w:r>
        <w:rPr>
          <w:sz w:val="32"/>
          <w:szCs w:val="32"/>
        </w:rPr>
        <w:t>再次回到现实，我们常常会遇到各种各样的挑战，它们可能是来自工作、健康或个人关系方面。但即便是在最黑暗的情况下，也总有一线曙光等待我们去发现。正如那早晨看到的一幕——尽管周围都是黑暗，而在那片看似渺小的小灯笼中，却散发出温暖而坚定的光芒，这就是生命中的“赐我予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篇文章，你是否也能体会到那种被生命所拥抱，被未来所期待的心情？每一次努力，每一次选择，都像是向命运提出了新的请求，希望能得到更多的指导和帮助。当你迷茫时，不要忘记，即使环境很艰苦，只要你保持积极的心态，就像那早晨一样，有朝一日，你也许会惊喜地发现自己已经站在了一个全新的平台上。</w:t>
      </w:r>
      <w:r>
        <w:rPr>
          <w:sz w:val="32"/>
          <w:szCs w:val="32"/>
        </w:rPr>
        <w:t>&lt;/p&gt;&lt;p&gt;&lt;img src="/static-img/yruz2teAewmvJfUK6v3U48X65LJwChSa5HV8fOon08jn_ES48O_tRgwCyKMwfOOcVK94YvL3Jcbey6aYZX1EbrFDoKNTfqyFaKSIrF-uQF2Wm10Cu0bDctERY3nKmqIMgtQkI36kXwt72mxvBBGlLrKoB_0FKqtniqJ7qbk4KIY.png"&gt;&lt;/p&gt;&lt;p&gt;</w:t>
      </w:r>
      <w:r>
        <w:rPr>
          <w:sz w:val="32"/>
          <w:szCs w:val="32"/>
        </w:rPr>
        <w:t>最后，让我们一起相信，无论何时何处，“赐我予白”的力量都将伴随着我们，每一步都充满可能，每个梦想都值得追求。</w:t>
      </w:r>
      <w:r>
        <w:rPr>
          <w:sz w:val="32"/>
          <w:szCs w:val="32"/>
        </w:rPr>
        <w:t>&lt;/p&gt;&lt;p&gt;&lt;a href = "/doc/686156-</w:t>
      </w:r>
      <w:r>
        <w:rPr>
          <w:sz w:val="32"/>
          <w:szCs w:val="32"/>
        </w:rPr>
        <w:t>赐我白光的奇迹</w:t>
      </w:r>
      <w:r>
        <w:rPr>
          <w:sz w:val="32"/>
          <w:szCs w:val="32"/>
        </w:rPr>
        <w:t>.doc" rel="alternate" download="686156-</w:t>
      </w:r>
      <w:r>
        <w:rPr>
          <w:sz w:val="32"/>
          <w:szCs w:val="32"/>
        </w:rPr>
        <w:t>赐我白光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