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女儿好妈妈之吃记忆的大雪球温馨母女共享的美食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宝贝女儿好妈妈之吃记忆的大雪球》</w:t>
      </w:r>
      <w:r>
        <w:rPr>
          <w:sz w:val="32"/>
          <w:szCs w:val="32"/>
        </w:rPr>
        <w:t>&lt;/p&gt;&lt;p&gt;&lt;img src="/static-img/Uo5mdHfV6IyaNUrM7BRQgV-GSd4Ngtb3FwMQIYreDM3aHY6YKlzBaUPCsILNFOiL.jpeg"&gt;&lt;/p&gt;&lt;p&gt;</w:t>
      </w:r>
      <w:r>
        <w:rPr>
          <w:sz w:val="32"/>
          <w:szCs w:val="32"/>
        </w:rPr>
        <w:t>一、为什么要记录下这些美味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忙碌和压力所包围，很少有时间停下来，珍惜那些与家人共度的时光。特别是对于孩子们来说，他们成长得那么迅速，每一个小小的成长点都值得我们去珍惜和记录。这就是我决定开始“吃记忆”的大雪球计划。</w:t>
      </w:r>
      <w:r>
        <w:rPr>
          <w:sz w:val="32"/>
          <w:szCs w:val="32"/>
        </w:rPr>
        <w:t>&lt;/p&gt;&lt;p&gt;&lt;img src="/static-img/N27hFQ48EVpaKdeF-tCWml-GSd4Ngtb3FwMQIYreDM1N9XIbjai0L7uGH36tHHH7wfIuIean11Yc9o_o1aVAIc1StrjXS8TSYF7LjATVT-II-q9yW-AG1weduP2nR4kiQiUEDlR6C4q_sSGa2W82wUUJ1ZbK5je7jJuiz-WV_7XM4m8RBKsCHAYm6tuyM-lsMAznmYqbKrcDXJfOsNPi2A.jpeg"&gt;&lt;/p&gt;&lt;p&gt;</w:t>
      </w:r>
      <w:r>
        <w:rPr>
          <w:sz w:val="32"/>
          <w:szCs w:val="32"/>
        </w:rPr>
        <w:t>我的宝贝女儿，她总是充满活力，爱好广泛，有时候甚至会让我感到有些头疼。但无论她做什么，我都会尽量陪伴着她，一起享受她的快乐，也一起体验她的烦恼。因为我知道，这些都是她童年的精彩瞬间，而这些瞬间，将成为我们未来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开始这段旅程？</w:t>
      </w:r>
      <w:r>
        <w:rPr>
          <w:sz w:val="32"/>
          <w:szCs w:val="32"/>
        </w:rPr>
        <w:t>&lt;/p&gt;&lt;p&gt;&lt;img src="/static-img/gApoR7wFfURyUUo-0VaNdV-GSd4Ngtb3FwMQIYreDM1N9XIbjai0L7uGH36tHHH7wfIuIean11Yc9o_o1aVAIc1StrjXS8TSYF7LjATVT-II-q9yW-AG1weduP2nR4kiQiUEDlR6C4q_sSGa2W82wUUJ1ZbK5je7jJuiz-WV_7XM4m8RBKsCHAYm6tuyM-lsMAznmYqbKrcDXJfOsNPi2A.jpeg"&gt;&lt;/p&gt;&lt;p&gt;</w:t>
      </w:r>
      <w:r>
        <w:rPr>
          <w:sz w:val="32"/>
          <w:szCs w:val="32"/>
        </w:rPr>
        <w:t>首先，我需要制定一个计划。我想让每一次家庭聚餐都变得不仅仅是一顿饭，而是一个可以记住的事情。我开始收集一些食谱，无论是传统的还是现代创新的，都必须能够吸引孩子们的注意力，并且能够带给他们不同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选择了一周中最忙碌的一天作为我们的第一次“吃记忆”的尝试。那天晚上，我们坐下来用餐的时候，我提出了一个问题：“如果你可以制作任何一种食物，你会选择什么？”我的女儿眼睛闪烁着兴奋，她回答说：“我想要做冰淇淋！”</w:t>
      </w:r>
      <w:r>
        <w:rPr>
          <w:sz w:val="32"/>
          <w:szCs w:val="32"/>
        </w:rPr>
        <w:t>&lt;/p&gt;&lt;p&gt;&lt;img src="/static-img/jqzSjAQIWBQpCTHGo73UVF-GSd4Ngtb3FwMQIYreDM1N9XIbjai0L7uGH36tHHH7wfIuIean11Yc9o_o1aVAIc1StrjXS8TSYF7LjATVT-II-q9yW-AG1weduP2nR4kiQiUEDlR6C4q_sSGa2W82wUUJ1ZbK5je7jJuiz-WV_7XM4m8RBKsCHAYm6tuyM-lsMAznmYqbKrcDXJfOsNPi2A.jpeg"&gt;&lt;/p&gt;&lt;p&gt;</w:t>
      </w:r>
      <w:r>
        <w:rPr>
          <w:sz w:val="32"/>
          <w:szCs w:val="32"/>
        </w:rPr>
        <w:t>这个答案让我立刻想起了小时候自己也曾经对冰淇淋情有独钟，所以我决定从这里开始我们的“吃记忆”之旅。我买了一些高品质的小牛奶和新鲜的手工制作的巧克力块，然后亲自去超市挑选最好的香草口味的小麦粉和糖来配制面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烘焙过程中的互动与学习</w:t>
      </w:r>
      <w:r>
        <w:rPr>
          <w:sz w:val="32"/>
          <w:szCs w:val="32"/>
        </w:rPr>
        <w:t>&lt;/p&gt;&lt;p&gt;&lt;img src="/static-img/q_Ap_34J7XKooIERM93TkV-GSd4Ngtb3FwMQIYreDM1N9XIbjai0L7uGH36tHHH7wfIuIean11Yc9o_o1aVAIc1StrjXS8TSYF7LjATVT-II-q9yW-AG1weduP2nR4kiQiUEDlR6C4q_sSGa2W82wUUJ1ZbK5je7jJuiz-WV_7XM4m8RBKsCHAYm6tuyM-lsMAznmYqbKrcDXJfOsNPi2A.jpeg"&gt;&lt;/p&gt;&lt;p&gt;</w:t>
      </w:r>
      <w:r>
        <w:rPr>
          <w:sz w:val="32"/>
          <w:szCs w:val="32"/>
        </w:rPr>
        <w:t>到了晚上，当所有材料准备就绪后，我们一起把冰箱冷冻过后的面团拿出来，用手撕成细条，然后将它们放进烤箱中慢慢烤至金黄色。当那股甜腻气息弥漫整个厨房时，我的女儿眼中闪烁着期待，她已经能感觉到即将到来的那个特殊时刻了。而我，则在旁边耐心地教导她如何把冰淇淋涂抹在烤好的饼干上，让它散发出诱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仅是在烘焙，而且是在生活中教育孩子关于食物来源、营养价值以及各种文化背景下的不同风味。每一次这样的活动，都让我们更加紧密相连，同时也增进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品尝完成作品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之后，我们终于等来了那一刻——品尝刚出炉的冰淇淋蛋糕。在空旷而温暖的声音空间里，只有我们的笑声响起。她第一次见识到的自制冰淇淋蛋糕，那份纯粹而真挚的情感，是如此难以言喻。如果只用一句话来形容，那就是：这是幸福的一刻，是母亲与孩子之间最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内，每逢假日或周末，我们都会围坐在餐桌旁，与家人分享自己的故事，同时享受由自己亲手制作出的美食。这不只是简单地填饱肚子，更是一种精神上的慰藉，它使我们更坚强，更懂得如何欣赏生活中的小确幸，因为每一次分享都是建立在共同劳动和欢笑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持续下去的是怎样的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吃记忆的大雪球”已经成为我们的习惯，就像夏天洗澡一样自然。只要有机会，即便只是短暂的一个下午，也会找到时间去探索新菜谱，或许是一道意大利面的调料配方，或许是一杯咖啡豆冲泡出的完美浓缩版。一切始终围绕着两个核心目标：既要让孩子学会真正理解并欣赏美食，又要通过这一切增强母女间的情谊，从而为未来留下更多可贵的人生印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不断变化发展的人生旅途中，不免也有遇到一些挑战，比如工作繁忙或者其他突发事件迫使我们不得不推迟或取消计划。但即便如此，这个习惯仍然是我心底里的灯塔，它指引着我前行，为家庭提供稳定的温暖力量，使其成为一个安全的地方，无论外界多么变幻莫测，但家永远不会改变其本质—温馨又充满爱意的地方。</w:t>
      </w:r>
      <w:r>
        <w:rPr>
          <w:sz w:val="32"/>
          <w:szCs w:val="32"/>
        </w:rPr>
        <w:t>&lt;/p&gt;&lt;p&gt;&lt;a href = "/doc/686460-</w:t>
      </w:r>
      <w:r>
        <w:rPr>
          <w:sz w:val="32"/>
          <w:szCs w:val="32"/>
        </w:rPr>
        <w:t>宝贝女儿好妈妈之吃记忆的大雪球温馨母女共享的美食时光</w:t>
      </w:r>
      <w:r>
        <w:rPr>
          <w:sz w:val="32"/>
          <w:szCs w:val="32"/>
        </w:rPr>
        <w:t>.doc" rel="alternate" download="686460-</w:t>
      </w:r>
      <w:r>
        <w:rPr>
          <w:sz w:val="32"/>
          <w:szCs w:val="32"/>
        </w:rPr>
        <w:t>宝贝女儿好妈妈之吃记忆的大雪球温馨母女共享的美食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