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洁的献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涟仓士献上纯洁的艺术探索</w:t>
      </w:r>
      <w:r>
        <w:rPr>
          <w:sz w:val="32"/>
          <w:szCs w:val="32"/>
        </w:rPr>
        <w:t>&lt;/p&gt;&lt;p&gt;&lt;img src="/static-img/Gp-h_9MpyCZcKDbwVbS01U4Qj4Jn0zVGh3xuaQ0ycNjaHY6YKlzBaUPCsILNFOiL.jpg"&gt;&lt;/p&gt;&lt;p&gt;</w:t>
      </w:r>
      <w:r>
        <w:rPr>
          <w:sz w:val="32"/>
          <w:szCs w:val="32"/>
        </w:rPr>
        <w:t>在文学创作中，向涟仓士献上纯洁是一种独特的情感表达方式，它不仅仅是对个人的精神追求，更是一种对美好事物的赞颂。以下是对此主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洁的定义与内涵</w:t>
      </w:r>
      <w:r>
        <w:rPr>
          <w:sz w:val="32"/>
          <w:szCs w:val="32"/>
        </w:rPr>
        <w:t>&lt;/p&gt;&lt;p&gt;&lt;img src="/static-img/VETJOdfdULptP3F8IpeKI04Qj4Jn0zVGh3xuaQ0ycNhN9XIbjai0L7uGH36tHHH7wfIuIean11Yc9o_o1aVAIUoy_cv_3erbeg3HVYeeifVsReeaOJ5vPtP7RQTfHhXaBxhAcy9ZHdIQnhmTnCt3KLwACEwrNLe7s7E-CZMWq88.png"&gt;&lt;/p&gt;&lt;p&gt;</w:t>
      </w:r>
      <w:r>
        <w:rPr>
          <w:sz w:val="32"/>
          <w:szCs w:val="32"/>
        </w:rPr>
        <w:t>纯洁这个词汇通常指的是没有污染或干扰的状态。在文学作品中，纯洁往往代表着一种高尚的情操和境界。它可以是人物的心灵世界，也可以是情感交流中的真诚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洁在文学中的表现形式</w:t>
      </w:r>
      <w:r>
        <w:rPr>
          <w:sz w:val="32"/>
          <w:szCs w:val="32"/>
        </w:rPr>
        <w:t>&lt;/p&gt;&lt;p&gt;&lt;img src="/static-img/X2oYj86UTkcw6UMol5Iejk4Qj4Jn0zVGh3xuaQ0ycNh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在小说、诗歌、戏剧等各种文学形式中，都有作者通过细腻的情感描写和深邃的人物塑造来展现出“纯洁”的形象。这需要作者具备极高的审美观念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洁与道德规范的关系</w:t>
      </w:r>
      <w:r>
        <w:rPr>
          <w:sz w:val="32"/>
          <w:szCs w:val="32"/>
        </w:rPr>
        <w:t>&lt;/p&gt;&lt;p&gt;&lt;img src="/static-img/BXuvRJPvafmYPCc4_2TZf04Qj4Jn0zVGh3xuaQ0ycNhN9XIbjai0L7uGH36tHHH7wfIuIean11Yc9o_o1aVAIUoy_cv_3erbeg3HVYeeifVsReeaOJ5vPtP7RQTfHhXaBxhAcy9ZHdIQnhmTnCt3KLwACEwrNLe7s7E-CZMWq88.jpg"&gt;&lt;/p&gt;&lt;p&gt;“</w:t>
      </w:r>
      <w:r>
        <w:rPr>
          <w:sz w:val="32"/>
          <w:szCs w:val="32"/>
        </w:rPr>
        <w:t>纯洁”还常常与道德规范相联系。在一些作品中，作者通过主角坚守自我、抵抗外界诱惑，从而体现了个人品质上的“純潔”。这样的描写能够引发读者的共鸣，并激发他们对于正义与善良价值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洁如何影响人心</w:t>
      </w:r>
      <w:r>
        <w:rPr>
          <w:sz w:val="32"/>
          <w:szCs w:val="32"/>
        </w:rPr>
        <w:t>&lt;/p&gt;&lt;p&gt;&lt;img src="/static-img/TOtmggoi9X4twLpBrm6_QU4Qj4Jn0zVGh3xuaQ0ycNh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当一个故事以其强烈的情感冲击力，让人们看到无私奉献、坚持原则等优良品质时，那么这种“純潔”的力量便会深刻地触动人心，使之产生积极影响。这样的作品有助于提升社会整体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压力的时代，“純潔”作为一种精神寄托，对我们每个人都具有重要意义。它提醒我们，即使是在忙碌和复杂的情况下，也要保持内心世界的一片宁静，以此作为面对生活挑战的一个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更多优秀的小说家、诗人能够将这种“純潔”的概念融入到他们的创作之中，为后世留下宝贵财富。此外，还应加大文艺教育方面的投入，培养更多懂得珍惜“純潔”的新一代艺术人才。</w:t>
      </w:r>
      <w:r>
        <w:rPr>
          <w:sz w:val="32"/>
          <w:szCs w:val="32"/>
        </w:rPr>
        <w:t>&lt;/p&gt;&lt;p&gt;&lt;a href = "/doc/686490-</w:t>
      </w:r>
      <w:r>
        <w:rPr>
          <w:sz w:val="32"/>
          <w:szCs w:val="32"/>
        </w:rPr>
        <w:t>纯洁的献上</w:t>
      </w:r>
      <w:r>
        <w:rPr>
          <w:sz w:val="32"/>
          <w:szCs w:val="32"/>
        </w:rPr>
        <w:t>.doc" rel="alternate" download="686490-</w:t>
      </w:r>
      <w:r>
        <w:rPr>
          <w:sz w:val="32"/>
          <w:szCs w:val="32"/>
        </w:rPr>
        <w:t>纯洁的献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