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幻灭揭秘男女堕落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幻灭：揭秘男女堕落的心理与行为</w:t>
      </w:r>
      <w:r>
        <w:rPr>
          <w:sz w:val="32"/>
          <w:szCs w:val="32"/>
        </w:rPr>
        <w:t>&lt;/p&gt;&lt;p&gt;&lt;img src="/static-img/au27snJPpXhpRUWH8qu9sqa1lyxql0VWnNaVF1q8h7vArZTId5xZkbkIJ5qmE-Mp.jpg"&gt;&lt;/p&gt;&lt;p&gt;</w:t>
      </w:r>
      <w:r>
        <w:rPr>
          <w:sz w:val="32"/>
          <w:szCs w:val="32"/>
        </w:rPr>
        <w:t>在这个快节奏的世界里，人们为了追求成功、名利和个人满足，常常牺牲掉了自己的道德底线。尤其是在恋爱关系中，男女双方可能会因为种种原因而堕落。这些堕落现象背后，有着复杂的心理动机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心理层面的问题。在现代社会，由于工作压力大、生活节奏快，很多人无法有效地处理自己的情绪，这导致他们在面对感情时变得敏感甚至易怒。这种情况下，当对方出现小错误时，他们可能就会过度反应，从而造成误解和矛盾，最终导致关系破裂。</w:t>
      </w:r>
      <w:r>
        <w:rPr>
          <w:sz w:val="32"/>
          <w:szCs w:val="32"/>
        </w:rPr>
        <w:t>&lt;/p&gt;&lt;p&gt;&lt;img src="/static-img/fFRbHdm5us7yQJbiRkJIV6a1lyxql0VWnNaVF1q8h7vP05DKIzA0mBRlqUK4RomDsiO9dd8MqU39uaxGAAV2p3HnaWRfA48BwU0jAVG_ThuxIC0PB1lstkDf7SVLFveFw9ef4l3WrOpti8-i7VGIgmGD56CaH6Sj97RCu9bHAk0hTAgdv_qZsPhgFfWi6Ga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高级管理人员，他整天忙碌于工作，但却忽视了自己内心的情感需求。当他的妻子不如他期望地支持他的职业目标时，他就开始责怪她，不顾她的感受。这让妻子感到无助，最终选择离婚。这样的结果，不仅是两人感情破裂，也是张伟失去了一个理解并支持他的人。</w:t>
      </w:r>
      <w:r>
        <w:rPr>
          <w:sz w:val="32"/>
          <w:szCs w:val="32"/>
        </w:rPr>
        <w:t>&lt;/p&gt;&lt;p&gt;&lt;img src="/static-img/sXJWvlInEXgBSOTjtLsYw6a1lyxql0VWnNaVF1q8h7vP05DKIzA0mBRlqUK4RomDsiO9dd8MqU39uaxGAAV2p3HnaWRfA48BwU0jAVG_ThuxIC0PB1lstkDf7SVLFveFw9ef4l3WrOpti8-i7VGIgmGD56CaH6Sj97RCu9bHAk0hTAgdv_qZsPhgFfWi6Gaa.jpg"&gt;&lt;/p&gt;&lt;p&gt;</w:t>
      </w:r>
      <w:r>
        <w:rPr>
          <w:sz w:val="32"/>
          <w:szCs w:val="32"/>
        </w:rPr>
        <w:t>接下来，让我们探讨一下行为层面的问题。在一些人眼中，拥有多个伴侣似乎成了一种炫耀的方式，而这正是男女堕落的一种体现。这种自我中心的态度往往会伤害到对方，并最终导致关系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vly_zxFNAFgXcTH6J0ScOKa1lyxql0VWnNaVF1q8h7vP05DKIzA0mBRlqUK4RomDsiO9dd8MqU39uaxGAAV2p3HnaWRfA48BwU0jAVG_ThuxIC0PB1lstkDf7SVLFveFw9ef4l3WrOpti8-i7VGIgmGD56CaH6Sj97RCu9bHAk0hTAgdv_qZsPhgFfWi6Gaa.jpg"&gt;&lt;/p&gt;&lt;p&gt;</w:t>
      </w:r>
      <w:r>
        <w:rPr>
          <w:sz w:val="32"/>
          <w:szCs w:val="32"/>
        </w:rPr>
        <w:t>李明曾经是一个有才华的作家，但随着时间的推移，他逐渐沉迷于外遇。他认为这样做能够丰富自己的生活，同时也能增加作品中的灵感。但当他的每一段不忠被发现后，他不得不面对前所未有的道歉与损失。而这些都是由他初衷上对自由与欲望的无限追求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的是，在任何一种形式下的“男女堕落指南”，都应该以尊重为基础，以诚信为核心。如果我们能够建立起健康的情感交流机制，那么即便是在生活或事业上的挑战面前，也不会放弃彼此，而是共同努力克服困难，为未来铺设坚实的人生道路。</w:t>
      </w:r>
      <w:r>
        <w:rPr>
          <w:sz w:val="32"/>
          <w:szCs w:val="32"/>
        </w:rPr>
        <w:t>&lt;/p&gt;&lt;p&gt;&lt;img src="/static-img/K43nyqqMYgjxvUNagPYcnKa1lyxql0VWnNaVF1q8h7vP05DKIzA0mBRlqUK4RomDsiO9dd8MqU39uaxGAAV2p3HnaWRfA48BwU0jAVG_ThuxIC0PB1lstkDf7SVLFveFw9ef4l3WrOpti8-i7VGIgmGD56CaH6Sj97RCu9bHAk0hTAgdv_qZsPhgFfWi6Gaa.jpg"&gt;&lt;/p&gt;&lt;p&gt;</w:t>
      </w:r>
      <w:r>
        <w:rPr>
          <w:sz w:val="32"/>
          <w:szCs w:val="32"/>
        </w:rPr>
        <w:t>因此，无论你身处何种境地，都请记得保持真诚，对待每一次相遇都像第一次相见那样珍惜，因为真正幸福的情感，只能从真挚之中孕育而出。而那些只懂得利用别人来实现自己目的的人，其最终将独自一人站在孤单的小桥上，无依无靠，只有那份深深的悔恨。</w:t>
      </w:r>
      <w:r>
        <w:rPr>
          <w:sz w:val="32"/>
          <w:szCs w:val="32"/>
        </w:rPr>
        <w:t>&lt;/p&gt;&lt;p&gt;&lt;a href = "/doc/686595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幻灭揭秘男女堕落的心理与行为</w:t>
      </w:r>
      <w:r>
        <w:rPr>
          <w:sz w:val="32"/>
          <w:szCs w:val="32"/>
        </w:rPr>
        <w:t>.doc" rel="alternate" download="686595-</w:t>
      </w:r>
      <w:r>
        <w:rPr>
          <w:sz w:val="32"/>
          <w:szCs w:val="32"/>
        </w:rPr>
        <w:t>男女堕落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幻灭揭秘男女堕落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