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我的家庭影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小城里，我住进了一所古老的四合院。这个四合院，虽然看起来有些破旧，但它却拥有一种独特的魅力。房子分为四个部分，每一部分都有自己的用途——前面的大厅可以放置家具，后面的厨房是做饭的地方，还有两个相对的房间，一间是我的卧室，一间则被我打造成了一个专属于自己的家庭影院。</w:t>
      </w:r>
      <w:r>
        <w:rPr>
          <w:sz w:val="32"/>
          <w:szCs w:val="32"/>
        </w:rPr>
        <w:t>&lt;/p&gt;&lt;p&gt;&lt;img src="/static-img/M7J5W9Joa26M_QbtlDOmrnvbh_x34mSWzxSa1QVnHgjEkpy_88KlEHYoJFZtkg1X.jpg"&gt;&lt;/p&gt;&lt;p&gt;</w:t>
      </w:r>
      <w:r>
        <w:rPr>
          <w:sz w:val="32"/>
          <w:szCs w:val="32"/>
        </w:rPr>
        <w:t>我把这个家庭影院命名为“开心四房播播电影”，因为这里不仅可以放映电影，还能让人感受到家的温馨和快乐。我收集了各种各样的电影，既有经典之作，也有新上映的热门片子。每当周末或者节假日，我都会邀请朋友来家里一起观看最新的一部大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四房播播电影”的氛围非常特别，因为它融合了现代科技与传统文化。在古老的墙壁旁边，有着最先进的投影设备；在传统木质地板上铺着柔软的大理石地毯；而那些曾经装饰着家族照片的小柜台，现在变成了存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零食的小角落。</w:t>
      </w:r>
      <w:r>
        <w:rPr>
          <w:sz w:val="32"/>
          <w:szCs w:val="32"/>
        </w:rPr>
        <w:t>&lt;/p&gt;&lt;p&gt;&lt;img src="/static-img/1OopPofMm2YbFEXcizSTuXvbh_x34mSWzxSa1QVnHgjCYqs0pGNiiJazvC0T1YBzdHYsXp36LZ8uu5bQcy3hfDmad-SD7tebMWEoeZkvQdyG1VjsNfl08zbMnIeBjJp6q0yq6L-P2vzrUN3dXKOvQ4XKaEC7QFAFvvPsw24U2GeRvyAlk8IJM6IZD7PFK1lhGfxVDENRrqr3PihgaUHvLg.jpg"&gt;&lt;/p&gt;&lt;p&gt;</w:t>
      </w:r>
      <w:r>
        <w:rPr>
          <w:sz w:val="32"/>
          <w:szCs w:val="32"/>
        </w:rPr>
        <w:t xml:space="preserve">每次观看电影时，我们会准备一些简单但美味的小吃，比如爆米花、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和一些甜点，这些都是我们共同期待和享受的一个环节。而在屏幕前的光线下，我们的手指偶尔会碰触到对方，仿佛那个瞬间就能穿越过去，与彼此深深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总是充满了无尽的话题，从电影的情节讨论到生活中的趣事，无所不谈。但即便如此，最让我感到珍贵的是，在这样的氛围中，不仅能够欣赏到优秀作品，更重要的是，它成为了我们彼此之间情感纽带加强的一种方式，是一种难得的人文关怀与共鸣。</w:t>
      </w:r>
      <w:r>
        <w:rPr>
          <w:sz w:val="32"/>
          <w:szCs w:val="32"/>
        </w:rPr>
        <w:t>&lt;/p&gt;&lt;p&gt;&lt;img src="/static-img/1iL9I56w_lMnVRzgIgP_n3vbh_x34mSWzxSa1QVnHgjCYqs0pGNiiJazvC0T1YBzdHYsXp36LZ8uu5bQcy3hfDmad-SD7tebMWEoeZkvQdyG1VjsNfl08zbMnIeBjJp6q0yq6L-P2vzrUN3dXKOvQ4XKaEC7QFAFvvPsw24U2GeRvyAlk8IJM6IZD7PFK1lhGfxVDENRrqr3PihgaUHvLg.jpg"&gt;&lt;/p&gt;&lt;p&gt;</w:t>
      </w:r>
      <w:r>
        <w:rPr>
          <w:sz w:val="32"/>
          <w:szCs w:val="32"/>
        </w:rPr>
        <w:t>这些记忆，就像银幕上的故事一样，让人回味无穷。而我，对于这栋古老但充满活力的住宅，以及其中的心灵空间——“开心四房播播电影”，始终怀念不已。</w:t>
      </w:r>
      <w:r>
        <w:rPr>
          <w:sz w:val="32"/>
          <w:szCs w:val="32"/>
        </w:rPr>
        <w:t>&lt;/p&gt;&lt;p&gt;&lt;a href = "/doc/686674-</w:t>
      </w:r>
      <w:r>
        <w:rPr>
          <w:sz w:val="32"/>
          <w:szCs w:val="32"/>
        </w:rPr>
        <w:t>开心四房播播电影我的家庭影院之旅</w:t>
      </w:r>
      <w:r>
        <w:rPr>
          <w:sz w:val="32"/>
          <w:szCs w:val="32"/>
        </w:rPr>
        <w:t>.doc" rel="alternate" download="686674-</w:t>
      </w:r>
      <w:r>
        <w:rPr>
          <w:sz w:val="32"/>
          <w:szCs w:val="32"/>
        </w:rPr>
        <w:t>开心四房播播电影我的家庭影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