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世界第十三集日本电视剧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真爱？</w:t>
      </w:r>
      <w:r>
        <w:rPr>
          <w:sz w:val="32"/>
          <w:szCs w:val="32"/>
        </w:rPr>
        <w:t>&lt;/p&gt;&lt;p&gt;&lt;img src="/static-img/R7cXXXoLYR5BXXkNGuA6-WQ5NNXaRd1wJ8fAXsjCgRoTlydXMvvXjnSgK2SbKmGW.jpg"&gt;&lt;/p&gt;&lt;p&gt;</w:t>
      </w:r>
      <w:r>
        <w:rPr>
          <w:sz w:val="32"/>
          <w:szCs w:val="32"/>
        </w:rPr>
        <w:t>在日本电视剧《二人世界》中，第十三集展现了一段关于真爱的故事。两个年轻人的关系经过一系列的考验，最终走向了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6hUyvbijPuOwF882GthfHWQ5NNXaRd1wJ8fAXsjCgRo_23S4hUsU7aWhEPsyhvz5DkNn7k27wPIopTNyKzubtpCiDc-J9IR3Esi9kBgAZa-OSbwLqppu9UCsGIRBgty_gPi0QJa7MoR6CMzItJfGtwIa89ZiWV9TynXhSOv72W4.jpg"&gt;&lt;/p&gt;&lt;p&gt;</w:t>
      </w:r>
      <w:r>
        <w:rPr>
          <w:sz w:val="32"/>
          <w:szCs w:val="32"/>
        </w:rPr>
        <w:t>主角阿部和他的女友早紀，他们的关系似乎完美无瑕，但实际上却隐藏着许多秘密。他们之间的交流充满了误解和猜疑，这种情况持续到了第十三集。在这个节目里，我们看到他们如何努力地去理解对方的心意，希望能够修复彼此之间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沟通</w:t>
      </w:r>
      <w:r>
        <w:rPr>
          <w:sz w:val="32"/>
          <w:szCs w:val="32"/>
        </w:rPr>
        <w:t>&lt;/p&gt;&lt;p&gt;&lt;img src="/static-img/-RUm7K_rt3ZH2AQH7v-m4GQ5NNXaRd1wJ8fAXsjCgRo_23S4hUsU7aWhEPsyhvz5DkNn7k27wPIopTNyKzubtpCiDc-J9IR3Esi9kBgAZa-OSbwLqppu9UCsGIRBgty_gPi0QJa7MoR6CMzItJfGtwIa89ZiWV9TynXhSOv72W4.jpg"&gt;&lt;/p&gt;&lt;p&gt;</w:t>
      </w:r>
      <w:r>
        <w:rPr>
          <w:sz w:val="32"/>
          <w:szCs w:val="32"/>
        </w:rPr>
        <w:t>在这集中，阿部试图通过各种方式来证明自己的忠诚和对早紀的情感承诺。他不顾个人隐私，对她坦白自己的一切秘密，并且愿意为了她的幸福而牺牲一切。但是，由于信息传递上的不准确，他所做的一切都被误解成了他想要逃避责任或是不再珍视这段关系。这导致两人之间出现了更大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mfPlR8On2oqmVaVtW0X5f2Q5NNXaRd1wJ8fAXsjCgRo_23S4hUsU7aWhEPsyhvz5DkNn7k27wPIopTNyKzubtpCiDc-J9IR3Esi9kBgAZa-OSbwLqppu9UCsGIRBgty_gPi0QJa7MoR6CMzItJfGtwIa89ZiWV9TynXhSOv72W4.jpg"&gt;&lt;/p&gt;&lt;p&gt;</w:t>
      </w:r>
      <w:r>
        <w:rPr>
          <w:sz w:val="32"/>
          <w:szCs w:val="32"/>
        </w:rPr>
        <w:t>随着情绪不断升级，他们不得不面对现实：如果没有真正有效沟通，他们可能永远无法解决问题。因此，在一次深入交谈后，他们决定尝试用一种更加开放和诚恳的心态来交流，从而揭开彼此心中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rZPBi2LGdNg5XrrxCaPtvWQ5NNXaRd1wJ8fAXsjCgRo_23S4hUsU7aWhEPsyhvz5DkNn7k27wPIopTNyKzubtpCiDc-J9IR3Esi9kBgAZa-OSbwLqppu9UCsGIRBgty_gPi0QJa7MoR6CMzItJfGtwIa89ZiWV9TynXhSOv72W4.jpg"&gt;&lt;/p&gt;&lt;p&gt;</w:t>
      </w:r>
      <w:r>
        <w:rPr>
          <w:sz w:val="32"/>
          <w:szCs w:val="32"/>
        </w:rPr>
        <w:t>通过这一过程，两人都得到了成长。阿部学会了如何更好地表达自己的感情，而早紀则学会了解并接受对方内心深处真正的情感需求。这是一次艰难但必要的人生课题，让他们明白什么才是真正意义上的伴侣应该有的品质，以及维护一个健康关系需要付出多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得到解决、所有的心结都被释放时，我们终于看到了《二人世界》第十三集最精彩的一幕：两位主人公终于站在同一条线上了，无论未来将会有怎样的风雨，只要有真爱相伴，就能一起勇敢前行。这不仅是一个故事，也是一种生活哲学，一种关于人际关系中应有的坚持与理解。</w:t>
      </w:r>
      <w:r>
        <w:rPr>
          <w:sz w:val="32"/>
          <w:szCs w:val="32"/>
        </w:rPr>
        <w:t>&lt;/p&gt;&lt;p&gt;&lt;a href = "/doc/686987-</w:t>
      </w:r>
      <w:r>
        <w:rPr>
          <w:sz w:val="32"/>
          <w:szCs w:val="32"/>
        </w:rPr>
        <w:t>二人世界第十三集日本电视剧情感纠葛</w:t>
      </w:r>
      <w:r>
        <w:rPr>
          <w:sz w:val="32"/>
          <w:szCs w:val="32"/>
        </w:rPr>
        <w:t>.doc" rel="alternate" download="686987-</w:t>
      </w:r>
      <w:r>
        <w:rPr>
          <w:sz w:val="32"/>
          <w:szCs w:val="32"/>
        </w:rPr>
        <w:t>二人世界第十三集日本电视剧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