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生存与复兴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天台种菜：生存与复兴的希望</w:t>
      </w:r>
      <w:r>
        <w:rPr>
          <w:sz w:val="32"/>
          <w:szCs w:val="32"/>
        </w:rPr>
        <w:t>&lt;/p&gt;&lt;p&gt;&lt;img src="/static-img/OsO6DA8KiOUL8xA_124cwLwEXDaBNx4hsUbSo4D6Dp75Fhwx2FEROXJf93KrrgCe.png"&gt;&lt;/p&gt;&lt;p&gt;</w:t>
      </w:r>
      <w:r>
        <w:rPr>
          <w:sz w:val="32"/>
          <w:szCs w:val="32"/>
        </w:rPr>
        <w:t>在末日来临之际，世界变成了一个废墟。然而，在这片广袤的荒凉中，有一处地方依然绽放着生命的光芒，那就是被称为“天台”的最后避难所。在这里，人们不仅仅是求生的工具，而是重新找到了一种新的生活方式——种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末世天台种菜？（开始新生活）</w:t>
      </w:r>
      <w:r>
        <w:rPr>
          <w:sz w:val="32"/>
          <w:szCs w:val="32"/>
        </w:rPr>
        <w:t>&lt;/p&gt;&lt;p&gt;&lt;img src="/static-img/0-NWPjWSQpVe1y30l933aLwEXDaBNx4hsUbSo4D6Dp57G8e7fEOB3CeZo_Gf-1Zw9Pr5O5B1JPZu-SQcgbdbVKfBh_RsPMo8eUUUe9U7ECaglNX4E1DSbSEA-AVF8I8f4caErassygA20Tgd5s5Ktw6IG3uJRU41EENB1Yg0cfs.png"&gt;&lt;/p&gt;&lt;p&gt;</w:t>
      </w:r>
      <w:r>
        <w:rPr>
          <w:sz w:val="32"/>
          <w:szCs w:val="32"/>
        </w:rPr>
        <w:t>当人类社会面临灭绝时刻，一群幸存者聚集在了一个高耸入云的小山上，这个小山就被他们命名为“天台”。为了让自己和未来的子孙能够有食物吃，他们决定尝试一种古老而又现代化的方法——在地面上种植蔬果。这不仅是一项挑战，更是一次对生命力和智慧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在末世天台种菜？（寻找生存之道）</w:t>
      </w:r>
      <w:r>
        <w:rPr>
          <w:sz w:val="32"/>
          <w:szCs w:val="32"/>
        </w:rPr>
        <w:t>&lt;/p&gt;&lt;p&gt;&lt;img src="/static-img/-YPNoAAfnFjOAqhXNf3v67wEXDaBNx4hsUbSo4D6Dp57G8e7fEOB3CeZo_Gf-1Zw9Pr5O5B1JPZu-SQcgbdbVKfBh_RsPMo8eUUUe9U7ECaglNX4E1DSbSEA-AVF8I8f4caErassygA20Tgd5s5Ktw6IG3uJRU41EENB1Yg0cfs.png"&gt;&lt;/p&gt;&lt;p&gt;</w:t>
      </w:r>
      <w:r>
        <w:rPr>
          <w:sz w:val="32"/>
          <w:szCs w:val="32"/>
        </w:rPr>
        <w:t>对于那些幸存者来说，带着家人逃离都市并找到安全的地方已经是一个巨大的胜利。但随之而来的是更深层次的问题：如何获得足够的食物以维持生计？传统农业需要大量的人力、土地以及精密机械，但这些资源都变得稀缺。因此，他们必须发挥创造性思维，将以前认为是不可能实现的事业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末世天台种菜？（技术革新与创新）</w:t>
      </w:r>
      <w:r>
        <w:rPr>
          <w:sz w:val="32"/>
          <w:szCs w:val="32"/>
        </w:rPr>
        <w:t>&lt;/p&gt;&lt;p&gt;&lt;img src="/static-img/jorCAcHvdwEquFSEJib3_bwEXDaBNx4hsUbSo4D6Dp57G8e7fEOB3CeZo_Gf-1Zw9Pr5O5B1JPZu-SQcgbdbVKfBh_RsPMo8eUUUe9U7ECaglNX4E1DSbSEA-AVF8I8f4caErassygA20Tgd5s5Ktw6IG3uJRU41EENB1Yg0cfs.png"&gt;&lt;/p&gt;&lt;p&gt;</w:t>
      </w:r>
      <w:r>
        <w:rPr>
          <w:sz w:val="32"/>
          <w:szCs w:val="32"/>
        </w:rPr>
        <w:t>为了克服困难，幸存者们运用科学知识改进了传统农作法。他们使用生物学方法提高土壤肥力，并且通过合理规划利用太阳能和雨水，以减少对外部能源资源的依赖。此外，他们还开发出了智能温室系统，可以调节温度、湿度和光照，从而保证植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种菜有什么特点吗？（绿色回归与可持续发展）</w:t>
      </w:r>
      <w:r>
        <w:rPr>
          <w:sz w:val="32"/>
          <w:szCs w:val="32"/>
        </w:rPr>
        <w:t>&lt;/p&gt;&lt;p&gt;&lt;img src="/static-img/ZqUq1TlHeJ2KErc819NdMbwEXDaBNx4hsUbSo4D6Dp57G8e7fEOB3CeZo_Gf-1Zw9Pr5O5B1JPZu-SQcgbdbVKfBh_RsPMo8eUUUe9U7ECaglNX4E1DSbSEA-AVF8I8f4caErassygA20Tgd5s5Ktw6IG3uJRU41EENB1Yg0cfs.png"&gt;&lt;/p&gt;&lt;p&gt;</w:t>
      </w:r>
      <w:r>
        <w:rPr>
          <w:sz w:val="32"/>
          <w:szCs w:val="32"/>
        </w:rPr>
        <w:t>这个小社区没有采用化学肥料或杀虫剂，因为他们明白这些都是短期效益，对环境造成长远伤害。而是采用了有机肥料和自然防治手段，如引入昆虫捕食者的策略，让自然界平衡自身。一切都围绕着保护地球母亲，不破坏她给予我们的宝贵资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现在这个小山上的居民们已经拥有了一块充满活力的蔬果园。每年春季，当第一批新鲜出炉的小麦粒出现时，全体居民都会举行庆祝活动，无论是在欢笑声中还是泪流满面的场景下，都有人感慨：“我们终于找到了新的开始。”虽然环境仍旧残酷，但只要有一丝希望，就有理由继续前行。在这样的背景下，“末世天台”成为了一座真正意义上的希望之城，是所有人的象征，也是未来的一盏灯塔。</w:t>
      </w:r>
      <w:r>
        <w:rPr>
          <w:sz w:val="32"/>
          <w:szCs w:val="32"/>
        </w:rPr>
        <w:t>&lt;/p&gt;&lt;p&gt;&lt;a href = "/doc/687218-</w:t>
      </w:r>
      <w:r>
        <w:rPr>
          <w:sz w:val="32"/>
          <w:szCs w:val="32"/>
        </w:rPr>
        <w:t>末世天台种菜生存与复兴的希望</w:t>
      </w:r>
      <w:r>
        <w:rPr>
          <w:sz w:val="32"/>
          <w:szCs w:val="32"/>
        </w:rPr>
        <w:t>.doc" rel="alternate" download="687218-</w:t>
      </w:r>
      <w:r>
        <w:rPr>
          <w:sz w:val="32"/>
          <w:szCs w:val="32"/>
        </w:rPr>
        <w:t>末世天台种菜生存与复兴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