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之玉女心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纯真玉浦团的无悔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纯真：玉浦团的无悔追求</w:t>
      </w:r>
      <w:r>
        <w:rPr>
          <w:sz w:val="32"/>
          <w:szCs w:val="32"/>
        </w:rPr>
        <w:t>&lt;/p&gt;&lt;p&gt;&lt;img src="/static-img/7DpTs2z9KWpum9DhwHochG2ZA27fa4MTxK3wFrFFnvmn6YBr7EGHarZiPB4wvdb7.jpg"&gt;&lt;/p&gt;&lt;p&gt;</w:t>
      </w:r>
      <w:r>
        <w:rPr>
          <w:sz w:val="32"/>
          <w:szCs w:val="32"/>
        </w:rPr>
        <w:t>在这个快节奏、信息爆炸的时代，人们常常被外界的声音和形象所左右。尤其是对于年轻一代来说，他们面对着各种各样的选择和诱惑，有时候会迷失自我，不知道如何做出正确的决定。在这样的背景下，玉浦团之玉女心经就像是一盏灯塔，指引着那些迷茫中的少女们找到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浦团之玉女心经，是一种生活态度，它强调了女性应当保持内在的光芒，不为物质世界所困扰，而是要有独立、自信、坚韧不拔的心理素质。这种精神观念深受年轻女性欢迎，因为它不仅仅是一种价值观，更是一种生活方式。</w:t>
      </w:r>
      <w:r>
        <w:rPr>
          <w:sz w:val="32"/>
          <w:szCs w:val="32"/>
        </w:rPr>
        <w:t>&lt;/p&gt;&lt;p&gt;&lt;img src="/static-img/YBbiyTUrNqf08OYdrDbPDm2ZA27fa4MTxK3wFrFFnvn30q7eI0sEJKp_5jmJtEcXBwnvn-2MflfZbCjg7MFcM3JzczUm-ZOPA659Z9fWG3Cw3ZMOo-PnT2o2s0PI2ovWS5d33zQWFxyZnXEwaM06MQ.jpg"&gt;&lt;/p&gt;&lt;p&gt;</w:t>
      </w:r>
      <w:r>
        <w:rPr>
          <w:sz w:val="32"/>
          <w:szCs w:val="32"/>
        </w:rPr>
        <w:t>让我们来看几个真实案例，看看这份精神如何影响着她们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例：李明，是一个小城镇上的高中生，她从小就梦想成为一名医生。但当她进入大学时，却因为家庭经济条件有限，被迫放弃了医学专业转而学习商科。正当她感到绝望的时候，她读到了《玉女心经》，其中提到的“独立与自信”让她重新找回了目标。她开始积极参加志愿服务，用实际行动证明自己，也激励周围的人看到她的潜力，最终获得了一份奖学金，让她能够继续追随自己的梦想。</w:t>
      </w:r>
      <w:r>
        <w:rPr>
          <w:sz w:val="32"/>
          <w:szCs w:val="32"/>
        </w:rPr>
        <w:t>&lt;/p&gt;&lt;p&gt;&lt;img src="/static-img/ox5x-nIqZaVv1rvQb1qOfG2ZA27fa4MTxK3wFrFFnvn30q7eI0sEJKp_5jmJtEcXBwnvn-2MflfZbCjg7MFcM3JzczUm-ZOPA659Z9fWG3Cw3ZMOo-PnT2o2s0PI2ovWS5d33zQWFxyZnXEwaM06MQ.jpg"&gt;&lt;/p&gt;&lt;p&gt;</w:t>
      </w:r>
      <w:r>
        <w:rPr>
          <w:sz w:val="32"/>
          <w:szCs w:val="32"/>
        </w:rPr>
        <w:t>第二例：张洁，在一次社交媒体上看到的一则广告吸引了她的注意，那是一个美容院宣传的产品，说可以瞬间改变人的外貌。这让张洁陷入了一阵焦虑，她开始怀疑自己是否还能再次变得美丽。不过，在朋友推荐下，她了解到《玉女心经》中提到的“坚韧不拔”，明白真正重要的是内在美才是最持久的。她放下那些短暂的心理波动，现在更注重健康饮食和适量运动，这样既保护了身体，又提升了整体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例：王欣，从小就热爱绘画，但由于家里人认为艺术不是稳定职业，所以一直没有鼓励过她去深造。一天，当王欣遇到《玉女心经》时，她突然意识到：“我应该相信自己的感受，我值得追寻我的梦想。”于是，她毅然决定报考艺术学院，并且取得了优异成绩，如今已经成为了一个成功的小说家，其作品深受读者喜爱。</w:t>
      </w:r>
      <w:r>
        <w:rPr>
          <w:sz w:val="32"/>
          <w:szCs w:val="32"/>
        </w:rPr>
        <w:t>&lt;/p&gt;&lt;p&gt;&lt;img src="/static-img/rvPcRUSvQpTQKwRxPxHJRW2ZA27fa4MTxK3wFrFFnvn30q7eI0sEJKp_5jmJtEcXBwnvn-2MflfZbCjg7MFcM3JzczUm-ZOPA659Z9fWG3Cw3ZMOo-PnT2o2s0PI2ovWS5d33zQWFxyZnXEwaM06MQ.jpg"&gt;&lt;/p&gt;&lt;p&gt;</w:t>
      </w:r>
      <w:r>
        <w:rPr>
          <w:sz w:val="32"/>
          <w:szCs w:val="32"/>
        </w:rPr>
        <w:t>通过这些案例，我们可以看出，《玉浦团之玉女心经》确实在很多年轻女性身上起到了积极作用，它告诉她们，无论环境多么艰难，只要坚持原则、保持纯真，就一定能够找到属于自己的那片天空。这种力量，让更多人勇敢地走上了属于他们的人生道路，虽然路途充满挑战，但每一步都踏实而有力，每个选择都带给她们前进的动力。而这，就是《守护纯真：玉浦团的无悔追求》的核心思想——用一种更加坚定的姿态去面对生活，以此来塑造一个更加完善的人格魅力。</w:t>
      </w:r>
      <w:r>
        <w:rPr>
          <w:sz w:val="32"/>
          <w:szCs w:val="32"/>
        </w:rPr>
        <w:t>&lt;/p&gt;&lt;p&gt;&lt;a href = "/doc/687285-</w:t>
      </w:r>
      <w:r>
        <w:rPr>
          <w:sz w:val="32"/>
          <w:szCs w:val="32"/>
        </w:rPr>
        <w:t>玉浦团之玉女心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玉浦团的无悔追求</w:t>
      </w:r>
      <w:r>
        <w:rPr>
          <w:sz w:val="32"/>
          <w:szCs w:val="32"/>
        </w:rPr>
        <w:t>.doc" rel="alternate" download="687285-</w:t>
      </w:r>
      <w:r>
        <w:rPr>
          <w:sz w:val="32"/>
          <w:szCs w:val="32"/>
        </w:rPr>
        <w:t>玉浦团之玉女心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玉浦团的无悔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