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乖张腿我就可以吃扇贝了揭秘海鲜宴的诱人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期待的场景中，一位慈祥的父母正与孩子分享一段特别的时光。孩子兴奋地坐在沙发上，双腿微微张开，脸上绽放着无比的笑容。而父母则是满怀爱意地看着他们，这个瞬间被捕捉成了一个温馨而动人的画面——“宝贝乖张腿我就可以吃扇贝了视频”。</w:t>
      </w:r>
      <w:r>
        <w:rPr>
          <w:sz w:val="32"/>
          <w:szCs w:val="32"/>
        </w:rPr>
        <w:t xml:space="preserve">&lt;/p&gt;&lt;p&gt;&lt;img src="/static-img/9n5PnWi7kUFjIb8Vy4PNRGWMXPkjIuOv_o0rNq_PanM.png"&gt;&lt;/p&gt;&lt;p&gt;1. </w:t>
      </w:r>
      <w:r>
        <w:rPr>
          <w:sz w:val="32"/>
          <w:szCs w:val="32"/>
        </w:rPr>
        <w:t>温馨家庭时刻</w:t>
      </w:r>
      <w:r>
        <w:rPr>
          <w:sz w:val="32"/>
          <w:szCs w:val="32"/>
        </w:rPr>
        <w:t>&lt;/p&gt;&lt;p&gt;</w:t>
      </w:r>
      <w:r>
        <w:rPr>
          <w:sz w:val="32"/>
          <w:szCs w:val="32"/>
        </w:rPr>
        <w:t>这段视频不仅仅是一个普通家庭生活的一部分，它代表了一种情感交流和亲子间的情感纽带。在这个过程中，父母通过简单的话语和眼神交流传达出对孩子成长和快乐的一致支持。</w:t>
      </w:r>
      <w:r>
        <w:rPr>
          <w:sz w:val="32"/>
          <w:szCs w:val="32"/>
        </w:rPr>
        <w:t xml:space="preserve">&lt;/p&gt;&lt;p&gt;&lt;img src="/static-img/d2KbunKaUvq4C4Jul6KV3Oq_BOYjERreQ6nmL4FfvThF9i5f6CAws8e5C9JGIIkpzf6Ir6SK5DEcCcPPDGyKqlYtGB7MQHC2C-pezvB6eph125YIIx5sZGwJDXfAKkWWc6jVEwSnf1jm7MJ7LWcpUWYHaGEVDuNyA9yscZCJe08.png"&gt;&lt;/p&gt;&lt;p&gt;2. </w:t>
      </w:r>
      <w:r>
        <w:rPr>
          <w:sz w:val="32"/>
          <w:szCs w:val="32"/>
        </w:rPr>
        <w:t>海鲜宴之美味预告</w:t>
      </w:r>
      <w:r>
        <w:rPr>
          <w:sz w:val="32"/>
          <w:szCs w:val="32"/>
        </w:rPr>
        <w:t>&lt;/p&gt;&lt;p&gt;&amp;#34;</w:t>
      </w:r>
      <w:r>
        <w:rPr>
          <w:sz w:val="32"/>
          <w:szCs w:val="32"/>
        </w:rPr>
        <w:t>宝贝乖张腿我就可以吃扇贝了</w:t>
      </w:r>
      <w:r>
        <w:rPr>
          <w:sz w:val="32"/>
          <w:szCs w:val="32"/>
        </w:rPr>
        <w:t xml:space="preserve">&amp;#34; </w:t>
      </w:r>
      <w:r>
        <w:rPr>
          <w:sz w:val="32"/>
          <w:szCs w:val="32"/>
        </w:rPr>
        <w:t>这句话本身就是对即将到来的美食盛宴的一个暗示。它提醒我们，即使是日常生活中的小事，也能成为特殊而珍贵的记忆。这也是为什么许多家长会在孩子生日或节假日为他们准备特别的海鲜宴，以此作为纪念和庆祝。</w:t>
      </w:r>
      <w:r>
        <w:rPr>
          <w:sz w:val="32"/>
          <w:szCs w:val="32"/>
        </w:rPr>
        <w:t xml:space="preserve">&lt;/p&gt;&lt;p&gt;&lt;img src="/static-img/y1EYt3u5KXjOPWBlqUxbseq_BOYjERreQ6nmL4FfvThF9i5f6CAws8e5C9JGIIkpzf6Ir6SK5DEcCcPPDGyKqlYtGB7MQHC2C-pezvB6eph125YIIx5sZGwJDXfAKkWWc6jVEwSnf1jm7MJ7LWcpUWYHaGEVDuNyA9yscZCJe08.png"&gt;&lt;/p&gt;&lt;p&gt;3. </w:t>
      </w:r>
      <w:r>
        <w:rPr>
          <w:sz w:val="32"/>
          <w:szCs w:val="32"/>
        </w:rPr>
        <w:t>传统与创新</w:t>
      </w:r>
      <w:r>
        <w:rPr>
          <w:sz w:val="32"/>
          <w:szCs w:val="32"/>
        </w:rPr>
        <w:t>&lt;/p&gt;&lt;p&gt;</w:t>
      </w:r>
      <w:r>
        <w:rPr>
          <w:sz w:val="32"/>
          <w:szCs w:val="32"/>
        </w:rPr>
        <w:t>现代社会中的家长往往注重提供给孩子健康且有教育意义的食品，但同时也不会忽视让他们体验不同文化背景下食物享受的心理需求。海鲜尤其是在某些文化中象征着丰饶、喜庆，因此当父母为孩子准备这种菜肴时，他们不仅是在提供营养，还在教授儿童关于不同的饮食习惯。</w:t>
      </w:r>
      <w:r>
        <w:rPr>
          <w:sz w:val="32"/>
          <w:szCs w:val="32"/>
        </w:rPr>
        <w:t xml:space="preserve">&lt;/p&gt;&lt;p&gt;&lt;img src="/static-img/BwFylEM6AXpo94vcJiqBfuq_BOYjERreQ6nmL4FfvThF9i5f6CAws8e5C9JGIIkpzf6Ir6SK5DEcCcPPDGyKqlYtGB7MQHC2C-pezvB6eph125YIIx5sZGwJDXfAKkWWc6jVEwSnf1jm7MJ7LWcpUWYHaGEVDuNyA9yscZCJe08.png"&gt;&lt;/p&gt;&lt;p&gt;4. </w:t>
      </w:r>
      <w:r>
        <w:rPr>
          <w:sz w:val="32"/>
          <w:szCs w:val="32"/>
        </w:rPr>
        <w:t>食物与情感联系</w:t>
      </w:r>
      <w:r>
        <w:rPr>
          <w:sz w:val="32"/>
          <w:szCs w:val="32"/>
        </w:rPr>
        <w:t>&lt;/p&gt;&lt;p&gt;</w:t>
      </w:r>
      <w:r>
        <w:rPr>
          <w:sz w:val="32"/>
          <w:szCs w:val="32"/>
        </w:rPr>
        <w:t>人类对于美食的情感反应通常远远超越单纯的事实性需求。当我们品尝到自己喜欢或期待已久的小吃时，我们的大脑释放出的荷尔蒙会引起强烈的情绪反响，这种感觉让我们的身体感到愉悦，同时也加深了我们与特定食物之间的情感联系。</w:t>
      </w:r>
      <w:r>
        <w:rPr>
          <w:sz w:val="32"/>
          <w:szCs w:val="32"/>
        </w:rPr>
        <w:t xml:space="preserve">&lt;/p&gt;&lt;p&gt;&lt;img src="/static-img/f7PUTsvyA_PfsJS0T3qTOOq_BOYjERreQ6nmL4FfvThF9i5f6CAws8e5C9JGIIkpzf6Ir6SK5DEcCcPPDGyKqlYtGB7MQHC2C-pezvB6eph125YIIx5sZGwJDXfAKkWWc6jVEwSnf1jm7MJ7LWcpUWYHaGEVDuNyA9yscZCJe08.jpg"&gt;&lt;/p&gt;&lt;p&gt;5. </w:t>
      </w:r>
      <w:r>
        <w:rPr>
          <w:sz w:val="32"/>
          <w:szCs w:val="32"/>
        </w:rPr>
        <w:t>家庭共享与记忆构建</w:t>
      </w:r>
      <w:r>
        <w:rPr>
          <w:sz w:val="32"/>
          <w:szCs w:val="32"/>
        </w:rPr>
        <w:t>&lt;/p&gt;&lt;p&gt;</w:t>
      </w:r>
      <w:r>
        <w:rPr>
          <w:sz w:val="32"/>
          <w:szCs w:val="32"/>
        </w:rPr>
        <w:t>家人一起享用餐点，不仅能够增进彼此之间的情谊，还能够留下深刻的人生印象。每一次共同进餐都是向过去回顾，并向未来展望，是一种精神上的归属感。此外，每次这样的共度时光都会积累成家族史，为子孙后代讲述故事，成为不可替代的人文财富。</w:t>
      </w:r>
      <w:r>
        <w:rPr>
          <w:sz w:val="32"/>
          <w:szCs w:val="32"/>
        </w:rPr>
        <w:t>&lt;/p&gt;&lt;p&gt;</w:t>
      </w:r>
      <w:r>
        <w:rPr>
          <w:sz w:val="32"/>
          <w:szCs w:val="32"/>
        </w:rPr>
        <w:t>总结：《宝贝乖张腿，我就可以吃扇贝了：揭秘海鲜宴的诱人视频》这篇文章探讨了一段温馨家庭生活背后的意义，从细节中窥见了家庭成员间感情纽带、对未来的期待以及对过去美好瞬间保持回忆。在这个信息爆炸时代，每一个触动心灵的小确幸都值得被记录下来并永恒化，使之成为永久性的记忆线索。</w:t>
      </w:r>
      <w:r>
        <w:rPr>
          <w:sz w:val="32"/>
          <w:szCs w:val="32"/>
        </w:rPr>
        <w:t>&lt;/p&gt;&lt;p&gt;&lt;a href = "/doc/687297-</w:t>
      </w:r>
      <w:r>
        <w:rPr>
          <w:sz w:val="32"/>
          <w:szCs w:val="32"/>
        </w:rPr>
        <w:t>宝贝乖张腿我就可以吃扇贝了揭秘海鲜宴的诱人视频</w:t>
      </w:r>
      <w:r>
        <w:rPr>
          <w:sz w:val="32"/>
          <w:szCs w:val="32"/>
        </w:rPr>
        <w:t>.doc" rel="alternate" download="687297-</w:t>
      </w:r>
      <w:r>
        <w:rPr>
          <w:sz w:val="32"/>
          <w:szCs w:val="32"/>
        </w:rPr>
        <w:t>宝贝乖张腿我就可以吃扇贝了揭秘海鲜宴的诱人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