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生存挑战中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生存挑战中的紧张对决</w:t>
      </w:r>
      <w:r>
        <w:rPr>
          <w:sz w:val="32"/>
          <w:szCs w:val="32"/>
        </w:rPr>
        <w:t>&lt;/p&gt;&lt;p&gt;&lt;img src="/static-img/wW7417TqNrdHmoPOzU_4l-eELVroEOJg3bK3FSOPipQpyfNrc49AHfYTzZc33FcE.jpg"&gt;&lt;/p&gt;&lt;p&gt;</w:t>
      </w:r>
      <w:r>
        <w:rPr>
          <w:sz w:val="32"/>
          <w:szCs w:val="32"/>
        </w:rPr>
        <w:t>是谁能走出这片废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资源枯竭、环境恶劣，每个人都在为生存而斗争。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就是这样一个充满无数生存难题的地方。这座被遗弃的建筑物曾经是一所普通的公寓，但现在已经成为了一块人性的试炼地。在这里，幸存者们必须不断战斗，以确保自己的生存。</w:t>
      </w:r>
      <w:r>
        <w:rPr>
          <w:sz w:val="32"/>
          <w:szCs w:val="32"/>
        </w:rPr>
        <w:t>&lt;/p&gt;&lt;p&gt;&lt;img src="/static-img/iaCUANZ-A2WjAq2qr53zl-eELVroEOJg3bK3FSOPipQpyfNrc49AHfYTzZc33FcE.jpg"&gt;&lt;/p&gt;&lt;p&gt;</w:t>
      </w:r>
      <w:r>
        <w:rPr>
          <w:sz w:val="32"/>
          <w:szCs w:val="32"/>
        </w:rPr>
        <w:t>他们为什么选择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选择来到这种充满危险的环境中呢？答案很简单——资源。虽然这里安全性低，但是由于其他地区的环境灾害和社会动荡，许多人不得不寻找新的生活之所，这里的废弃物资成为了他们求生的希望。但是，这里面的每一砖每一瓦都隐藏着死亡的威胁。</w:t>
      </w:r>
      <w:r>
        <w:rPr>
          <w:sz w:val="32"/>
          <w:szCs w:val="32"/>
        </w:rPr>
        <w:t>&lt;/p&gt;&lt;p&gt;&lt;img src="/static-img/9YsTU5D00JczaqoTTXDQ--eELVroEOJg3bK3FSOPipQpyfNrc49AHfYTzZc33FcE.jpg"&gt;&lt;/p&gt;&lt;p&gt;</w:t>
      </w:r>
      <w:r>
        <w:rPr>
          <w:sz w:val="32"/>
          <w:szCs w:val="32"/>
        </w:rPr>
        <w:t>如何在这里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个充满敌意的地方活下去，你需要具备坚韧不拔的心灵和高超的手艺。首先，你需要找到足够的食物和水源，而这些往往藏匿于暗影之中，不易被发现。而且，一旦你找到了食物，那么就可能引起其他人的注意，从而触发冲突。</w:t>
      </w:r>
      <w:r>
        <w:rPr>
          <w:sz w:val="32"/>
          <w:szCs w:val="32"/>
        </w:rPr>
        <w:t>&lt;/p&gt;&lt;p&gt;&lt;img src="/static-img/hxgN1KBUIqBuUU6wEIWkBeeELVroEOJg3bK3FSOPipQpyfNrc49AHfYTzZc33FcE.jpg"&gt;&lt;/p&gt;&lt;p&gt;</w:t>
      </w:r>
      <w:r>
        <w:rPr>
          <w:sz w:val="32"/>
          <w:szCs w:val="32"/>
        </w:rPr>
        <w:t>社区与个体之间存在哪些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为了同一个目的聚集在一起——寻求生存，但却常常因为分配资源的问题产生矛盾。有些人认为自己更有能力，所以应该拥有更多权利；有些人则认为平等原则应该得到尊重。在这个过程中，竞争激烈，最终只能剩下最强的人。</w:t>
      </w:r>
      <w:r>
        <w:rPr>
          <w:sz w:val="32"/>
          <w:szCs w:val="32"/>
        </w:rPr>
        <w:t>&lt;/p&gt;&lt;p&gt;&lt;img src="/static-img/s9hDxlNo9nX6uGx2PwOLj-eELVroEOJg3bK3FSOPipQpyfNrc49AHfYTzZc33FcE.jpg"&gt;&lt;/p&gt;&lt;p&gt;</w:t>
      </w:r>
      <w:r>
        <w:rPr>
          <w:sz w:val="32"/>
          <w:szCs w:val="32"/>
        </w:rPr>
        <w:t>内心与外部世界之间又有怎样的较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无情的大自然以及人类间残酷的情绪博弈，有些幸存者开始怀疑自己的价值观念是否还适用于这个新时代。他们是否还能够像以前那样信仰正义与道德，在没有明确规则的情况下做出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该如何发展这一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不可行，但如果有人能够团结起来，用智慧和勇气去创造一种新的秩序，那么即使是在最荒凉的地方，也有可能孕育出希望。如果我们能够学会合作并共同努力，那么即使是如今这般偏远、贫瘠的地带，也许未来有一天，它将变成一个繁荣昌盛的地方。而作为现在的一员，我们每个人都应当思考如何让我们的行为为此贡献力量。</w:t>
      </w:r>
      <w:r>
        <w:rPr>
          <w:sz w:val="32"/>
          <w:szCs w:val="32"/>
        </w:rPr>
        <w:t>&lt;/p&gt;&lt;p&gt;&lt;a href = "/doc/687359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生存挑战中的紧张对决</w:t>
      </w:r>
      <w:r>
        <w:rPr>
          <w:sz w:val="32"/>
          <w:szCs w:val="32"/>
        </w:rPr>
        <w:t>.doc" rel="alternate" download="687359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生存挑战中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