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转时光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的诗意铭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不足道的角落里，一枚硬币静静地躺着。它并不是什么特别的硬币，既不贵重也不稀有，只是一种常见的小钱。但是，这枚硬币背后隐藏着一段故事，它的面对面刻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&lt;img src="/static-img/mZFhq59FdeBwkbH_4xSOsHySOZ2j6_G_g0g-4YWIni9SB1rNcgw5k3XsLS_67z9g.jpg"&gt;&lt;/p&gt;&lt;p&gt;</w:t>
      </w:r>
      <w:r>
        <w:rPr>
          <w:sz w:val="32"/>
          <w:szCs w:val="32"/>
        </w:rPr>
        <w:t>第一部分：诀别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最早出现在两个人之间，他们是在某个春天相遇的，那时他们还不知道命运会如何安排。他们交换了电话号码，开始了一段美好的友谊。那时候，他们总是用这个电话来打发无聊的夜晚，分享彼此的心事。</w:t>
      </w:r>
      <w:r>
        <w:rPr>
          <w:sz w:val="32"/>
          <w:szCs w:val="32"/>
        </w:rPr>
        <w:t>&lt;/p&gt;&lt;p&gt;&lt;img src="/static-img/AC8A9ZFgn65qmLk5L-YBL3ySOZ2j6_G_g0g-4YWIni9FLmxDI30q7rwwtroQ2KT7S7Rk9nzzhxVklCABeor94rj7xEXpLGXSFoT0b7-h-nrF2a2QYhegmUgQmMSPmpQ2gZfXJFWzvaGhl1WDX3OCiA.jpg"&gt;&lt;/p&gt;&lt;p&gt;</w:t>
      </w:r>
      <w:r>
        <w:rPr>
          <w:sz w:val="32"/>
          <w:szCs w:val="32"/>
        </w:rPr>
        <w:t>第二部分：记忆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远离彼此。一方去了另一个城市，而另一方留在了原来的地方。在那段日子里，每当他想起那个朋友，他就会翻开手机里的通讯录，看看那条熟悉的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这就是他们决定给自己的联系方式取名为“诀别词”的原因，因为即使分隔两地，他们的心还是紧密相连。</w:t>
      </w:r>
      <w:r>
        <w:rPr>
          <w:sz w:val="32"/>
          <w:szCs w:val="32"/>
        </w:rPr>
        <w:t>&lt;/p&gt;&lt;p&gt;&lt;img src="/static-img/Wu1CXiM5kGx2B7Sxcc2sBXySOZ2j6_G_g0g-4YWIni9FLmxDI30q7rwwtroQ2KT7S7Rk9nzzhxVklCABeor94rj7xEXpLGXSFoT0b7-h-nrF2a2QYhegmUgQmMSPmpQ2gZfXJFWzvaGhl1WDX3OCiA.jpg"&gt;&lt;/p&gt;&lt;p&gt;</w:t>
      </w:r>
      <w:r>
        <w:rPr>
          <w:sz w:val="32"/>
          <w:szCs w:val="32"/>
        </w:rPr>
        <w:t>第三部分：偶遇与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在一次偶然的情况下，他回到了那个城市。两人终于能再次见面了。当他拿出手机准备拨打那个熟悉的号码时，却发现自己已经习惯于不需要做这个动作，因为对方已经知道他的每一步。他把手中的硬币递给对方，说：“这是我们的‘</w:t>
      </w:r>
      <w:r>
        <w:rPr>
          <w:sz w:val="32"/>
          <w:szCs w:val="32"/>
        </w:rPr>
        <w:t>BY’</w:t>
      </w:r>
      <w:r>
        <w:rPr>
          <w:sz w:val="32"/>
          <w:szCs w:val="32"/>
        </w:rPr>
        <w:t>，我们从未真正分开。”</w:t>
      </w:r>
      <w:r>
        <w:rPr>
          <w:sz w:val="32"/>
          <w:szCs w:val="32"/>
        </w:rPr>
        <w:t>&lt;/p&gt;&lt;p&gt;&lt;img src="/static-img/iFTH6ztp-2XDHBUuZ4grAnySOZ2j6_G_g0g-4YWIni9FLmxDI30q7rwwtroQ2KT7S7Rk9nzzhxVklCABeor94rj7xEXpLGXSFoT0b7-h-nrF2a2QYhegmUgQmMSPmpQ2gZfXJFWzvaGhl1WDX3OCiA.jpg"&gt;&lt;/p&gt;&lt;p&gt;</w:t>
      </w:r>
      <w:r>
        <w:rPr>
          <w:sz w:val="32"/>
          <w:szCs w:val="32"/>
        </w:rPr>
        <w:t>第四部分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他看着这枚带有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字样的硬币，他突然意识到，无论身处何地，只要心中有那份坚定和真诚，就没有什么能够真正断绝人与人之间的情感纽带。这枚小小的事物，是对过去、现在、未来的一种承诺。</w:t>
      </w:r>
      <w:r>
        <w:rPr>
          <w:sz w:val="32"/>
          <w:szCs w:val="32"/>
        </w:rPr>
        <w:t>&lt;/p&gt;&lt;p&gt;&lt;img src="/static-img/451CxsrkAD1Enoa0rf6mNnySOZ2j6_G_g0g-4YWIni9FLmxDI30q7rwwtroQ2KT7S7Rk9nzzhxVklCABeor94rj7xEXpLGXSFoT0b7-h-nrF2a2QYhegmUgQmMSPmpQ2gZfXJFWzvaGhl1WDX3OCiA.jpg"&gt;&lt;/p&gt;&lt;p&gt;</w:t>
      </w:r>
      <w:r>
        <w:rPr>
          <w:sz w:val="32"/>
          <w:szCs w:val="32"/>
        </w:rPr>
        <w:t>第五部分：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但这位老人的心里依旧温暖。他将这枚特殊的硬币放入口袋，从不肯离开。一方面，它提醒他那些难忘的人和经历；另一方面，它也成为了他向外界传达情感的一种方式。当人们看到他的手指轻轻抚摸这颗小圆形，就仿佛能读懂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里，这位老人都不会忘记那句简单而深刻的话：“即便世界变幻莫测，我们的心灵总是可以连接。”正因为如此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就成为了这样一种奇妙存在——它既是一个物品，又是一个故事，又是一种精神上的支柱，为那些曾经共享过相同梦想和情感的人提供了一线希望，让他们知道，即使世界很大，也有人愿意陪伴你走过每一步。</w:t>
      </w:r>
      <w:r>
        <w:rPr>
          <w:sz w:val="32"/>
          <w:szCs w:val="32"/>
        </w:rPr>
        <w:t>&lt;/p&gt;&lt;p&gt;&lt;a href = "/doc/687491-</w:t>
      </w:r>
      <w:r>
        <w:rPr>
          <w:sz w:val="32"/>
          <w:szCs w:val="32"/>
        </w:rPr>
        <w:t>翻转时光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诗意铭刻</w:t>
      </w:r>
      <w:r>
        <w:rPr>
          <w:sz w:val="32"/>
          <w:szCs w:val="32"/>
        </w:rPr>
        <w:t>.doc" rel="alternate" download="687491-</w:t>
      </w:r>
      <w:r>
        <w:rPr>
          <w:sz w:val="32"/>
          <w:szCs w:val="32"/>
        </w:rPr>
        <w:t>翻转时光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诗意铭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