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先生宠妻无度诱爱成婚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傅先生宠妻无度：诱爱成婚的温馨故事</w:t>
      </w:r>
      <w:r>
        <w:rPr>
          <w:sz w:val="32"/>
          <w:szCs w:val="32"/>
        </w:rPr>
        <w:t>&lt;/p&gt;&lt;p&gt;&lt;img src="/static-img/DF3u1CvYGDnbO6QX-osFL3HLwLZd8DXPNW8qPj3B3iY9gW-T_11a6aiZeweuwBDu.jpg"&gt;&lt;/p&gt;&lt;p&gt;</w:t>
      </w:r>
      <w:r>
        <w:rPr>
          <w:sz w:val="32"/>
          <w:szCs w:val="32"/>
        </w:rPr>
        <w:t>在这个充满了爱与幸福的世界里，傅先生和他的妻子之间的关系，是一个值得我们去探讨和学习的典范。他们如何从一段普通的情感开始，一步步走向彼此深厚的情感纽带？让我们一起回顾一下他们这段美好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与相知</w:t>
      </w:r>
      <w:r>
        <w:rPr>
          <w:sz w:val="32"/>
          <w:szCs w:val="32"/>
        </w:rPr>
        <w:t>&lt;/p&gt;&lt;p&gt;&lt;img src="/static-img/zEBiLz7NGoDssZrDLtczl3HLwLZd8DXPNW8qPj3B3iY24wZ62ZHhFlRL3mYSOAD8D8vExbU2i5hrlBmyYI65GI0L3xNrdYoxkXnU72UdxpSOGWinLNIO_OIeR2b9QXS-.png"&gt;&lt;/p&gt;&lt;p&gt;</w:t>
      </w:r>
      <w:r>
        <w:rPr>
          <w:sz w:val="32"/>
          <w:szCs w:val="32"/>
        </w:rPr>
        <w:t>傅先生和他未来的妻子第一次相遇，那时候，他只是一个成功商人的形象，而她则是公司的一名新员工。他们之间最初的交往似乎平淡无奇，但随着时间推移，他们逐渐发现对方不仅外表迷人，更有着共同的心灵追求。这份初识，为后续的相知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惑与共鸣</w:t>
      </w:r>
      <w:r>
        <w:rPr>
          <w:sz w:val="32"/>
          <w:szCs w:val="32"/>
        </w:rPr>
        <w:t>&lt;/p&gt;&lt;p&gt;&lt;img src="/static-img/doYqz_vGFW_0VUt_2gABOnHLwLZd8DXPNW8qPj3B3iY24wZ62ZHhFlRL3mYSOAD8D8vExbU2i5hrlBmyYI65GI0L3xNrdYoxkXnU72UdxpSOGWinLNIO_OIeR2b9QXS-.png"&gt;&lt;/p&gt;&lt;p&gt;</w:t>
      </w:r>
      <w:r>
        <w:rPr>
          <w:sz w:val="32"/>
          <w:szCs w:val="32"/>
        </w:rPr>
        <w:t>傅先生对待工作认真，对待生活也同样认真，这让他的妻子印象深刻。她开始意识到，除了职业上的成功之外，他还有着对家庭、对伴侣深切的情感需求。当两个人在工作中不断地互动，并且发现彼此都渴望一种更为亲密的人际关系时，自然而然地产生了一种强烈的心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婚与承诺</w:t>
      </w:r>
      <w:r>
        <w:rPr>
          <w:sz w:val="32"/>
          <w:szCs w:val="32"/>
        </w:rPr>
        <w:t>&lt;/p&gt;&lt;p&gt;&lt;img src="/static-img/f6Y7nhuJ91ABoy5dsyQOHnHLwLZd8DXPNW8qPj3B3iY24wZ62ZHhFlRL3mYSOAD8D8vExbU2i5hrlBmyYI65GI0L3xNrdYoxkXnU72UdxpSOGWinLNIO_OIeR2b9QXS-.jpg"&gt;&lt;/p&gt;&lt;p&gt;</w:t>
      </w:r>
      <w:r>
        <w:rPr>
          <w:sz w:val="32"/>
          <w:szCs w:val="32"/>
        </w:rPr>
        <w:t>当两人决定结婚的时候，他们没有急于草率地做出选择，而是静下心来思考未来夫妇间应该怎样构建一个完美的家庭。在这个过程中，傅先生展现出了他那独特的声音，即使是在面临挑战的时候，也始终能够保持冷静，不失其尊重对方意愿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爱与呵护</w:t>
      </w:r>
      <w:r>
        <w:rPr>
          <w:sz w:val="32"/>
          <w:szCs w:val="32"/>
        </w:rPr>
        <w:t>&lt;/p&gt;&lt;p&gt;&lt;img src="/static-img/sbk5qzLSdAgT0-ZOOKMcNnHLwLZd8DXPNW8qPj3B3iY24wZ62ZHhFlRL3mYSOAD8D8vExbU2i5hrlBmyYI65GI0L3xNrdYoxkXnU72UdxpSOGWinLNIO_OIeR2b9QXS-.jpg"&gt;&lt;/p&gt;&lt;p&gt;</w:t>
      </w:r>
      <w:r>
        <w:rPr>
          <w:sz w:val="32"/>
          <w:szCs w:val="32"/>
        </w:rPr>
        <w:t>嫁给了这样的男人之后，她才真正体会到了被宠爱意味着什么。他总是在她的需要上超前一步，无论是情感上的支持还是物质上的照顾，都能让她感到无比安心。而对于傅先生来说，这份宠爱也是他生命中的最宝贵财富，让他更加努力工作，为家添金添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度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论是大事小情，傅先生都会尽力为他的妻子排忧解难。这份无度之举，让她感到自己找到了最贴心、最理解自己的伴侣。而这种态度，也成为两个人的感情交流方式，使得彼此间的情感纽带愈加牢固，不易断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永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岁月沉淀，现在看来，那个简单而纯真的誓言，如今已经变成了长久而稳固的情谊。尽管世事万变，但对于这一对夫妇来说，他们所经历过的一切，只是一段浪漫而又甜蜜的人生篇章。在这里，每一次微笑，每一次拥抱，都充满了幸福和满足。</w:t>
      </w:r>
      <w:r>
        <w:rPr>
          <w:sz w:val="32"/>
          <w:szCs w:val="32"/>
        </w:rPr>
        <w:t>&lt;/p&gt;&lt;p&gt;&lt;a href = "/doc/687718-</w:t>
      </w:r>
      <w:r>
        <w:rPr>
          <w:sz w:val="32"/>
          <w:szCs w:val="32"/>
        </w:rPr>
        <w:t>傅先生宠妻无度诱爱成婚的温馨故事</w:t>
      </w:r>
      <w:r>
        <w:rPr>
          <w:sz w:val="32"/>
          <w:szCs w:val="32"/>
        </w:rPr>
        <w:t>.doc" rel="alternate" download="687718-</w:t>
      </w:r>
      <w:r>
        <w:rPr>
          <w:sz w:val="32"/>
          <w:szCs w:val="32"/>
        </w:rPr>
        <w:t>傅先生宠妻无度诱爱成婚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