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叮当的冒险世界一场充满乐趣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的名字叫小叮当。我是一只聪明伶俐的小松鼠，每天都在忙碌着各种各样的任务。今天，我要带你一起走进我的冒险世界，让我们从我的一日生活开始。</w:t>
      </w:r>
      <w:r>
        <w:rPr>
          <w:sz w:val="32"/>
          <w:szCs w:val="32"/>
        </w:rPr>
        <w:t>&lt;/p&gt;&lt;p&gt;&lt;img src="/static-img/nP2LbZi3l4YK75Rk7gJFIj39jxi3rpvogZdih75bkqVYJiBkSnysPzClgu5mp6NM.jpg"&gt;&lt;/p&gt;&lt;p&gt;</w:t>
      </w:r>
      <w:r>
        <w:rPr>
          <w:sz w:val="32"/>
          <w:szCs w:val="32"/>
        </w:rPr>
        <w:t>早晨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小叮当，一天通常从清晨开始。在这美好的时光里，我喜欢在森林深处寻找新鲜果实，为我的家人准备早餐。我会跳跃着穿过树木，聆听自然的声音，这是每个清晨必不可少的一部分。</w:t>
      </w:r>
      <w:r>
        <w:rPr>
          <w:sz w:val="32"/>
          <w:szCs w:val="32"/>
        </w:rPr>
        <w:t>&lt;/p&gt;&lt;p&gt;&lt;img src="/static-img/1WBio1tFeef4_SAKDNKPGT39jxi3rpvogZdih75bkqVgyJAYR2kwlKgTvGCBvgqhSC1cwMt_XWmmLoQx3POrh737ap2w7O7oQggyEcGixih9UguYV5TOGrXbKgW3jIbgIARqtlCX_dHaSrfVkO13VK7N_cEuCNxsF06RGrXn2wY.jpg"&gt;&lt;/p&gt;&lt;p&gt;</w:t>
      </w:r>
      <w:r>
        <w:rPr>
          <w:sz w:val="32"/>
          <w:szCs w:val="32"/>
        </w:rPr>
        <w:t>中午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时候，太阳高悬，我会暂时休息一下，然后再次出发去解决一些难题。这可能是一道复杂的谜题，或是一段需要克服障碍才能到达的地方。无论是什么困难，我都会用我的智慧和勇气来应对它们。</w:t>
      </w:r>
      <w:r>
        <w:rPr>
          <w:sz w:val="32"/>
          <w:szCs w:val="32"/>
        </w:rPr>
        <w:t>&lt;/p&gt;&lt;p&gt;&lt;img src="/static-img/NglqL0TEcBryudxaHP62fD39jxi3rpvogZdih75bkqVgyJAYR2kwlKgTvGCBvgqhSC1cwMt_XWmmLoQx3POrh737ap2w7O7oQggyEcGixih9UguYV5TOGrXbKgW3jIbgIARqtlCX_dHaSrfVkO13VK7N_cEuCNxsF06RGrXn2wY.jpg"&gt;&lt;/p&gt;&lt;p&gt;</w:t>
      </w:r>
      <w:r>
        <w:rPr>
          <w:sz w:val="32"/>
          <w:szCs w:val="32"/>
        </w:rPr>
        <w:t>下午的心灵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阳照耀得最为明媚的时候，我喜欢找到一个安静的地方做一些瑜伽或冥想。这样可以帮助我恢复体力，同时也能让心情更加平静。这不仅有助于保持身体健康，也让我能够更好地面对接下来的挑战。</w:t>
      </w:r>
      <w:r>
        <w:rPr>
          <w:sz w:val="32"/>
          <w:szCs w:val="32"/>
        </w:rPr>
        <w:t>&lt;/p&gt;&lt;p&gt;&lt;img src="/static-img/P7fypXvmkOu8ZZVdyXkA-D39jxi3rpvogZdih75bkqVgyJAYR2kwlKgTvGCBvgqhSC1cwMt_XWmmLoQx3POrh737ap2w7O7oQggyEcGixih9UguYV5TOGrXbKgW3jIbgIARqtlCX_dHaSrfVkO13VK7N_cEuCNxsF06RGrXn2wY.jpg"&gt;&lt;/p&gt;&lt;p&gt;</w:t>
      </w:r>
      <w:r>
        <w:rPr>
          <w:sz w:val="32"/>
          <w:szCs w:val="32"/>
        </w:rPr>
        <w:t>晚上的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整个家族都会聚集在一起分享我们的经历和收获。我会讲述白天发生的事情，而其他成员也会分享他们自己的故事，这是一个非常温馨且愉快的时刻，它让我们彼此之间更加紧密相连。</w:t>
      </w:r>
      <w:r>
        <w:rPr>
          <w:sz w:val="32"/>
          <w:szCs w:val="32"/>
        </w:rPr>
        <w:t>&lt;/p&gt;&lt;p&gt;&lt;img src="/static-img/CXcHP7OAGxZLiHI4JU-Zfj39jxi3rpvogZdih75bkqVgyJAYR2kwlKgTvGCBvgqhSC1cwMt_XWmmLoQx3POrh737ap2w7O7oQggyEcGixih9UguYV5TOGrXbKgW3jIbgIARqtlCX_dHaSrfVkO13VK7N_cEuCNxsF06RGrXn2wY.jpg"&gt;&lt;/p&gt;&lt;p&gt;</w:t>
      </w:r>
      <w:r>
        <w:rPr>
          <w:sz w:val="32"/>
          <w:szCs w:val="32"/>
        </w:rPr>
        <w:t>夜晚的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就会开始规划第二天将要进行的事务。这包括新的探险路线、可能遇到的危机以及如何有效解决问题。在这个过程中，每个人都可以提出自己的意见，使我们的决策更加全面和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的回顾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梦乡之前，我们总是有一段时间来回顾这一天所学到的东西，以及感谢生活给予了我们什么。这种反思不仅有助于学习经验，也使我们能够更好地准备未来的冒险。此刻，即便是在梦境中，小叮当也是不断探索，不断成长的一个活生生的角色。</w:t>
      </w:r>
      <w:r>
        <w:rPr>
          <w:sz w:val="32"/>
          <w:szCs w:val="32"/>
        </w:rPr>
        <w:t>&lt;/p&gt;&lt;p&gt;&lt;a href = "/doc/687865-</w:t>
      </w:r>
      <w:r>
        <w:rPr>
          <w:sz w:val="32"/>
          <w:szCs w:val="32"/>
        </w:rPr>
        <w:t>小叮当的冒险世界一场充满乐趣的探索之旅</w:t>
      </w:r>
      <w:r>
        <w:rPr>
          <w:sz w:val="32"/>
          <w:szCs w:val="32"/>
        </w:rPr>
        <w:t>.doc" rel="alternate" download="687865-</w:t>
      </w:r>
      <w:r>
        <w:rPr>
          <w:sz w:val="32"/>
          <w:szCs w:val="32"/>
        </w:rPr>
        <w:t>小叮当的冒险世界一场充满乐趣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