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偶姐姐视频获取渠道知乎玩偶姐姐的视频内容获取技巧在知乎上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玩偶姐姐的视频内容？</w:t>
      </w:r>
      <w:r>
        <w:rPr>
          <w:sz w:val="32"/>
          <w:szCs w:val="32"/>
        </w:rPr>
        <w:t>&lt;/p&gt;&lt;p&gt;&lt;img src="/static-img/8OEFZC0i5Z-6ri0ImHvNQ45k6ohoBAqnEdBp7xkdLF_KO0DRBdQbw1HXCTAPxndw.jpg"&gt;&lt;/p&gt;&lt;p&gt;</w:t>
      </w:r>
      <w:r>
        <w:rPr>
          <w:sz w:val="32"/>
          <w:szCs w:val="32"/>
        </w:rPr>
        <w:t>在这个信息爆炸的时代，各种各样的视频内容源源不断地涌现出来，人们如何从海量的信息中筛选出自己感兴趣且有价值的内容成了一个大问题。对于年轻一代来说，尤其是对“快乐、健康、时尚”这一主题感兴趣的人群，他们可能会寻找一些能够提供这些类型内容的小众平台，比如说“玩偶姐姐”。而关于如何更高效地获取这些平台上精彩的视频内容，这里就有了一个名为“知乎”的社交网络平台，它成为了很多人追求知识和娱乐同时获得的地方。</w:t>
      </w:r>
      <w:r>
        <w:rPr>
          <w:sz w:val="32"/>
          <w:szCs w:val="32"/>
        </w:rPr>
        <w:t>&lt;/p&gt;&lt;p&gt;</w:t>
      </w:r>
      <w:r>
        <w:rPr>
          <w:sz w:val="32"/>
          <w:szCs w:val="32"/>
        </w:rPr>
        <w:t xml:space="preserve">知乎是怎样帮助我们找到好看的玩偶 </w:t>
      </w:r>
      <w:r>
        <w:rPr>
          <w:sz w:val="32"/>
          <w:szCs w:val="32"/>
        </w:rPr>
        <w:t xml:space="preserve">sister </w:t>
      </w:r>
      <w:r>
        <w:rPr>
          <w:sz w:val="32"/>
          <w:szCs w:val="32"/>
        </w:rPr>
        <w:t>视频？</w:t>
      </w:r>
      <w:r>
        <w:rPr>
          <w:sz w:val="32"/>
          <w:szCs w:val="32"/>
        </w:rPr>
        <w:t>&lt;/p&gt;&lt;p&gt;&lt;img src="/static-img/F3MuBSjvjsBCDamUEjcXVI5k6ohoBAqnEdBp7xkdLF-DtCEgq86e7-LoHOTwhvKM06FWvBNvKv5aGyPi2UgvvH81f2fpxEfvA8NhURxFeruUEmodZ3pmGnchTtkR5Xu3fMK7FJSnLSAJ-jDodD8IzSxcGYEScKbHPKO5Ak6FzT261z1h8hkhLfPgkfFwQ6X9mAyBPlBNOEZeL00R5sz9Lg.png"&gt;&lt;/p&gt;&lt;p&gt;</w:t>
      </w:r>
      <w:r>
        <w:rPr>
          <w:sz w:val="32"/>
          <w:szCs w:val="32"/>
        </w:rPr>
        <w:t xml:space="preserve">首先，我们可以通过搜索功能来快速定位到相关话题，比如输入关键词“玩偶 </w:t>
      </w:r>
      <w:r>
        <w:rPr>
          <w:sz w:val="32"/>
          <w:szCs w:val="32"/>
        </w:rPr>
        <w:t>Sister”</w:t>
      </w:r>
      <w:r>
        <w:rPr>
          <w:sz w:val="32"/>
          <w:szCs w:val="32"/>
        </w:rPr>
        <w:t xml:space="preserve">，或者更具体一些，“如何找到好看的玩偶 </w:t>
      </w:r>
      <w:r>
        <w:rPr>
          <w:sz w:val="32"/>
          <w:szCs w:val="32"/>
        </w:rPr>
        <w:t xml:space="preserve">Sister </w:t>
      </w:r>
      <w:r>
        <w:rPr>
          <w:sz w:val="32"/>
          <w:szCs w:val="32"/>
        </w:rPr>
        <w:t>视频？”这样的问题，就能看到大量用户分享他们自己的经验和心得。这些回答往往不仅仅是简单的一句话，而是一篇篇详细的小故事或建议，有的时候还会附带着截图或链接指引大家去哪里查看。</w:t>
      </w:r>
      <w:r>
        <w:rPr>
          <w:sz w:val="32"/>
          <w:szCs w:val="32"/>
        </w:rPr>
        <w:t>&lt;/p&gt;&lt;p&gt;</w:t>
      </w:r>
      <w:r>
        <w:rPr>
          <w:sz w:val="32"/>
          <w:szCs w:val="32"/>
        </w:rPr>
        <w:t>怎么利用知乎上的讨论来提高我们的观看体验？</w:t>
      </w:r>
      <w:r>
        <w:rPr>
          <w:sz w:val="32"/>
          <w:szCs w:val="32"/>
        </w:rPr>
        <w:t>&lt;/p&gt;&lt;p&gt;&lt;img src="/static-img/EcDtSQYPRGrkU6_9Ka2gBo5k6ohoBAqnEdBp7xkdLF-DtCEgq86e7-LoHOTwhvKM06FWvBNvKv5aGyPi2UgvvH81f2fpxEfvA8NhURxFeruUEmodZ3pmGnchTtkR5Xu3fMK7FJSnLSAJ-jDodD8IzSxcGYEScKbHPKO5Ak6FzT261z1h8hkhLfPgkfFwQ6X9mAyBPlBNOEZeL00R5sz9Lg.png"&gt;&lt;/p&gt;&lt;p&gt;</w:t>
      </w:r>
      <w:r>
        <w:rPr>
          <w:sz w:val="32"/>
          <w:szCs w:val="32"/>
        </w:rPr>
        <w:t>接下来，在阅读其他人的答案时，我们可以发现很多用户提到了不同的网站或者应用程序，比如说</w:t>
      </w:r>
      <w:r>
        <w:rPr>
          <w:sz w:val="32"/>
          <w:szCs w:val="32"/>
        </w:rPr>
        <w:t>Bilibili</w:t>
      </w:r>
      <w:r>
        <w:rPr>
          <w:sz w:val="32"/>
          <w:szCs w:val="32"/>
        </w:rPr>
        <w:t>、</w:t>
      </w:r>
      <w:r>
        <w:rPr>
          <w:sz w:val="32"/>
          <w:szCs w:val="32"/>
        </w:rPr>
        <w:t>TikTok</w:t>
      </w:r>
      <w:r>
        <w:rPr>
          <w:sz w:val="32"/>
          <w:szCs w:val="32"/>
        </w:rPr>
        <w:t>等，这些都是非常受欢迎且充满活力的社区。如果你是一个喜欢观察最新动态的人，你可以加入到这类社区内，并参与其中，从而了解更多未被广泛讨论的话题。此外，还有一种方式就是通过点赞评论来表达你的意见，这样不仅能增加你在小圈子的影响力，同时也能让更多人知道你的存在。</w:t>
      </w:r>
      <w:r>
        <w:rPr>
          <w:sz w:val="32"/>
          <w:szCs w:val="32"/>
        </w:rPr>
        <w:t>&lt;/p&gt;&lt;p&gt;</w:t>
      </w:r>
      <w:r>
        <w:rPr>
          <w:sz w:val="32"/>
          <w:szCs w:val="32"/>
        </w:rPr>
        <w:t>如何避免重复观看相同类型的问题？有什么策略推荐吗？</w:t>
      </w:r>
      <w:r>
        <w:rPr>
          <w:sz w:val="32"/>
          <w:szCs w:val="32"/>
        </w:rPr>
        <w:t>&lt;/p&gt;&lt;p&gt;&lt;img src="/static-img/g-FMFrjXEjCYBDocPZGVYY5k6ohoBAqnEdBp7xkdLF-DtCEgq86e7-LoHOTwhvKM06FWvBNvKv5aGyPi2UgvvH81f2fpxEfvA8NhURxFeruUEmodZ3pmGnchTtkR5Xu3fMK7FJSnLSAJ-jDodD8IzSxcGYEScKbHPKO5Ak6FzT261z1h8hkhLfPgkfFwQ6X9mAyBPlBNOEZeL00R5sz9Lg.jpg"&gt;&lt;/p&gt;&lt;p&gt;</w:t>
      </w:r>
      <w:r>
        <w:rPr>
          <w:sz w:val="32"/>
          <w:szCs w:val="32"/>
        </w:rPr>
        <w:t>由于知乎是一个基于问题与回答构建起来的大型问答网站，所以如果没有合理规划，一些用户可能会陷入一种无尽循环：每次都去查找同样的问题。但实际上，可以采取一种策略，那就是设定一个时间限制，每天花一定时间去浏览新发的问题，然后再根据自己的喜好选择几个特别吸引人的话题进行深入探究。这样既保证了资源不会浪费，又能够保持持续学习的心态。</w:t>
      </w:r>
      <w:r>
        <w:rPr>
          <w:sz w:val="32"/>
          <w:szCs w:val="32"/>
        </w:rPr>
        <w:t>&lt;/p&gt;&lt;p&gt;</w:t>
      </w:r>
      <w:r>
        <w:rPr>
          <w:sz w:val="32"/>
          <w:szCs w:val="32"/>
        </w:rPr>
        <w:t>在使用过程中遇到的困难是什么？又该怎么解决呢？</w:t>
      </w:r>
      <w:r>
        <w:rPr>
          <w:sz w:val="32"/>
          <w:szCs w:val="32"/>
        </w:rPr>
        <w:t>&lt;/p&gt;&lt;p&gt;&lt;img src="/static-img/Nk9LncFogfe8_AllLR3u0Y5k6ohoBAqnEdBp7xkdLF-DtCEgq86e7-LoHOTwhvKM06FWvBNvKv5aGyPi2UgvvH81f2fpxEfvA8NhURxFeruUEmodZ3pmGnchTtkR5Xu3fMK7FJSnLSAJ-jDodD8IzSxcGYEScKbHPKO5Ak6FzT261z1h8hkhLfPgkfFwQ6X9mAyBPlBNOEZeL00R5sz9Lg.jpg"&gt;&lt;/p&gt;&lt;p&gt;</w:t>
      </w:r>
      <w:r>
        <w:rPr>
          <w:sz w:val="32"/>
          <w:szCs w:val="32"/>
        </w:rPr>
        <w:t>当然，在使用过程中，也有人遇到了困难，比如当某个热门话题已经被过度讨论时，想要挖掘新的信息变得更加困难。这时候，可以尝试转向其他相关但不是那么热门的话题，或许在那些地方，你会发现一些隐藏宝藏。在此基础之上，不妨也尝试发起自己的问题，让别人一起参与进来，这样既能得到更丰富多彩的声音，也能促进交流互动。</w:t>
      </w:r>
      <w:r>
        <w:rPr>
          <w:sz w:val="32"/>
          <w:szCs w:val="32"/>
        </w:rPr>
        <w:t>&lt;/p&gt;&lt;p&gt;</w:t>
      </w:r>
      <w:r>
        <w:rPr>
          <w:sz w:val="32"/>
          <w:szCs w:val="32"/>
        </w:rPr>
        <w:t>最后，对于想要成为专业观众的人来说，有哪些建议呢？</w:t>
      </w:r>
      <w:r>
        <w:rPr>
          <w:sz w:val="32"/>
          <w:szCs w:val="32"/>
        </w:rPr>
        <w:t>&lt;/p&gt;&lt;p&gt;</w:t>
      </w:r>
      <w:r>
        <w:rPr>
          <w:sz w:val="32"/>
          <w:szCs w:val="32"/>
        </w:rPr>
        <w:t xml:space="preserve">最后，对于希望成为专业观众，即使是在特定的领域内也有所涉猎的人来说，最重要的是持续更新自身知识库。而对于像《 玩偶 </w:t>
      </w:r>
      <w:r>
        <w:rPr>
          <w:sz w:val="32"/>
          <w:szCs w:val="32"/>
        </w:rPr>
        <w:t>Sister</w:t>
      </w:r>
      <w:r>
        <w:rPr>
          <w:sz w:val="32"/>
          <w:szCs w:val="32"/>
        </w:rPr>
        <w:t>》这种小众文化产品，其实并不需要太过专注，只需保持开放的心态，对新事物持谦虚谨慎之心，同时积极参与和贡献，就足以让你在这个领域内脱颖而出。记住，每一次收获都是因为你曾经勇敢地踏出舒适区，用真诚和耐心去探索未知世界。</w:t>
      </w:r>
      <w:r>
        <w:rPr>
          <w:sz w:val="32"/>
          <w:szCs w:val="32"/>
        </w:rPr>
        <w:t>&lt;/p&gt;&lt;p&gt;&lt;a href = "/doc/687955-</w:t>
      </w:r>
      <w:r>
        <w:rPr>
          <w:sz w:val="32"/>
          <w:szCs w:val="32"/>
        </w:rPr>
        <w:t>玩偶姐姐视频获取渠道知乎玩偶姐姐的视频内容获取技巧在知乎上的讨论</w:t>
      </w:r>
      <w:r>
        <w:rPr>
          <w:sz w:val="32"/>
          <w:szCs w:val="32"/>
        </w:rPr>
        <w:t>.doc" rel="alternate" download="687955-</w:t>
      </w:r>
      <w:r>
        <w:rPr>
          <w:sz w:val="32"/>
          <w:szCs w:val="32"/>
        </w:rPr>
        <w:t>玩偶姐姐视频获取渠道知乎玩偶姐姐的视频内容获取技巧在知乎上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