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同志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儿情深探索</w:t>
      </w:r>
      <w:r>
        <w:rPr>
          <w:sz w:val="48"/>
          <w:szCs w:val="48"/>
        </w:rPr>
        <w:t>China</w:t>
      </w:r>
      <w:r>
        <w:rPr>
          <w:sz w:val="48"/>
          <w:szCs w:val="48"/>
        </w:rPr>
        <w:t>男男同志版的社群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情深：探索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社群与象征</w:t>
      </w:r>
      <w:r>
        <w:rPr>
          <w:sz w:val="32"/>
          <w:szCs w:val="32"/>
        </w:rPr>
        <w:t>&lt;/p&gt;&lt;p&gt;&lt;img src="/static-img/BlzdSzCvHVl6rX_eitOlvSMAlFzHIf2zUHL5bfkziEe2jenrg8KwetqIxaxMfgto.jpg"&gt;&lt;/p&gt;&lt;p&gt;</w:t>
      </w:r>
      <w:r>
        <w:rPr>
          <w:sz w:val="32"/>
          <w:szCs w:val="32"/>
        </w:rPr>
        <w:t>在当下的社会环境中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个词汇可能并不常见，但它却隐喻着一个庞大而复杂的社群——中国同性恋男性社区。他们以自己的方式，生存于这个充满挑战的大舞台上。在这里，我们将探讨这一概念背后的文化象征，以及这些人如何通过各种方式展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 xml:space="preserve">男男同志版”这一概念所代表的是一种特定的身份认同和社群归属感。对于许多中国男性来说，传统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往往被看作是强壮、勇敢、不表露情感等特质的集合。但对于那些自认为不同或不符合这些刻板印象的人来说，这种压力尤为巨大。</w:t>
      </w:r>
      <w:r>
        <w:rPr>
          <w:sz w:val="32"/>
          <w:szCs w:val="32"/>
        </w:rPr>
        <w:t>&lt;/p&gt;&lt;p&gt;&lt;img src="/static-img/V8Si6WeJWpQos6kCVeFGCyMAlFzHIf2zUHL5bfkziEdr_4j55mG29yPAnnFQn-lQD7I3vEaxYDVvg5z8XXnvTLMucbEs_wFXOaztar3BNLMZYeZ5BDbF6BterGUiSvK8SF_9U56kMGF0WF_gFKKYmq3uQ-Y3tYwotknZ-O_zA0WfEo0jo3J3aDBWzp7q1DPX.jpg"&gt;&lt;/p&gt;&lt;p&gt;</w:t>
      </w:r>
      <w:r>
        <w:rPr>
          <w:sz w:val="32"/>
          <w:szCs w:val="32"/>
        </w:rPr>
        <w:t>为了摆脱这种压力，一些中国男性开始寻找属于自己的空间。这包括了线上的社交平台、地下聚会场所以及各种支持小组。例如，在某些网络论坛上，你可以找到大量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话题的讨论，而在一些城市里，也有秘密的小型俱乐部，它们成为了男人们能够自由交流和表达自己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的空间，还有一些实体机构也提供了帮助。此如北京的一家非政府组织，它致力于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青少年提供心理健康咨询和教育服务。该组织面对的是一个特殊的问题：很多年轻人在家庭和学校遭受歧视，他们需要一个安全的地方来倾诉心声，并接受必要的心理援助。</w:t>
      </w:r>
      <w:r>
        <w:rPr>
          <w:sz w:val="32"/>
          <w:szCs w:val="32"/>
        </w:rPr>
        <w:t>&lt;/p&gt;&lt;p&gt;&lt;img src="/static-img/flzbvvlN6NV_d_Bw4PDoTSMAlFzHIf2zUHL5bfkziEdr_4j55mG29yPAnnFQn-lQD7I3vEaxYDVvg5z8XXnvTLMucbEs_wFXOaztar3BNLMZYeZ5BDbF6BterGUiSvK8SF_9U56kMGF0WF_gFKKYmq3uQ-Y3tYwotknZ-O_zA0WfEo0jo3J3aDBWzp7q1DPX.jpg"&gt;&lt;/p&gt;&lt;p&gt;</w:t>
      </w:r>
      <w:r>
        <w:rPr>
          <w:sz w:val="32"/>
          <w:szCs w:val="32"/>
        </w:rPr>
        <w:t>然而，这一过程并非没有挑战。一方面，中国法律尚未完全承认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权利，因此许多活动都必须保持低调，以避免法律风险；另一方面，即使是在较为开放的大都市中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个人的歧视仍然存在，这对他们构成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人选择通过艺术创作来表达自己。电影《北京我爱你》中的主人公，就是这样一个人，他通过摄影向外界展示他内心世界的复杂与多样。在音乐领域，有歌手使用音乐作品来传递出对性别平等与尊重性的呼吁。而且，有越来越多的人开始主动参与公共事务，比如参加驳斥偏见、推动政策变革等活动，为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权益发声。</w:t>
      </w:r>
      <w:r>
        <w:rPr>
          <w:sz w:val="32"/>
          <w:szCs w:val="32"/>
        </w:rPr>
        <w:t>&lt;/p&gt;&lt;p&gt;&lt;img src="/static-img/McQgeL1IrooC3raIcIbnGSMAlFzHIf2zUHL5bfkziEdr_4j55mG29yPAnnFQn-lQD7I3vEaxYDVvg5z8XXnvTLMucbEs_wFXOaztar3BNLMZYeZ5BDbF6BterGUiSvK8SF_9U56kMGF0WF_gFKKYmq3uQ-Y3tYwotknZ-O_zA0WfEo0jo3J3aDBWzp7q1DPX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是一个包含着丰富文化内涵和现实生活案例的话题。他反映了社会进步中的矛盾，同时也展示了一种勇敢地追求真实自我的精神。当我们谈论这类话题时，我们应该既要关注其背后的人物故事，又要意识到它们所代表的更广泛意义，即每个人都应享有平等待遇，无论其性取向如何。</w:t>
      </w:r>
      <w:r>
        <w:rPr>
          <w:sz w:val="32"/>
          <w:szCs w:val="32"/>
        </w:rPr>
        <w:t>&lt;/p&gt;&lt;p&gt;&lt;a href = "/doc/688020-</w:t>
      </w:r>
      <w:r>
        <w:rPr>
          <w:sz w:val="32"/>
          <w:szCs w:val="32"/>
        </w:rPr>
        <w:t>中国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情深探索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的社群与象征</w:t>
      </w:r>
      <w:r>
        <w:rPr>
          <w:sz w:val="32"/>
          <w:szCs w:val="32"/>
        </w:rPr>
        <w:t>.doc" rel="alternate" download="688020-</w:t>
      </w:r>
      <w:r>
        <w:rPr>
          <w:sz w:val="32"/>
          <w:szCs w:val="32"/>
        </w:rPr>
        <w:t>中国同志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情深探索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的社群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