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荔枝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一些能够带来凉爽和满足感的小物件。对于我来说，那些塞了六颗荔枝的小巧盒子，就成为了那段美好回忆的象征。</w:t>
      </w:r>
      <w:r>
        <w:rPr>
          <w:sz w:val="32"/>
          <w:szCs w:val="32"/>
        </w:rPr>
        <w:t>&lt;/p&gt;&lt;p&gt;&lt;img src="/static-img/Wq52dIknUJQtSIgOWFtejg1L8auePRT1PHxLSQGF4FBGTK4N4fxJ6x1EoYQTAbhZ.jpg"&gt;&lt;/p&gt;&lt;p&gt;</w:t>
      </w:r>
      <w:r>
        <w:rPr>
          <w:sz w:val="32"/>
          <w:szCs w:val="32"/>
        </w:rPr>
        <w:t>寻找荔枝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天，我和朋友们决定去郊外的一家果园采摘荔枝。我们早上一大早就起床，乘坐公共交通工具前往目的地。在那里，我们被包围着碧绿叶子的树木，这种景象让人心旷神怡。采摘过程中，我们不仅享受了阳光与自然之美，还学到了许多关于这颗果实的知识，比如它为什么叫“金橙”、为什么味道那么甜等等。</w:t>
      </w:r>
      <w:r>
        <w:rPr>
          <w:sz w:val="32"/>
          <w:szCs w:val="32"/>
        </w:rPr>
        <w:t>&lt;/p&gt;&lt;p&gt;&lt;img src="/static-img/OARH69E65GYB5GoAlqHE0g1L8auePRT1PHxLSQGF4FDHKHbY5a5wd38n8GPMSV9EmxWLhvaIBPoD3iUH4kBAvYW37ZkXVub1BIUaH5fNTEGo1T6MUMQ9-RtfUly8aPRRIlHrAtgjnlKZEgD_FEzXIp8h3cPOj1RJtvDi0y7Lhrp-QaiNa-pkEqlhDXuGav2j-TSYA_uawDSQhmWp-U0tZCgAFv2l8Jd2e6tUUYIwR7VvhkWPxaedKY5dWSBlA-XT.jpg"&gt;&lt;/p&gt;&lt;p&gt;</w:t>
      </w:r>
      <w:r>
        <w:rPr>
          <w:sz w:val="32"/>
          <w:szCs w:val="32"/>
        </w:rPr>
        <w:t>荔枝小盒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篮子装满了各种各样的新鲜荔枝后，我们开始考虑如何将它们运回家。这时候，一位老太太主动提出用她的手工制作的小盒子来帮助我们。她从随身携带的一个小布袋里拿出几个精致的手工小盒，每个盒子都精心设计，只有一个口径适合放入六颗荔枝。我被这些手工艺品深深吸引，它们不仅功能性强，而且充满了艺术气息。</w:t>
      </w:r>
      <w:r>
        <w:rPr>
          <w:sz w:val="32"/>
          <w:szCs w:val="32"/>
        </w:rPr>
        <w:t>&lt;/p&gt;&lt;p&gt;&lt;img src="/static-img/6xdVExg0iLqidGL3T5kHtQ1L8auePRT1PHxLSQGF4FDHKHbY5a5wd38n8GPMSV9EmxWLhvaIBPoD3iUH4kBAvYW37ZkXVub1BIUaH5fNTEGo1T6MUMQ9-RtfUly8aPRRIlHrAtgjnlKZEgD_FEzXIp8h3cPOj1RJtvDi0y7Lhrp-QaiNa-pkEqlhDXuGav2j-TSYA_uawDSQhmWp-U0tZCgAFv2l8Jd2e6tUUYIwR7VvhkWPxaedKY5dWSBlA-XT.jpg"&gt;&lt;/p&gt;&lt;p&gt;</w:t>
      </w:r>
      <w:r>
        <w:rPr>
          <w:sz w:val="32"/>
          <w:szCs w:val="32"/>
        </w:rPr>
        <w:t>塞入第一颗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太太指导下，我开始尝试将最大的、最色的那颗荔珠放入其中。这是一个需要技巧的事情，因为每次都不容易把它完全塞进去，但每一次成功，都会感到无比成就感。当第六颗最后一个也被妥善塞进去了，我感觉到一种特殊的心情，它似乎是我对生活的一种肯定。</w:t>
      </w:r>
      <w:r>
        <w:rPr>
          <w:sz w:val="32"/>
          <w:szCs w:val="32"/>
        </w:rPr>
        <w:t>&lt;/p&gt;&lt;p&gt;&lt;img src="/static-img/npxuURxeNuP5_iTCetvkJw1L8auePRT1PHxLSQGF4FDHKHbY5a5wd38n8GPMSV9EmxWLhvaIBPoD3iUH4kBAvYW37ZkXVub1BIUaH5fNTEGo1T6MUMQ9-RtfUly8aPRRIlHrAtgjnlKZEgD_FEzXIp8h3cPOj1RJtvDi0y7Lhrp-QaiNa-pkEqlhDXuGav2j-TSYA_uawDSQhmWp-U0tZCgAFv2l8Jd2e6tUUYIwR7VvhkWPxaedKY5dWSBlA-XT.jpg"&gt;&lt;/p&gt;&lt;p&gt;</w:t>
      </w:r>
      <w:r>
        <w:rPr>
          <w:sz w:val="32"/>
          <w:szCs w:val="32"/>
        </w:rPr>
        <w:t>小盒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塞了六颗荔芝的小巧箱子，不只是简单的容器，它们代表了一段快乐时光，也是我们之间友谊的一个见证。那时候，时间仿佛静止，每个人都沉浸在这个纯粹而又美好的瞬间。那些日常琐事似乎变得不重要，而唯一重要的是这个共同体验。</w:t>
      </w:r>
      <w:r>
        <w:rPr>
          <w:sz w:val="32"/>
          <w:szCs w:val="32"/>
        </w:rPr>
        <w:t>&lt;/p&gt;&lt;p&gt;&lt;img src="/static-img/LX2da5tD0blXaGbJvGViUg1L8auePRT1PHxLSQGF4FDHKHbY5a5wd38n8GPMSV9EmxWLhvaIBPoD3iUH4kBAvYW37ZkXVub1BIUaH5fNTEGo1T6MUMQ9-RtfUly8aPRRIlHrAtgjnlKZEgD_FEzXIp8h3cPOj1RJtvDi0y7Lhrp-QaiNa-pkEqlhDXuGav2j-TSYA_uawDSQhmWp-U0tZCgAFv2l8Jd2e6tUUYIwR7VvhkWPxaedKY5dWSBlA-XT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这些小巧箱子成了我的收藏之一，每当有人问起它们的时候，我都会讲述那个夏天的情景。我分享给大家，让他们也能感受到那种简单但却如此珍贵的情怀。有些朋友甚至因为听闻此事而想要自己做一套这样的玩具，他们希望通过自己的双手创造出同样温馨的事物，从而传递这种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佳绩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参加了一次家庭用品展览时，其中一个展示区专门为非专业人士展示手工艺品。那时，我决定带上那些曾经让我感到骄傲的小盒子供参观者欣赏。当我的作品被选中作为展出的之一，并且还获得了一些奖项，那份喜悦简直无法言喻。而那些最初塞入其中的六顆荶珠，如今已成为历史，是我生命中的宝贵财富所在地标之一。</w:t>
      </w:r>
      <w:r>
        <w:rPr>
          <w:sz w:val="32"/>
          <w:szCs w:val="32"/>
        </w:rPr>
        <w:t>&lt;/p&gt;&lt;p&gt;&lt;a href = "/doc/688174-</w:t>
      </w:r>
      <w:r>
        <w:rPr>
          <w:sz w:val="32"/>
          <w:szCs w:val="32"/>
        </w:rPr>
        <w:t>夏日里的荔枝甜蜜记忆</w:t>
      </w:r>
      <w:r>
        <w:rPr>
          <w:sz w:val="32"/>
          <w:szCs w:val="32"/>
        </w:rPr>
        <w:t>.doc" rel="alternate" download="688174-</w:t>
      </w:r>
      <w:r>
        <w:rPr>
          <w:sz w:val="32"/>
          <w:szCs w:val="32"/>
        </w:rPr>
        <w:t>夏日里的荔枝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