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质思维跨界智慧多元思考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质思维：跨界智慧</w:t>
      </w:r>
      <w:r>
        <w:rPr>
          <w:sz w:val="32"/>
          <w:szCs w:val="32"/>
        </w:rPr>
        <w:t>&lt;/p&gt;&lt;p&gt;&lt;img src="/static-img/t6tnuADnUPqNjma15Crp0GdSmuEhf0plMyna75yYNuPzR5JJuGgUCO6WUt_mRaA8.jpg"&gt;&lt;/p&gt;&lt;p&gt;</w:t>
      </w:r>
      <w:r>
        <w:rPr>
          <w:sz w:val="32"/>
          <w:szCs w:val="32"/>
        </w:rPr>
        <w:t>异质思维，是一种在不同领域、不同学科之间进行思考和创新过程的能力。它能够帮助我们从不同的角度出发，解决问题，发现新的可能性。在当今这个快速变化的世界中，这种能力变得尤为重要。</w:t>
      </w:r>
      <w:r>
        <w:rPr>
          <w:sz w:val="32"/>
          <w:szCs w:val="32"/>
        </w:rPr>
        <w:t>&lt;/p&gt;&lt;p&gt;</w:t>
      </w:r>
      <w:r>
        <w:rPr>
          <w:sz w:val="32"/>
          <w:szCs w:val="32"/>
        </w:rPr>
        <w:t>什么是异质思维？</w:t>
      </w:r>
      <w:r>
        <w:rPr>
          <w:sz w:val="32"/>
          <w:szCs w:val="32"/>
        </w:rPr>
        <w:t>&lt;/p&gt;&lt;p&gt;&lt;img src="/static-img/Wz8qYBg59b1x3Cd4uupNKGdSmuEhf0plMyna75yYNuMwygCTeifRxA7KeMkXd8Im8YuUc2LBOr5xa-Ldi39xWZs9g7sH9SM__KN6dKL2erF0KhO_rmvyDwOMg8ajP4Tn.jpg"&gt;&lt;/p&gt;&lt;p&gt;</w:t>
      </w:r>
      <w:r>
        <w:rPr>
          <w:sz w:val="32"/>
          <w:szCs w:val="32"/>
        </w:rPr>
        <w:t>异质思维并不是简单地将两种或多种知识体系结合起来，而是一种深入理解和融合这些知识体系的方式。它要求个体具备广泛的兴趣和对多个领域有深入了解的能力。这不仅需要对所涉及领域内外部知识有深刻认识，还需要一定程度上的跨学科研究技能。</w:t>
      </w:r>
      <w:r>
        <w:rPr>
          <w:sz w:val="32"/>
          <w:szCs w:val="32"/>
        </w:rPr>
        <w:t>&lt;/p&gt;&lt;p&gt;</w:t>
      </w:r>
      <w:r>
        <w:rPr>
          <w:sz w:val="32"/>
          <w:szCs w:val="32"/>
        </w:rPr>
        <w:t>如何培养异质思维？</w:t>
      </w:r>
      <w:r>
        <w:rPr>
          <w:sz w:val="32"/>
          <w:szCs w:val="32"/>
        </w:rPr>
        <w:t>&lt;/p&gt;&lt;p&gt;&lt;img src="/static-img/vP6x8FmOrxxuPi_jlZk7YmdSmuEhf0plMyna75yYNuMwygCTeifRxA7KeMkXd8Im8YuUc2LBOr5xa-Ldi39xWZs9g7sH9SM__KN6dKL2erF0KhO_rmvyDwOMg8ajP4Tn.jpg"&gt;&lt;/p&gt;&lt;p&gt;</w:t>
      </w:r>
      <w:r>
        <w:rPr>
          <w:sz w:val="32"/>
          <w:szCs w:val="32"/>
        </w:rPr>
        <w:t>培养异质思维首先要从学习方法上下功夫。学生应该学会在课堂上提出与课程内容无关的问题，比如如何将某项科学理论应用到日常生活中，或是如何将文学作品中的情感元素融入到数学解题中。这不仅能激发学生们的好奇心，也能让他们开始构建起跨学科联系。</w:t>
      </w:r>
      <w:r>
        <w:rPr>
          <w:sz w:val="32"/>
          <w:szCs w:val="32"/>
        </w:rPr>
        <w:t>&lt;/p&gt;&lt;p&gt;</w:t>
      </w:r>
      <w:r>
        <w:rPr>
          <w:sz w:val="32"/>
          <w:szCs w:val="32"/>
        </w:rPr>
        <w:t>其次，教育者应鼓励学生进行实践活动，让他们在实际操作中体验到不同学科间相互作用。这可以通过项目式学习、合作设计等形式来实现，使得学生能够亲身体验到来自不同背景的人们如何一起工作，并且共同创造出新的东西。</w:t>
      </w:r>
      <w:r>
        <w:rPr>
          <w:sz w:val="32"/>
          <w:szCs w:val="32"/>
        </w:rPr>
        <w:t>&lt;/p&gt;&lt;p&gt;&lt;img src="/static-img/Pg9u3ipIFK874DkycRX2HWdSmuEhf0plMyna75yYNuMwygCTeifRxA7KeMkXd8Im8YuUc2LBOr5xa-Ldi39xWZs9g7sH9SM__KN6dKL2erF0KhO_rmvyDwOMg8ajP4Tn.jpg"&gt;&lt;/p&gt;&lt;p&gt;</w:t>
      </w:r>
      <w:r>
        <w:rPr>
          <w:sz w:val="32"/>
          <w:szCs w:val="32"/>
        </w:rPr>
        <w:t>异质思维带来的益处</w:t>
      </w:r>
      <w:r>
        <w:rPr>
          <w:sz w:val="32"/>
          <w:szCs w:val="32"/>
        </w:rPr>
        <w:t>&lt;/p&gt;&lt;p&gt;</w:t>
      </w:r>
      <w:r>
        <w:rPr>
          <w:sz w:val="32"/>
          <w:szCs w:val="32"/>
        </w:rPr>
        <w:t>拥有强大的异质思维能力，可以极大地提升个人的创新力。因为这种思考方式能够让人们看到问题背后的更多可能性，从而更有效地找到解决方案。此外，它还能增进沟通协作，因为只有当人们能够理解并尊重他人的专业领域时，他们才会真正团结起来共同面对挑战。</w:t>
      </w:r>
      <w:r>
        <w:rPr>
          <w:sz w:val="32"/>
          <w:szCs w:val="32"/>
        </w:rPr>
        <w:t>&lt;/p&gt;&lt;p&gt;&lt;img src="/static-img/RmSnxdi3w0RQYXabfcYllWdSmuEhf0plMyna75yYNuMwygCTeifRxA7KeMkXd8Im8YuUc2LBOr5xa-Ldi39xWZs9g7sH9SM__KN6dKL2erF0KhO_rmvyDwOMg8ajP4Tn.jpg"&gt;&lt;/p&gt;&lt;p&gt;</w:t>
      </w:r>
      <w:r>
        <w:rPr>
          <w:sz w:val="32"/>
          <w:szCs w:val="32"/>
        </w:rPr>
        <w:t>此外，在商业环境中，企业家经常利用异质性来开发新产品或服务。例如，一位工程师可能会把生物技术与机械工程结合起来设计出一个全新的医疗设备。而一位艺术家则可能会用他的创意视角去改善现有的产品设计流程，这些都归功于他们超越传统界限，不断探索未知区域的心态。</w:t>
      </w:r>
      <w:r>
        <w:rPr>
          <w:sz w:val="32"/>
          <w:szCs w:val="32"/>
        </w:rPr>
        <w:t>&lt;/p&gt;&lt;p&gt;</w:t>
      </w:r>
      <w:r>
        <w:rPr>
          <w:sz w:val="32"/>
          <w:szCs w:val="32"/>
        </w:rPr>
        <w:t>异質思維對社會發展的影響</w:t>
      </w:r>
      <w:r>
        <w:rPr>
          <w:sz w:val="32"/>
          <w:szCs w:val="32"/>
        </w:rPr>
        <w:t>&lt;/p&gt;&lt;p&gt;</w:t>
      </w:r>
      <w:r>
        <w:rPr>
          <w:sz w:val="32"/>
          <w:szCs w:val="32"/>
        </w:rPr>
        <w:t>異質思考不僅對個體來說具有重要性，它也對整個社會發展產生了重大影響。在科技創新方面，這種跨學科接軌促進了新技術、新產品與服務的大量涌現，並推動了社會經濟結構之變化。在藝術領域裡，異質思想使得傳統藝術形式與現代科技相結合，創造出了前所未有的視覺與聽覺體驗。</w:t>
      </w:r>
      <w:r>
        <w:rPr>
          <w:sz w:val="32"/>
          <w:szCs w:val="32"/>
        </w:rPr>
        <w:t>&lt;/p&gt;&lt;p&gt;</w:t>
      </w:r>
      <w:r>
        <w:rPr>
          <w:sz w:val="32"/>
          <w:szCs w:val="32"/>
        </w:rPr>
        <w:t>此外，在教育領域內，由於異質思想被廣泛應用於課程設計和教學方法，因此它幫助提高學生的全面發展水平，使他們更加具備實踐問題解決以及批判性思考能力，這些都是當代社會所需的人才特點之一。但這並非沒有挑戰，有時候教育系統仍然過分偏重單一專業導向，這限制了異質思想在學校內部完全展現其潛力。</w:t>
      </w:r>
      <w:r>
        <w:rPr>
          <w:sz w:val="32"/>
          <w:szCs w:val="32"/>
        </w:rPr>
        <w:t>&lt;/p&gt;&lt;p&gt;</w:t>
      </w:r>
      <w:r>
        <w:rPr>
          <w:sz w:val="32"/>
          <w:szCs w:val="32"/>
        </w:rPr>
        <w:t>面臨到的困難</w:t>
      </w:r>
      <w:r>
        <w:rPr>
          <w:sz w:val="32"/>
          <w:szCs w:val="32"/>
        </w:rPr>
        <w:t>&lt;/p&gt;&lt;p&gt;</w:t>
      </w:r>
      <w:r>
        <w:rPr>
          <w:sz w:val="32"/>
          <w:szCs w:val="32"/>
        </w:rPr>
        <w:t>雖然異質思想帶來了無數好處，但實際運行卻面臨著一些挑戰。一項主要問題是在組織層面，即使管理者明白這種複雜性的重要性，他們也會遇到將資源（包括時間、金錢）重新配置以支持跨學科項目的一系列障礙。此外，由於不同的專業文化和習慣存在差異，這也增加了一定的難度進行有效溝通協調工作，以便為一個團隊提供支持以促進交叉邊界合作。</w:t>
      </w:r>
      <w:r>
        <w:rPr>
          <w:sz w:val="32"/>
          <w:szCs w:val="32"/>
        </w:rPr>
        <w:t>&lt;/p&gt;&lt;p&gt;</w:t>
      </w:r>
      <w:r>
        <w:rPr>
          <w:sz w:val="32"/>
          <w:szCs w:val="32"/>
        </w:rPr>
        <w:t>總之，要想克服這些障礙，就需要從政策制定者的策略轉變開始。他們應該提供更多支持措施，如設立獎勵機制，以及為那些尋求跨學門合作的人員提供必要的手段和資源。同時，他們還應該通過普及相關理念來提高公眾對於異質思考價值觀念的認識，以期達成一個更加開放包容、敢于冒險嘗試新事物的心態環境。”</w:t>
      </w:r>
      <w:r>
        <w:rPr>
          <w:sz w:val="32"/>
          <w:szCs w:val="32"/>
        </w:rPr>
        <w:t>&lt;/p&gt;&lt;p&gt;</w:t>
      </w:r>
      <w:r>
        <w:rPr>
          <w:sz w:val="32"/>
          <w:szCs w:val="32"/>
        </w:rPr>
        <w:t>结论：</w:t>
      </w:r>
      <w:r>
        <w:rPr>
          <w:sz w:val="32"/>
          <w:szCs w:val="32"/>
        </w:rPr>
        <w:t>&lt;/p&gt;&lt;p&gt;</w:t>
      </w:r>
      <w:r>
        <w:rPr>
          <w:sz w:val="32"/>
          <w:szCs w:val="32"/>
        </w:rPr>
        <w:t>总结来说，无论是在个人发展还是社会进步方面，都离不开异质思维这根神奇钥匙。当我们勇于打破传统边界，将不同的世界观融为一体时，我们就拥抱着无限可能。当我们鼓励每个人成为自己专长以外的事实探险者时，我们就为未来铺设了一条光明之路。如果说过去是孤岛般独立的小天地，那么现在正是时代启航，为连接一切建立桥梁的时候——这是我们的责任，也是我们的荣幸！</w:t>
      </w:r>
      <w:r>
        <w:rPr>
          <w:sz w:val="32"/>
          <w:szCs w:val="32"/>
        </w:rPr>
        <w:t>&lt;/p&gt;&lt;p&gt;&lt;a href = "/doc/688216-</w:t>
      </w:r>
      <w:r>
        <w:rPr>
          <w:sz w:val="32"/>
          <w:szCs w:val="32"/>
        </w:rPr>
        <w:t>异质思维跨界智慧多元思考的力量</w:t>
      </w:r>
      <w:r>
        <w:rPr>
          <w:sz w:val="32"/>
          <w:szCs w:val="32"/>
        </w:rPr>
        <w:t>.doc" rel="alternate" download="688216-</w:t>
      </w:r>
      <w:r>
        <w:rPr>
          <w:sz w:val="32"/>
          <w:szCs w:val="32"/>
        </w:rPr>
        <w:t>异质思维跨界智慧多元思考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