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中的翩翩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有着众多传奇的名字，而“风间由美”这一词汇，不仅仅是一个简单的姓名，它代表了一种艺术精神，一种追求卓越的理念。今天，我们将一起探索这个名字背后的故事，以及它所蕴含的意义。</w:t>
      </w:r>
      <w:r>
        <w:rPr>
          <w:sz w:val="32"/>
          <w:szCs w:val="32"/>
        </w:rPr>
        <w:t>&lt;/p&gt;&lt;p&gt;&lt;img src="/static-img/N1HW_s3dEm-emhgDUgQ2tblCDUBswC37xDVx4FkAZkT0lPY1SaeftCf6Oc_waXf_.jpg"&gt;&lt;/p&gt;&lt;p&gt;</w:t>
      </w:r>
      <w:r>
        <w:rPr>
          <w:sz w:val="32"/>
          <w:szCs w:val="32"/>
        </w:rPr>
        <w:t>一、风间由美：一个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间由美，这个名字在口语中听起来优雅而不失温柔，仿佛是大自然赋予的人名。但当我们将其置于银幕之上时，整个画面就充满了无限可能和希望。《风间由美电影》是一部描绘一位女主角追逐自己的梦想，并最终在音乐领域取得成功的小说改编作品。</w:t>
      </w:r>
      <w:r>
        <w:rPr>
          <w:sz w:val="32"/>
          <w:szCs w:val="32"/>
        </w:rPr>
        <w:t>&lt;/p&gt;&lt;p&gt;&lt;img src="/static-img/DbRpWjx_D1exSKuTdAIbPblCDUBswC37xDVx4FkAZkT3CzwthS6q8Xygr_nAtVLJEAfKIyuhQbB8ozgrZOrpm-Si5qVJNaD6KW65jb4ACpgkXS0xVe5CDPRkLUIm-Gbw4y7mk8rHx1gsQWKt3Q8lhXe5qxjAQDTiWmyoCu5ui6xyvUy3GkL66MtCciE7IUDq.jpg"&gt;&lt;/p&gt;&lt;p&gt;</w:t>
      </w:r>
      <w:r>
        <w:rPr>
          <w:sz w:val="32"/>
          <w:szCs w:val="32"/>
        </w:rPr>
        <w:t>二、追寻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人公，一个普通但有着非凡才华的小镇少女，由于对音乐充满热爱，她毅然离开家乡前往城市发展。在那里，她遇到了各种挑战，但她始终坚持自己内心的声音，不断地学习和实践，最终成为了一名著名作曲家。这不仅是一段个人成长的故事，也是关于勇气与坚持不懈的一次旅行。</w:t>
      </w:r>
      <w:r>
        <w:rPr>
          <w:sz w:val="32"/>
          <w:szCs w:val="32"/>
        </w:rPr>
        <w:t>&lt;/p&gt;&lt;p&gt;&lt;img src="/static-img/w9qavW9gAdV3AYyYcuWV_blCDUBswC37xDVx4FkAZkT3CzwthS6q8Xygr_nAtVLJEAfKIyuhQbB8ozgrZOrpm-Si5qVJNaD6KW65jb4ACpgkXS0xVe5CDPRkLUIm-Gbw4y7mk8rHx1gsQWKt3Q8lhXe5qxjAQDTiWmyoCu5ui6xyvUy3GkL66MtCciE7IUDq.jpg"&gt;&lt;/p&gt;&lt;p&gt;</w:t>
      </w:r>
      <w:r>
        <w:rPr>
          <w:sz w:val="32"/>
          <w:szCs w:val="32"/>
        </w:rPr>
        <w:t>三、激情与创造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风间由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其实也可以理解为一种精神状态，是那种对生活充满激情，对艺术有极高要求的人生态度。影片通过主角不断尝试不同类型的音乐，从古典到摇滚，再到电子，每一次尝试都显得那么真挚，那么真诚。这种对于音乐形式自由探索的心态，让观众感受到了一种深刻的情感共鸣。</w:t>
      </w:r>
      <w:r>
        <w:rPr>
          <w:sz w:val="32"/>
          <w:szCs w:val="32"/>
        </w:rPr>
        <w:t>&lt;/p&gt;&lt;p&gt;&lt;img src="/static-img/RnqG8zRHUK4x2Z6XyXfTG7lCDUBswC37xDVx4FkAZkT3CzwthS6q8Xygr_nAtVLJEAfKIyuhQbB8ozgrZOrpm-Si5qVJNaD6KW65jb4ACpgkXS0xVe5CDPRkLUIm-Gbw4y7mk8rHx1gsQWKt3Q8lhXe5qxjAQDTiWmyoCu5ui6xyvUy3GkL66MtCciE7IUDq.jpg"&gt;&lt;/p&gt;&lt;p&gt;</w:t>
      </w:r>
      <w:r>
        <w:rPr>
          <w:sz w:val="32"/>
          <w:szCs w:val="32"/>
        </w:rPr>
        <w:t>四、跨越界限，触摸灵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由美”这个字，在日文中意味着“善良”，而“映画”则指的是电影。这部以此命名的大作，将传统文化元素融入现代视觉效果之中，展现了日本独有的审美趣味，同时也不忘传递出一份浓厚的情感氛围。在这样的背景下，“风间由美电影”更像是一次穿越时空的旅程，让观众从不同的角度去体会人生的丰富性和复杂性。</w:t>
      </w:r>
      <w:r>
        <w:rPr>
          <w:sz w:val="32"/>
          <w:szCs w:val="32"/>
        </w:rPr>
        <w:t>&lt;/p&gt;&lt;p&gt;&lt;img src="/static-img/7YbtARnW70mBPobG5Rtvi7lCDUBswC37xDVx4FkAZkT3CzwthS6q8Xygr_nAtVLJEAfKIyuhQbB8ozgrZOrpm-Si5qVJNaD6KW65jb4ACpgkXS0xVe5CDPRkLUIm-Gbw4y7mk8rHx1gsQWKt3Q8lhXe5qxjAQDTiWmyoCu5ui6xyvUy3GkL66MtCciE7IUDq.jpg"&gt;&lt;/p&gt;&lt;p&gt;</w:t>
      </w:r>
      <w:r>
        <w:rPr>
          <w:sz w:val="32"/>
          <w:szCs w:val="32"/>
        </w:rPr>
        <w:t>五、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完这部精彩纷呈又让人沉思的地方，我们或许会发现，每个人的生命都如同这部电影一样丰富多彩，有欢乐也有忧愁，有辉煌也有低谷。而关键就在于如何找到那个属于自己的声音，即使是在最喧嚣的时候，也要保持那份纯净的心灵，就像影片中的主人公一样，用自己的方式去影响这个世界，为它添上色彩。如果你愿意，你也可以成为下一个“风间由美”，用你的作品去点亮人们的心灵，用你的存在去改变世界的一隅。你准备好了吗？</w:t>
      </w:r>
      <w:r>
        <w:rPr>
          <w:sz w:val="32"/>
          <w:szCs w:val="32"/>
        </w:rPr>
        <w:t>&lt;/p&gt;&lt;p&gt;&lt;a href = "/doc/688221-</w:t>
      </w:r>
      <w:r>
        <w:rPr>
          <w:sz w:val="32"/>
          <w:szCs w:val="32"/>
        </w:rPr>
        <w:t>风间由美电影中的翩翩舞者</w:t>
      </w:r>
      <w:r>
        <w:rPr>
          <w:sz w:val="32"/>
          <w:szCs w:val="32"/>
        </w:rPr>
        <w:t>.doc" rel="alternate" download="688221-</w:t>
      </w:r>
      <w:r>
        <w:rPr>
          <w:sz w:val="32"/>
          <w:szCs w:val="32"/>
        </w:rPr>
        <w:t>风间由美电影中的翩翩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