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一场老师与学生共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不再是书本和课桌的声音，而是树叶沙沙、鸟语花香。迈开腿让老师尝尝你的森林，这个传说中的活动终于来到了我们学校。在这个特别的日子里，老师们不再是知识的传递者，而变成了孩子们心中最崇拜的人。</w:t>
      </w:r>
      <w:r>
        <w:rPr>
          <w:sz w:val="32"/>
          <w:szCs w:val="32"/>
        </w:rPr>
        <w:t>&lt;/p&gt;&lt;p&gt;&lt;img src="/static-img/Jl-hvlPtah4H8Hv447wfgHupQqt6Y3HFJOFQUpG6kkc7T-0NJNhS5vF1Y-Aob0X6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这是一次全新的体验。老师们从教室走出，一步一步地踏入了未知的大自然。这不是他们熟悉的地理课堂上的地图，而是一个充满未知和惊喜的地方。每一步都可能带来新的发现，每一次呼吸都是对大自然的一种赞美。</w:t>
      </w:r>
      <w:r>
        <w:rPr>
          <w:sz w:val="32"/>
          <w:szCs w:val="32"/>
        </w:rPr>
        <w:t>&lt;/p&gt;&lt;p&gt;&lt;img src="/static-img/LcvZEP2WiqoWOD2KbT68InupQqt6Y3HFJOFQUpG6kkfMKEFS6Awi4iKKg09SzapkBK0k4Z4F4Pe_UagesEPhN0VI4ckN9pOXHfH6RD-dSipi0LicnW_ruNOzMxdTAXPCdOsLYSj2M4ib-AZK4XpUWavic-QdORru5N3bbeiUFV8.jpg"&gt;&lt;/p&gt;&lt;p&gt;</w:t>
      </w:r>
      <w:r>
        <w:rPr>
          <w:sz w:val="32"/>
          <w:szCs w:val="32"/>
        </w:rPr>
        <w:t>亲近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，老师们学会了如何观察树木、了解小动物的生活方式，他们开始意识到自己原来可以如此接近大自然。这不仅是一次学习经历，更是一种心灵上的洗礼，让人感受到生命中缺少的一份宁静。</w:t>
      </w:r>
      <w:r>
        <w:rPr>
          <w:sz w:val="32"/>
          <w:szCs w:val="32"/>
        </w:rPr>
        <w:t>&lt;/p&gt;&lt;p&gt;&lt;img src="/static-img/pigYgYtF1OanoxkeHfIYvnupQqt6Y3HFJOFQUpG6kkfMKEFS6Awi4iKKg09SzapkBK0k4Z4F4Pe_UagesEPhN0VI4ckN9pOXHfH6RD-dSipi0LicnW_ruNOzMxdTAXPCdOsLYSj2M4ib-AZK4XpUWavic-QdORru5N3bbeiUFV8.jpg"&gt;&lt;/p&gt;&lt;p&gt;</w:t>
      </w:r>
      <w:r>
        <w:rPr>
          <w:sz w:val="32"/>
          <w:szCs w:val="32"/>
        </w:rPr>
        <w:t>合作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一起行动时，不同年龄层次的人共同面对挑战。年轻的小朋友教会老教师如何快速找到食物；而经验丰富的老教师则引导年轻人如何安全穿越丛林。这是一场不同于任何课堂上所学的情感交流，让人们在紧张和兴奋中成长。</w:t>
      </w:r>
      <w:r>
        <w:rPr>
          <w:sz w:val="32"/>
          <w:szCs w:val="32"/>
        </w:rPr>
        <w:t>&lt;/p&gt;&lt;p&gt;&lt;img src="/static-img/64d-aQM78Bd5FtX0J55wJHupQqt6Y3HFJOFQUpG6kkfMKEFS6Awi4iKKg09SzapkBK0k4Z4F4Pe_UagesEPhN0VI4ckN9pOXHfH6RD-dSipi0LicnW_ruNOzMxdTAXPCdOsLYSj2M4ib-AZK4XpUWavic-QdORru5N3bbeiUFV8.jpg"&gt;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留下了一些难忘的瞬间——那只勇敢的小松鼠，它无畏地跳跃着穿过了我们之间；那片金色的落叶，那是在夕阳照耀下闪耀着光芒的小溪旁边。那就是我们的故事，那就是我们永远珍惜的一段记忆。</w:t>
      </w:r>
      <w:r>
        <w:rPr>
          <w:sz w:val="32"/>
          <w:szCs w:val="32"/>
        </w:rPr>
        <w:t>&lt;/p&gt;&lt;p&gt;&lt;img src="/static-img/YZQdhcgIZb2vN8BzYJJ0OXupQqt6Y3HFJOFQUpG6kkfMKEFS6Awi4iKKg09SzapkBK0k4Z4F4Pe_UagesEPhN0VI4ckN9pOXHfH6RD-dSipi0LicnW_ruNOzMxdTAXPCdOsLYSj2M4ib-AZK4XpUWavic-QdORru5N3bbeiUFV8.jp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我们围坐在篝火旁，分享着今天发生的事。当晚风吹过时，那些曾经被遗忘的声音又回来了——笑声、叹息，还有那些深藏内心的话语。在这个温暖而宁静的地方，每个人都找到了属于自己的位置，也为彼此增添了一份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，我看到了我的老师，从一个拥有知识与智慧的人转变成我生活中的伙伴。我也意识到，在这样的环境下，即使是平常相处得并不多的人，也能变得那么亲切。而这种改变，是无法用任何课程或考试来衡量，但它却比任何东西都要宝贵得多。</w:t>
      </w:r>
      <w:r>
        <w:rPr>
          <w:sz w:val="32"/>
          <w:szCs w:val="32"/>
        </w:rPr>
        <w:t>&lt;/p&gt;&lt;p&gt;&lt;a href = "/doc/688243-</w:t>
      </w:r>
      <w:r>
        <w:rPr>
          <w:sz w:val="32"/>
          <w:szCs w:val="32"/>
        </w:rPr>
        <w:t>森林的诱惑一场老师与学生共度的奇遇</w:t>
      </w:r>
      <w:r>
        <w:rPr>
          <w:sz w:val="32"/>
          <w:szCs w:val="32"/>
        </w:rPr>
        <w:t>.doc" rel="alternate" download="688243-</w:t>
      </w:r>
      <w:r>
        <w:rPr>
          <w:sz w:val="32"/>
          <w:szCs w:val="32"/>
        </w:rPr>
        <w:t>森林的诱惑一场老师与学生共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