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可儿秘密花园我在你的眼里种下了最美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爱意的可儿秘密花园里，每一朵花都似乎在诉说着无声的故事。阳光透过茂密的树荫，洒在你的脸庞上，你看起来就像是一位被神奇魔法选中的公主。</w:t>
      </w:r>
      <w:r>
        <w:rPr>
          <w:sz w:val="32"/>
          <w:szCs w:val="32"/>
        </w:rPr>
        <w:t>&lt;/p&gt;&lt;p&gt;&lt;img src="/static-img/VId8aoDVJ43oVnnimVgQXtPQZnAfdSlD_VTVHLGREigrZPB3oG-pkwg90kU8fq-z.jpg"&gt;&lt;/p&gt;&lt;p&gt;</w:t>
      </w:r>
      <w:r>
        <w:rPr>
          <w:sz w:val="32"/>
          <w:szCs w:val="32"/>
        </w:rPr>
        <w:t>我记得那是一个风和日丽的下午，我带你来到这里。你微笑着走进这个充满了温暖与梦想的地方，每一步都仿佛踏上了心灵之旅。我知道，这里不仅仅是普通的一片花园，它代表的是我们之间最深情的话语，是我们共同创造出的美好回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”，这个词汇，在这里显得格外珍贵，因为它是连接我们两个世界的小船，让我们的思念能轻易地穿越时空。在可儿秘密花园，每一个角落，都散发着爱的情感，就像是那些绽放的野菊，他们没有华丽的外表，却以自己的方式展现出生命力和坚韧。</w:t>
      </w:r>
      <w:r>
        <w:rPr>
          <w:sz w:val="32"/>
          <w:szCs w:val="32"/>
        </w:rPr>
        <w:t>&lt;/p&gt;&lt;p&gt;&lt;img src="/static-img/INatsWcQeiVD8qjnJy5qHtPQZnAfdSlD_VTVHLGREiiQMJaohynF3Grz12Ooj2sJvamVab1PrlzRlSMosW8lscaX_yYBZzcepkRKu36RdY69-2qdsOzu6EIIMhHBosYo4j2v9U0L9rGplBXxiH5puQikF0MB6bvWqlBS6am9WO4.jpg"&gt;&lt;/p&gt;&lt;p&gt;</w:t>
      </w:r>
      <w:r>
        <w:rPr>
          <w:sz w:val="32"/>
          <w:szCs w:val="32"/>
        </w:rPr>
        <w:t>我指给你看，那棵特别的大树下，一群小鸟正在歌唱。它们不知道自己是在唱什么，但他们的声音，却让人感觉到了无尽的欢乐。这就是爱情，可儿秘密花园中唯一不需要语言才能理解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我们坐在一块石头上，看着远处山脉渐渐染上金色的色彩。我轻轻地握住你的手，告诉你，无论未来的路有多么长远，有了你，我会永远不会感到孤单。你笑了，然后也握住我的手，我们一起看着那天边升起的一轮明月。</w:t>
      </w:r>
      <w:r>
        <w:rPr>
          <w:sz w:val="32"/>
          <w:szCs w:val="32"/>
        </w:rPr>
        <w:t>&lt;/p&gt;&lt;p&gt;&lt;img src="/static-img/7-vFMy0eYgdYnDHHaXrGmtPQZnAfdSlD_VTVHLGREiiQMJaohynF3Grz12Ooj2sJvamVab1PrlzRlSMosW8lscaX_yYBZzcepkRKu36RdY69-2qdsOzu6EIIMhHBosYo4j2v9U0L9rGplBXxiH5puQikF0MB6bvWqlBS6am9WO4.jpg"&gt;&lt;/p&gt;&lt;p&gt;</w:t>
      </w:r>
      <w:r>
        <w:rPr>
          <w:sz w:val="32"/>
          <w:szCs w:val="32"/>
        </w:rPr>
        <w:t>夜幕降临时，星星开始闪烁，而我的心却更亮，因为有了你的存在。每一次呼吸，都像是为这段感情注入了一份新的力量。在这个属于我们的可儿秘密花园中，我想要告诉你：我愿意用我的一切去守护这一切，用我所有的心去种植更多属于我们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即使未来道路曲折，我们的手总是可以紧紧相扣。而且，无论发生什么，只要有一颗勇敢的心和真挚的情感，就能让那个遥远而又熟悉的地方始终保持温暖——就是那个只属于我们的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。</w:t>
      </w:r>
      <w:r>
        <w:rPr>
          <w:sz w:val="32"/>
          <w:szCs w:val="32"/>
        </w:rPr>
        <w:t>&lt;/p&gt;&lt;p&gt;&lt;img src="/static-img/j4xamVvmGWGsWr1AheQ6NdPQZnAfdSlD_VTVHLGREiiQMJaohynF3Grz12Ooj2sJvamVab1PrlzRlSMosW8lscaX_yYBZzcepkRKu36RdY69-2qdsOzu6EIIMhHBosYo4j2v9U0L9rGplBXxiH5puQikF0MB6bvWqlBS6am9WO4.jpg"&gt;&lt;/p&gt;&lt;p&gt;&lt;a href = "/doc/688261-</w:t>
      </w:r>
      <w:r>
        <w:rPr>
          <w:sz w:val="32"/>
          <w:szCs w:val="32"/>
        </w:rPr>
        <w:t>爱情可儿秘密花园我在你的眼里种下了最美的梦想</w:t>
      </w:r>
      <w:r>
        <w:rPr>
          <w:sz w:val="32"/>
          <w:szCs w:val="32"/>
        </w:rPr>
        <w:t>.doc" rel="alternate" download="688261-</w:t>
      </w:r>
      <w:r>
        <w:rPr>
          <w:sz w:val="32"/>
          <w:szCs w:val="32"/>
        </w:rPr>
        <w:t>爱情可儿秘密花园我在你的眼里种下了最美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