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纵妖娆倾城之恋与无尽梦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天纵妖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种被神秘力量所赋予的奇异文字，它能够唤醒沉睡千年的古老知识和魔法。据说，只要将这段文字编织进某个故事之中，那么故事中的主人公便能获得超凡脱俗的能力，从而改变命运。</w:t>
      </w:r>
      <w:r>
        <w:rPr>
          <w:sz w:val="32"/>
          <w:szCs w:val="32"/>
        </w:rPr>
        <w:t>&lt;/p&gt;&lt;p&gt;&lt;img src="/static-img/_BxwA1zE-tM3NKIi-Jo5jfqWi4TA06LviXrp51oO7Pw.jpg"&gt;&lt;/p&gt;&lt;p&gt;</w:t>
      </w:r>
      <w:r>
        <w:rPr>
          <w:sz w:val="32"/>
          <w:szCs w:val="32"/>
        </w:rPr>
        <w:t>序章：寻找天纵妖娆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在一个宁静的小村庄里，有一位名叫小白的小女孩。她拥有着一种特殊的才能——她能够感知到那些隐藏在书页间、字迹之间的奇异能量。在一次偶然间，小白发现了一本破旧透亮的经典文学作品，随着翻阅，她意外地发现了“天纵妖娆”这四个字。这四个字仿佛是打开门扉的一把钥匙，让小白的心灵深处涌现出一种前所未有的渴望。</w:t>
      </w:r>
      <w:r>
        <w:rPr>
          <w:sz w:val="32"/>
          <w:szCs w:val="32"/>
        </w:rPr>
        <w:t>&lt;/p&gt;&lt;p&gt;&lt;img src="/static-img/7cV5PJRpiuuJHp288ddH01J2etno0pLDfdHcyIIavfh73MZOCL3GDZSwa1p0FNWdZr0rsdCWhwe1CeATT74DN9nSvQmRXdc0aaIYuv6nU21linwkwGf01l9f4Gss2v_D.jpg"&gt;&lt;/p&gt;&lt;p&gt;</w:t>
      </w:r>
      <w:r>
        <w:rPr>
          <w:sz w:val="32"/>
          <w:szCs w:val="32"/>
        </w:rPr>
        <w:t>第一章：解锁文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白决定追寻“天纵妖娆”的秘密。她开始遍访图书馆、博物馆，甚至潜入一些禁忌之地，希望找到关于这些文字背后的答案。终于，在一次突如其来的风暴后，她得到了一个线索——一幅古代手稿上的残缺图案，上面刻着“天纵妖娆”。那是一幅描绘着神秘生物与人类共舞的情景，而这些生物正是传说中的精灵，它们掌握了万物生长和变化的力量。</w:t>
      </w:r>
      <w:r>
        <w:rPr>
          <w:sz w:val="32"/>
          <w:szCs w:val="32"/>
        </w:rPr>
        <w:t>&lt;/p&gt;&lt;p&gt;&lt;img src="/static-img/d0Kxav6-xZb-DLzpaKfPa1J2etno0pLDfdHcyIIavfh73MZOCL3GDZSwa1p0FNWdZr0rsdCWhwe1CeATT74DN9nSvQmRXdc0aaIYuv6nU21linwkwGf01l9f4Gss2v_D.jpg"&gt;&lt;/p&gt;&lt;p&gt;</w:t>
      </w:r>
      <w:r>
        <w:rPr>
          <w:sz w:val="32"/>
          <w:szCs w:val="32"/>
        </w:rPr>
        <w:t>第二章：召唤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尝试和实验，小白终于学会了如何激活这个古老咒语。她轻声诵读：“天纵妖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周围空气似乎都凝固了，一股强大的能量从她的口中爆发出来。突然间，一道光芒穿透云层，将整个世界照亮。那不是阳光，而是来自远方星辰的一缕光芒，与此同时，小白感到自己的身体变得更加敏锐，她可以听到树叶呼吸的声音，可以看到隐形翅膀掠过夜空。</w:t>
      </w:r>
      <w:r>
        <w:rPr>
          <w:sz w:val="32"/>
          <w:szCs w:val="32"/>
        </w:rPr>
        <w:t>&lt;/p&gt;&lt;p&gt;&lt;img src="/static-img/cQObzdyWjLfk8bEj1pCXclJ2etno0pLDfdHcyIIavfh73MZOCL3GDZSwa1p0FNWdZr0rsdCWhwe1CeATT74DN9nSvQmRXdc0aaIYuv6nU21linwkwGf01l9f4Gss2v_D.jpg"&gt;&lt;/p&gt;&lt;p&gt;</w:t>
      </w:r>
      <w:r>
        <w:rPr>
          <w:sz w:val="32"/>
          <w:szCs w:val="32"/>
        </w:rPr>
        <w:t>第三章：梦境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白发现自己不仅能够感知自然界，还能够进入他人的梦境。一切都发生在她闭上眼睛之后，那些曾经隐藏于人们心底最深处的情感和愿望，都成为了她的视觉展览。在这个过程中，她遇见了一位年轻男子，他是一个画家，但他的画作总是在完成之前就消失。他告诉小白，他一直在寻找一个地方，那里有他生命中的每一笔每一划，每一次创作都是对那片土地永恒追求的手势。而那个地方，就是由“天纁”、“游”、“妩”、“娶”组成的一个词汇，即“游妩”，它代表的是美丽与艺术之间不可言喻的情愫。</w:t>
      </w:r>
      <w:r>
        <w:rPr>
          <w:sz w:val="32"/>
          <w:szCs w:val="32"/>
        </w:rPr>
        <w:t>&lt;/p&gt;&lt;p&gt;&lt;img src="/static-img/P-kuVbNOXUX51nMTVILElVJ2etno0pLDfdHcyIIavfh73MZOCL3GDZSwa1p0FNWdZr0rsdCWhwe1CeATT74DN9nSvQmRXdc0aaIYuv6nU21linwkwGf01l9f4Gss2v_D.jpg"&gt;&lt;/p&gt;&lt;p&gt;</w:t>
      </w:r>
      <w:r>
        <w:rPr>
          <w:sz w:val="32"/>
          <w:szCs w:val="32"/>
        </w:rPr>
        <w:t>结语：守护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白成为了保护文化遗产的人之一。虽然她不能再像过去那样自由地探索，但是她知道，无论何时何地，“天纁”、“游”、“妩”、“娶”的精神都会伴随着人类前行，因为它们代表的是我们共同的地球母亲，以及我们对美好事物永恒追求的心灵深处渴望。</w:t>
      </w:r>
      <w:r>
        <w:rPr>
          <w:sz w:val="32"/>
          <w:szCs w:val="32"/>
        </w:rPr>
        <w:t>&lt;/p&gt;&lt;p&gt;&lt;a href = "/doc/688527-</w:t>
      </w:r>
      <w:r>
        <w:rPr>
          <w:sz w:val="32"/>
          <w:szCs w:val="32"/>
        </w:rPr>
        <w:t>天纵妖娆倾城之恋与无尽梦幕</w:t>
      </w:r>
      <w:r>
        <w:rPr>
          <w:sz w:val="32"/>
          <w:szCs w:val="32"/>
        </w:rPr>
        <w:t>.doc" rel="alternate" download="688527-</w:t>
      </w:r>
      <w:r>
        <w:rPr>
          <w:sz w:val="32"/>
          <w:szCs w:val="32"/>
        </w:rPr>
        <w:t>天纵妖娆倾城之恋与无尽梦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