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趣味挑战棒棒糖屁眼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趣味挑战：棒棒糖屁眼大冒险</w:t>
      </w:r>
      <w:r>
        <w:rPr>
          <w:sz w:val="32"/>
          <w:szCs w:val="32"/>
        </w:rPr>
        <w:t>&lt;/p&gt;&lt;p&gt;&lt;img src="/static-img/_iB7oD5wc3AjKd_MB6id7DmB0KS3hB-9FoatJWGqGgFgPX0GPkpiT7OeDMVfLdmb.jpg"&gt;&lt;/p&gt;&lt;p&gt;</w:t>
      </w:r>
      <w:r>
        <w:rPr>
          <w:sz w:val="32"/>
          <w:szCs w:val="32"/>
        </w:rPr>
        <w:t>在这个充满创意和乐趣的时代，网上的有趣视频不断涌现。其中，一种特别的挑战吸引了无数人的注意——把棒棒糖放入屁眼中。这一奇特的行为不仅展示了人们对于挑战和极限测试的渴望，也让人对这项技能产生了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娱乐</w:t>
      </w:r>
      <w:r>
        <w:rPr>
          <w:sz w:val="32"/>
          <w:szCs w:val="32"/>
        </w:rPr>
        <w:t>&lt;/p&gt;&lt;p&gt;&lt;img src="/static-img/TDqkAIhSuOy1X0avOAU3uzmB0KS3hB-9FoatJWGqGgHoGFgwxYEHGI2uQynbxurFnGkc5hZvQhi6kA_6CEWbCQ7wTO94qqjDTRKFT1mAwUTxOsIDeBMjH2UPvulVK_4dbqJ6wr28zYc8_y0MaTFnY4h6ux9BCjeLmfGiC3QYKCWBl9ckVbO9oaGXVYNfc4KI.jpg"&gt;&lt;/p&gt;&lt;p&gt;</w:t>
      </w:r>
      <w:r>
        <w:rPr>
          <w:sz w:val="32"/>
          <w:szCs w:val="32"/>
        </w:rPr>
        <w:t>《趣味挑战》系列视频中的“把棒棒糖放屁眼”是一次创新性的尝试，它将日常生活中的小事变成了一个有趣的游戏。这种方式既能带给观众快乐，又能激发他们自己进行类似创造性的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技巧</w:t>
      </w:r>
      <w:r>
        <w:rPr>
          <w:sz w:val="32"/>
          <w:szCs w:val="32"/>
        </w:rPr>
        <w:t>&lt;/p&gt;&lt;p&gt;&lt;img src="/static-img/3AUca8s80eHu11ppDT_u_zmB0KS3hB-9FoatJWGqGgHoGFgwxYEHGI2uQynbxurFnGkc5hZvQhi6kA_6CEWbCQ7wTO94qqjDTRKFT1mAwUTxOsIDeBMjH2UPvulVK_4dbqJ6wr28zYc8_y0MaTFnY4h6ux9BCjeLmfGiC3QYKCWBl9ckVbO9oaGXVYNfc4KI.jpg"&gt;&lt;/p&gt;&lt;p&gt;</w:t>
      </w:r>
      <w:r>
        <w:rPr>
          <w:sz w:val="32"/>
          <w:szCs w:val="32"/>
        </w:rPr>
        <w:t>成功地完成这一任务需要一定的手感和技术。在视频中，我们可以看到参与者如何慢慢推进、调整角度，以确保最终能够将棒棒糖顺利通过身体的小孔。这不仅展现了人类对工具使用能力的一种延伸，更是对身体灵活性的一种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&lt;img src="/static-img/7gBf1_vJDKB99z_7mfsqPDmB0KS3hB-9FoatJWGqGgHoGFgwxYEHGI2uQynbxurFnGkc5hZvQhi6kA_6CEWbCQ7wTO94qqjDTRKFT1mAwUTxOsIDeBMjH2UPvulVK_4dbqJ6wr28zYc8_y0MaTFnY4h6ux9BCjeLmfGiC3QYKCWBl9ckVbO9oaGXVYNfc4KI.jpg"&gt;&lt;/p&gt;&lt;p&gt;</w:t>
      </w:r>
      <w:r>
        <w:rPr>
          <w:sz w:val="32"/>
          <w:szCs w:val="32"/>
        </w:rPr>
        <w:t>这类视频往往会吸引大量观众参与讨论，他们可能会分享自己的尝试经历或者观看他人的过程，这些互动促进了社交网络上的交流与分享。它还可能激励一些勇敢的人去尝试，并在社交媒体上展示自己的成果，从而扩大其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原理</w:t>
      </w:r>
      <w:r>
        <w:rPr>
          <w:sz w:val="32"/>
          <w:szCs w:val="32"/>
        </w:rPr>
        <w:t>&lt;/p&gt;&lt;p&gt;&lt;img src="/static-img/B80VDSmywQzrZHKXg_Ly2zmB0KS3hB-9FoatJWGqGgHoGFgwxYEHGI2uQynbxurFnGkc5hZvQhi6kA_6CEWbCQ7wTO94qqjDTRKFT1mAwUTxOsIDeBMjH2UPvulVK_4dbqJ6wr28zYc8_y0MaTFnY4h6ux9BCjeLmfGiC3QYKCWBl9ckVbO9oaGXVYNfc4KI.jpg"&gt;&lt;/p&gt;&lt;p&gt;</w:t>
      </w:r>
      <w:r>
        <w:rPr>
          <w:sz w:val="32"/>
          <w:szCs w:val="32"/>
        </w:rPr>
        <w:t>虽然看似简单，但这一行为背后涉及到一些复杂的科学原理，如气压差、材料弹性等。当我们用手指施加压力，将物体从较大的空间推向较小空间时，就必须考虑这些因素来确保物体能够顺利穿过狭窄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这样一个任务通常需要一定的心理准备，因为它涉及到自我控制和承受痛苦。如果一个人能够克服这些心理障碍并成功执行，则更值得赞赏，因为这意味着他们具备面对困难时保持冷静和坚持下去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问题解决也反映出人类文化发展的一个方面，即人们为了达到某个目的，不惜采取各种创新的方法。在这个过程中，不但技术被提升，而且我们的思维方式也得到了锻炼，增强了解决问题能力。</w:t>
      </w:r>
      <w:r>
        <w:rPr>
          <w:sz w:val="32"/>
          <w:szCs w:val="32"/>
        </w:rPr>
        <w:t>&lt;/p&gt;&lt;p&gt;&lt;a href = "/doc/688535-</w:t>
      </w:r>
      <w:r>
        <w:rPr>
          <w:sz w:val="32"/>
          <w:szCs w:val="32"/>
        </w:rPr>
        <w:t>趣味挑战棒棒糖屁眼大冒险</w:t>
      </w:r>
      <w:r>
        <w:rPr>
          <w:sz w:val="32"/>
          <w:szCs w:val="32"/>
        </w:rPr>
        <w:t>.doc" rel="alternate" download="688535-</w:t>
      </w:r>
      <w:r>
        <w:rPr>
          <w:sz w:val="32"/>
          <w:szCs w:val="32"/>
        </w:rPr>
        <w:t>趣味挑战棒棒糖屁眼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