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传媒果冻星空传媒视频我在这里的故事从一颗普通的水果到穿梭星际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我收到了一个神秘的邀请函。上面写着：“蜜桃传媒果冻星空传媒视频”这个名字，下面是一个简单的地址和一句问号带着好奇心的问题——你准备好了吗？</w:t>
      </w:r>
      <w:r>
        <w:rPr>
          <w:sz w:val="32"/>
          <w:szCs w:val="32"/>
        </w:rPr>
        <w:t>&lt;/p&gt;&lt;p&gt;&lt;img src="/static-img/zfENniEwoMLWAOM3iUZADVLj_XkYizREGh5F5TAfeCTFtxl3h9MYS6BT8em4ooq6.jpg"&gt;&lt;/p&gt;&lt;p&gt;</w:t>
      </w:r>
      <w:r>
        <w:rPr>
          <w:sz w:val="32"/>
          <w:szCs w:val="32"/>
        </w:rPr>
        <w:t>我打开了那个链接，一片璀璨夺目的星空映入眼帘，仿佛我正站在宇宙的边缘。我感到了一阵头晕，但随即被一种强烈的兴奋感所驱使，我知道这将是一次不可思议的旅程。</w:t>
      </w:r>
      <w:r>
        <w:rPr>
          <w:sz w:val="32"/>
          <w:szCs w:val="32"/>
        </w:rPr>
        <w:t>&lt;/p&gt;&lt;p&gt;“</w:t>
      </w:r>
      <w:r>
        <w:rPr>
          <w:sz w:val="32"/>
          <w:szCs w:val="32"/>
        </w:rPr>
        <w:t>果冻星空”，这个词汇让我想起了童年时期吃到的最甜美的水果：蜜桃。它们那么小却又那么多汁，每一次咬下去都是对味蕾的一次惊喜。我不知道为什么，“蜜桃传媒”这个名字会与此联系起来，但当我看到那颗圆润而诱人的蜜桃图标时，我就知道，这不仅仅是一个普通的话题。</w:t>
      </w:r>
      <w:r>
        <w:rPr>
          <w:sz w:val="32"/>
          <w:szCs w:val="32"/>
        </w:rPr>
        <w:t>&lt;/p&gt;&lt;p&gt;&lt;img src="/static-img/tunE3sEJL8NYv4fEMInGPlLj_XkYizREGh5F5TAfeCTD7-bLYRbI4SNX4Mjagr4cwzvtA4czdK-Z_VFnHWiXxUIjEgTC2VJPif3eG_zgeD7akzbuUwW62Raz23OSd1JgsDIwr6aNx--GDmjbEYSI0khA_pPN7jvz-vnzctv3cE1kOmcQEBLuyw83YLmr_h2q.jpg"&gt;&lt;/p&gt;&lt;p&gt;</w:t>
      </w:r>
      <w:r>
        <w:rPr>
          <w:sz w:val="32"/>
          <w:szCs w:val="32"/>
        </w:rPr>
        <w:t>点击屏幕上的“开始探索”，我的视野突然扩展到无尽广阔中。我发现自己穿梭于不同的星球之间，每个地方都有着独特的地貌和生物。但这些并不是最让人震撼的地方，最震撼的是每个地方都有着与我们地球上相同的情感、相同的人类需求和梦想。</w:t>
      </w:r>
      <w:r>
        <w:rPr>
          <w:sz w:val="32"/>
          <w:szCs w:val="32"/>
        </w:rPr>
        <w:t>&lt;/p&gt;&lt;p&gt;</w:t>
      </w:r>
      <w:r>
        <w:rPr>
          <w:sz w:val="32"/>
          <w:szCs w:val="32"/>
        </w:rPr>
        <w:t>我遇见了一个住在火星上的家庭，他们为了孩子们能拥有一份属于自己的天空而努力工作；在月球上，有一群艺术家他们用创作来表达对于未知世界深深的情感渴望。在这些遥远的地方，无论是语言还是文化，都无法阻止人们相互理解和交流，这让我意识到，我们之所以能够跨越时间和空间，是因为我们共享同样的希望。</w:t>
      </w:r>
      <w:r>
        <w:rPr>
          <w:sz w:val="32"/>
          <w:szCs w:val="32"/>
        </w:rPr>
        <w:t>&lt;/p&gt;&lt;p&gt;&lt;img src="/static-img/IerdJUd8mPRSeyROETM-lFLj_XkYizREGh5F5TAfeCTD7-bLYRbI4SNX4Mjagr4cwzvtA4czdK-Z_VFnHWiXxUIjEgTC2VJPif3eG_zgeD7akzbuUwW62Raz23OSd1JgsDIwr6aNx--GDmjbEYSI0khA_pPN7jvz-vnzctv3cE1kOmcQEBLuyw83YLmr_h2q.jpg"&gt;&lt;/p&gt;&lt;p&gt;</w:t>
      </w:r>
      <w:r>
        <w:rPr>
          <w:sz w:val="32"/>
          <w:szCs w:val="32"/>
        </w:rPr>
        <w:t>通过“蜜桃传媒果冻星空传媒视频”，我体验到了人类情感如何超越物理界限，而这正是我一直追寻的事实证明。当我们相信爱可以跨越千山万水的时候，也许真正跨过那些障碍并不难。而现在，你是否也准备好踏上这样的旅程？</w:t>
      </w:r>
      <w:r>
        <w:rPr>
          <w:sz w:val="32"/>
          <w:szCs w:val="32"/>
        </w:rPr>
        <w:t>&lt;/p&gt;&lt;p&gt;&lt;a href = "/doc/688550-</w:t>
      </w:r>
      <w:r>
        <w:rPr>
          <w:sz w:val="32"/>
          <w:szCs w:val="32"/>
        </w:rPr>
        <w:t>蜜桃传媒果冻星空传媒视频我在这里的故事从一颗普通的水果到穿梭星际的冒险</w:t>
      </w:r>
      <w:r>
        <w:rPr>
          <w:sz w:val="32"/>
          <w:szCs w:val="32"/>
        </w:rPr>
        <w:t>.doc" rel="alternate" download="688550-</w:t>
      </w:r>
      <w:r>
        <w:rPr>
          <w:sz w:val="32"/>
          <w:szCs w:val="32"/>
        </w:rPr>
        <w:t>蜜桃传媒果冻星空传媒视频我在这里的故事从一颗普通的水果到穿梭星际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