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雅致瞬间未经处理雅照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的自然风采</w:t>
      </w:r>
      <w:r>
        <w:rPr>
          <w:sz w:val="32"/>
          <w:szCs w:val="32"/>
        </w:rPr>
        <w:t>&lt;/p&gt;&lt;p&gt;&lt;img src="/static-img/sBXcMl99olkL5MMYTxtnMsM77QOHM3Svmf1RZx1ol8VDi6Ttg7320g-ZTALScL9X.jpg"&gt;&lt;/p&gt;&lt;p&gt;</w:t>
      </w:r>
      <w:r>
        <w:rPr>
          <w:sz w:val="32"/>
          <w:szCs w:val="32"/>
        </w:rPr>
        <w:t>在她的未经处理雅照中，能清晰地感受到她那天然的美丽和自信。她的笑容如同阳光般温暖而明媚，给人一种亲切而舒适的感觉。无论是她大胆穿梭于城市繁华之中，还是在宁静乡间散步，她都能以一副闲庭信步的姿态，让人不禁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雅照中的时尚魅力</w:t>
      </w:r>
      <w:r>
        <w:rPr>
          <w:sz w:val="32"/>
          <w:szCs w:val="32"/>
        </w:rPr>
        <w:t>&lt;/p&gt;&lt;p&gt;&lt;img src="/static-img/y19ayL0TSCLv5b7PrsHPRMM77QOHM3Svmf1RZx1ol8VCIxIEwtlST4n93hv84Hg-UhGy70KdcU8jyuNvBFMtf2FP9ZUfl47NHmCg5-scW2QawiEK7vrGsqKIDWDs6PUiA3lxI82SSuHVhBm3Iem261c6ilQuULXjLvvnoNstjeWBl9ckVbO9oaGXVYNfc4KI.jpg"&gt;&lt;/p&gt;&lt;p&gt;</w:t>
      </w:r>
      <w:r>
        <w:rPr>
          <w:sz w:val="32"/>
          <w:szCs w:val="32"/>
        </w:rPr>
        <w:t>郑媛媛在这些照片中展现出对时尚的独特理解和驾驭能力。她选择了那些既符合季节又体现个人品味的服饰，每一条裙摆、每一件外套都显得恰到好处，不仅凸显了她的优雅气质，也让人对时尚有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城市并行</w:t>
      </w:r>
      <w:r>
        <w:rPr>
          <w:sz w:val="32"/>
          <w:szCs w:val="32"/>
        </w:rPr>
        <w:t>&lt;/p&gt;&lt;p&gt;&lt;img src="/static-img/6YqFOKII-kqkHDJMLjh1VMM77QOHM3Svmf1RZx1ol8VCIxIEwtlST4n93hv84Hg-UhGy70KdcU8jyuNvBFMtf2FP9ZUfl47NHmCg5-scW2QawiEK7vrGsqKIDWDs6PUiA3lxI82SSuHVhBm3Iem261c6ilQuULXjLvvnoNstjeWBl9ckVbO9oaGXVYNfc4KI.jpg"&gt;&lt;/p&gt;&lt;p&gt;</w:t>
      </w:r>
      <w:r>
        <w:rPr>
          <w:sz w:val="32"/>
          <w:szCs w:val="32"/>
        </w:rPr>
        <w:t>从郑媛媛的手中走出的照片里，可以看出她如何将自然与城市完美结合。在一些图片中，她身着休闲装束，在郊外漫步；而在其他图片里，她则是身着正装，在繁忙都市街头巧妙地融入环境，这样的画面令人赞叹其生活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写真中的深度表达</w:t>
      </w:r>
      <w:r>
        <w:rPr>
          <w:sz w:val="32"/>
          <w:szCs w:val="32"/>
        </w:rPr>
        <w:t>&lt;/p&gt;&lt;p&gt;&lt;img src="/static-img/YxP3OeFBHjWrUJrA8WwYWsM77QOHM3Svmf1RZx1ol8VCIxIEwtlST4n93hv84Hg-UhGy70KdcU8jyuNvBFMtf2FP9ZUfl47NHmCg5-scW2QawiEK7vrGsqKIDWDs6PUiA3lxI82SSuHVhBm3Iem261c6ilQuULXjLvvnoNstjeWBl9ckVbO9oaGXVYNfc4KI.jpg"&gt;&lt;/p&gt;&lt;p&gt;</w:t>
      </w:r>
      <w:r>
        <w:rPr>
          <w:sz w:val="32"/>
          <w:szCs w:val="32"/>
        </w:rPr>
        <w:t>在这些未经处理的人物写真中，我们可以看到郑媛媛用不同的表情和姿势来传达自己的情感和故事。她有时候冷漠，有时候热情，有时候神秘，有时候直白，这些多面的表现让我们更深刻地理解了这个人物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与色彩之间跳跃</w:t>
      </w:r>
      <w:r>
        <w:rPr>
          <w:sz w:val="32"/>
          <w:szCs w:val="32"/>
        </w:rPr>
        <w:t>&lt;/p&gt;&lt;p&gt;&lt;img src="/static-img/WkSTUqyUVwvueioTGQ8kzsM77QOHM3Svmf1RZx1ol8VCIxIEwtlST4n93hv84Hg-UhGy70KdcU8jyuNvBFMtf2FP9ZUfl47NHmCg5-scW2QawiEK7vrGsqKIDWDs6PUiA3lxI82SSuHVhBm3Iem261c6ilQuULXjLvvnoNstjeWBl9ckVbO9oaGXVYNfc4KI.png"&gt;&lt;/p&gt;&lt;p&gt;</w:t>
      </w:r>
      <w:r>
        <w:rPr>
          <w:sz w:val="32"/>
          <w:szCs w:val="32"/>
        </w:rPr>
        <w:t>不可忽视的是，摄影师捕捉到的光影效果以及所使用的一系列色彩，都极大地增强了这些照片的情感力量。从柔和的晨曦到鲜艳日落，从淡雅色的背景至鲜明色的前景，每一个细节都是精心挑选，以便突出了主题——即使是最简单的一张照片也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凝视着郑娜娜这串未经处理的人物写真，我们仿佛能够听到那些没有被语言描述出来的声音，那些不为人知的情感共鸣。这一切都源于摄影师对于人的关注，以及他们捕捉下来的那个特别瞬间，那个承载着故事、情感以及文化信息的小小片段。</w:t>
      </w:r>
      <w:r>
        <w:rPr>
          <w:sz w:val="32"/>
          <w:szCs w:val="32"/>
        </w:rPr>
        <w:t>&lt;/p&gt;&lt;p&gt;&lt;a href = "/doc/688564-</w:t>
      </w:r>
      <w:r>
        <w:rPr>
          <w:sz w:val="32"/>
          <w:szCs w:val="32"/>
        </w:rPr>
        <w:t>郑媛媛的雅致瞬间未经处理雅照全览</w:t>
      </w:r>
      <w:r>
        <w:rPr>
          <w:sz w:val="32"/>
          <w:szCs w:val="32"/>
        </w:rPr>
        <w:t>.doc" rel="alternate" download="688564-</w:t>
      </w:r>
      <w:r>
        <w:rPr>
          <w:sz w:val="32"/>
          <w:szCs w:val="32"/>
        </w:rPr>
        <w:t>郑媛媛的雅致瞬间未经处理雅照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