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我怎么就把最后一张牌给忘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候，我和几个朋友经常聚在一起打扑克。我们通常都是些小生意，或者是闲聊之间的赌注，但有时也会有一两分钱的真金白银。我是个新手，牌技不怎么样，往往就是那几张牌不断地被别人收走，一副又软又疼。</w:t>
      </w:r>
      <w:r>
        <w:rPr>
          <w:sz w:val="32"/>
          <w:szCs w:val="32"/>
        </w:rPr>
        <w:t>&lt;/p&gt;&lt;p&gt;&lt;img src="/static-img/UUmnOAH18UeVX_BgI2NZtHVfP09fKJ2ngAEelfcMYfmmSJzI5ScpZN926OeIlQly.jpg"&gt;&lt;/p&gt;&lt;p&gt;</w:t>
      </w:r>
      <w:r>
        <w:rPr>
          <w:sz w:val="32"/>
          <w:szCs w:val="32"/>
        </w:rPr>
        <w:t>每次我拿起牌的时候，都感觉到一种既期待又害怕的心情。期待因为我总想着下一回可能会赢得大奖；害怕，因为输掉了那么多次，那种失落感总是让人心疼。但每当游戏结束，我都忍不住用力地叫出：“好运！再来一局！”这似乎成了我的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笑着说，这是我对未来的期望，也是对自己现在状况的一种无奈接受。我知道自己还很菜，但那种精神却让我受到了大家的欢迎。在他们眼里，我虽然输了很多，但是从不气馁，从不放弃，每一次都能带给他们一些乐趣。</w:t>
      </w:r>
      <w:r>
        <w:rPr>
          <w:sz w:val="32"/>
          <w:szCs w:val="32"/>
        </w:rPr>
        <w:t>&lt;/p&gt;&lt;p&gt;&lt;img src="/static-img/rxKHkV-VMUvhNX04ffC5VHVfP09fKJ2ngAEelfcMYfkG31B3OWnQ6bXfW4xsk6ozlScl9tg5a7fFXe_bUz-UgPHX6faMW-IkiTtQe3X7dXrsbTOtI2P3YotBPe9fhGIJiCc_VAmb7n4OpBe0r_cSo9izQOEswZOjnTsdjr2B8L0.jpg"&gt;&lt;/p&gt;&lt;p&gt;</w:t>
      </w:r>
      <w:r>
        <w:rPr>
          <w:sz w:val="32"/>
          <w:szCs w:val="32"/>
        </w:rPr>
        <w:t>有时候，当我把最后一张牌放在桌上之前，不自觉地就会停下来，思考一下，是不是真的要这么做？但这个过程太快了，一瞬间就过去了，然后那些文字化的痛苦就开始涌现出来。你看过没有，那种“软”、“疼”的感觉，它们好像随风飘散，却又深深扎根于你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再软、再疼，我依然坚持下去，因为在扑克游戏中，每一次胜利都是成长的一步，而每一次失败也是磨练的一课。而且，当你叫嚷着“好运，再来一局！”的时候，你才真正明白，这个过程才是最重要的。</w:t>
      </w:r>
      <w:r>
        <w:rPr>
          <w:sz w:val="32"/>
          <w:szCs w:val="32"/>
        </w:rPr>
        <w:t>&lt;/p&gt;&lt;p&gt;&lt;img src="/static-img/1eWYlso7zj6DHcLYnq1IBnVfP09fKJ2ngAEelfcMYfkG31B3OWnQ6bXfW4xsk6ozlScl9tg5a7fFXe_bUz-UgPHX6faMW-IkiTtQe3X7dXrsbTOtI2P3YotBPe9fhGIJiCc_VAmb7n4OpBe0r_cSo9izQOEswZOjnTsdjr2B8L0.jpg"&gt;&lt;/p&gt;&lt;p&gt;&lt;a href = "/doc/688575-</w:t>
      </w:r>
      <w:r>
        <w:rPr>
          <w:sz w:val="32"/>
          <w:szCs w:val="32"/>
        </w:rPr>
        <w:t>初中生打扑克又软又疼又叫我怎么就把最后一张牌给忘了呢</w:t>
      </w:r>
      <w:r>
        <w:rPr>
          <w:sz w:val="32"/>
          <w:szCs w:val="32"/>
        </w:rPr>
        <w:t>.doc" rel="alternate" download="688575-</w:t>
      </w:r>
      <w:r>
        <w:rPr>
          <w:sz w:val="32"/>
          <w:szCs w:val="32"/>
        </w:rPr>
        <w:t>初中生打扑克又软又疼又叫我怎么就把最后一张牌给忘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