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桶小学生教学实录亲子共学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坤巴桶小学生教学实录：亲子共学的快乐时光</w:t>
      </w:r>
      <w:r>
        <w:rPr>
          <w:sz w:val="32"/>
          <w:szCs w:val="32"/>
        </w:rPr>
        <w:t>&lt;/p&gt;&lt;p&gt;&lt;img src="/static-img/3IupyalfdvyYdlammWq2CsHyLiHmp9dWHPaP6NWlQCHJAQhVH5Mq1gl1_LDRFy2f.jpg"&gt;&lt;/p&gt;&lt;p&gt;</w:t>
      </w:r>
      <w:r>
        <w:rPr>
          <w:sz w:val="32"/>
          <w:szCs w:val="32"/>
        </w:rPr>
        <w:t>在一个阳光明媚的周末，家长们带着好奇和期待，坐在孩子们身边。屏幕上，一幅生动的画面展开了——一群活泼的小朋友围坐在桌前，他们正用坤巴桶进行一个有趣的数学游戏。这不仅是一次学习体验，更是一次亲子共学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朋友们被分成几个小组，每个组都有一个坤巴桶。教师指导他们将不同数量的小球放入坤バ桶中，然后要求每个小孩根据自己的计算结果来猜测里面的球数。这个过程中，不仅锻炼了他们的观察力和推理能力，还增强了团队合作精神。在互相讨论、分享答案之后，最终正确答案被公布出来，这让全场充满了欢笑与高兴。</w:t>
      </w:r>
      <w:r>
        <w:rPr>
          <w:sz w:val="32"/>
          <w:szCs w:val="32"/>
        </w:rPr>
        <w:t>&lt;/p&gt;&lt;p&gt;&lt;img src="/static-img/ijSNHlYVIW_V4goorXpUecHyLiHmp9dWHPaP6NWlQCFKMv3L_93q23oNx1WHnon1bEXnmjiebz7T-0UE3x4V2gcYQHMvWR3SEJ4Zk5wrdyiOY8EGspEK_BVYpBBrXjiZ2TBa5bd0_4eCmMG5uZhrMbwACEwrNLe7s7E-CZMWq88.jpg"&gt;&lt;/p&gt;&lt;p&gt;</w:t>
      </w:r>
      <w:r>
        <w:rPr>
          <w:sz w:val="32"/>
          <w:szCs w:val="32"/>
        </w:rPr>
        <w:t>接着，教师引导大家一起回顾之前做过的一些数学题目，比如加减乘除等运算，并请小朋友们举手回答问题。这不仅检验了孩子们对数学知识点掌握的情况，也让他们学会如何在课堂上积极发言，与同学交流。此外，这种方式还能有效提高孩子们的问题解决能力，让他们学会从不同的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教师展示了一些现实生活中的例子，如购买物品或制作食谱，用实际情境来讲解数学概念，使得理论知识更加贴近生活，让孩子更容易理解和记忆。此时，小学生也能够通过观看其他同学使用坤巴桶进行计算，从而进一步巩固自己所学到的内容。</w:t>
      </w:r>
      <w:r>
        <w:rPr>
          <w:sz w:val="32"/>
          <w:szCs w:val="32"/>
        </w:rPr>
        <w:t>&lt;/p&gt;&lt;p&gt;&lt;img src="/static-img/Zzk9bhY0aSW32CH_anUP58HyLiHmp9dWHPaP6NWlQCFKMv3L_93q23oNx1WHnon1bEXnmjiebz7T-0UE3x4V2gcYQHMvWR3SEJ4Zk5wrdyiOY8EGspEK_BVYpBBrXjiZ2TBa5bd0_4eCmMG5uZhrMbwACEwrNLe7s7E-CZMWq88.jpg"&gt;&lt;/p&gt;&lt;p&gt;</w:t>
      </w:r>
      <w:r>
        <w:rPr>
          <w:sz w:val="32"/>
          <w:szCs w:val="32"/>
        </w:rPr>
        <w:t>随后，全班开始了一场数字游戏，每个人都需要快速地完成一定数量的问题，以此来测试及提升他们处理速度和准确性的能力。在这个过程中，即使是那些原本可能感到困难或沮丧的小朋友，也因为竞争与激励而产生新的动力，他们的情绪转变为兴奋与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活动结束后，全班再次聚集起来分享今天学习的心得感受，以及未来想要继续探索的问题。这是一个很好的机会，让每位小学生都能表达自己的想法，同时也鼓励彼此之间建立起良好的沟通渠道。在这样的氛围下，小学生用坤巴桶不再只是单纯的一个工具，而成为了连接知识与情感、学习与娱乐之间桥梁的一部分。</w:t>
      </w:r>
      <w:r>
        <w:rPr>
          <w:sz w:val="32"/>
          <w:szCs w:val="32"/>
        </w:rPr>
        <w:t>&lt;/p&gt;&lt;p&gt;&lt;img src="/static-img/RIhrEDDmA6wraueUEy_WvMHyLiHmp9dWHPaP6NWlQCFKMv3L_93q23oNx1WHnon1bEXnmjiebz7T-0UE3x4V2gcYQHMvWR3SEJ4Zk5wrdyiOY8EGspEK_BVYpBBrXjiZ2TBa5bd0_4eCmMG5uZhrMbwACEwrNLe7s7E-CZMWq88.jpg"&gt;&lt;/p&gt;&lt;p&gt;</w:t>
      </w:r>
      <w:r>
        <w:rPr>
          <w:sz w:val="32"/>
          <w:szCs w:val="32"/>
        </w:rPr>
        <w:t>整个教学过程充满了活力，无论是通过实际操作还是互动讨论，都让参与者享受到了真正意义上的“学习”。对于家长来说，只需旁观即可，看着孩子在亲子的共同努力下逐渐成长，这份温馨又充满希望的情景，是最宝贵的财富。而对于这些年轻的小学生来说，他们正在经历一次又一次心灵触摸，是一段无法忘怀的人生旅程。</w:t>
      </w:r>
      <w:r>
        <w:rPr>
          <w:sz w:val="32"/>
          <w:szCs w:val="32"/>
        </w:rPr>
        <w:t>&lt;/p&gt;&lt;p&gt;&lt;a href = "/doc/688653-</w:t>
      </w:r>
      <w:r>
        <w:rPr>
          <w:sz w:val="32"/>
          <w:szCs w:val="32"/>
        </w:rPr>
        <w:t>坤巴桶小学生教学实录亲子共学的快乐时光</w:t>
      </w:r>
      <w:r>
        <w:rPr>
          <w:sz w:val="32"/>
          <w:szCs w:val="32"/>
        </w:rPr>
        <w:t>.doc" rel="alternate" download="688653-</w:t>
      </w:r>
      <w:r>
        <w:rPr>
          <w:sz w:val="32"/>
          <w:szCs w:val="32"/>
        </w:rPr>
        <w:t>坤巴桶小学生教学实录亲子共学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