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宴中的秘密探索他为什么每次回娘家都能让我妈心动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宴中的秘密：探索他为什么每次回娘家都能让我妈心动不已</w:t>
      </w:r>
      <w:r>
        <w:rPr>
          <w:sz w:val="32"/>
          <w:szCs w:val="32"/>
        </w:rPr>
        <w:t>&lt;/p&gt;&lt;p&gt;&lt;img src="/static-img/1byrGnF2Jx8DtGQRPKBhAFQubTw-dTwqPbPQ9CZwIFrz09d9UP-SSne8OlMl6hZn.jpeg"&gt;&lt;/p&gt;&lt;p&gt;</w:t>
      </w:r>
      <w:r>
        <w:rPr>
          <w:sz w:val="32"/>
          <w:szCs w:val="32"/>
        </w:rPr>
        <w:t>家乡的味道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，每一次我妈都会精心准备一桌丰盛的菜肴，都是我们小时候最爱吃的。他的眼神里总是充满了对家的热爱和对传统美食的渴望。他会细心品尝每一道菜，对我妈说出哪个地方做得好，哪个地方可以再改进。这份关怀和欣赏，让我妈的心中涌起了一股难以言喻的情感。</w:t>
      </w:r>
      <w:r>
        <w:rPr>
          <w:sz w:val="32"/>
          <w:szCs w:val="32"/>
        </w:rPr>
        <w:t>&lt;/p&gt;&lt;p&gt;&lt;img src="/static-img/UPT4r1lcOh4s38qf40ebS1QubTw-dTwqPbPQ9CZwIFr0KWbgjw6gxdvnt6HsD2OEhTFyRl_cIBLFwsf0dqIFmWP-KcWUKXrxx8Hj5Mrsb1gG_EuYDOAKvdPxPjLWk2uAMhU08G3fu4fB5d2N6ozM-z21hWcF36uhP4azW72GZn4.jpeg"&gt;&lt;/p&gt;&lt;p&gt;</w:t>
      </w:r>
      <w:r>
        <w:rPr>
          <w:sz w:val="32"/>
          <w:szCs w:val="32"/>
        </w:rPr>
        <w:t>故事里的笑声与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宴上，他总是讲述着那些年轻时期的趣事，或是在外地工作遇到的一些有趣经历。他的笑声如同春天里的清风，让人感到无比的舒畅。我妈在听他讲故事的时候，常常会因为太过开心而落下泪来，这种幸福感让她忘记了所有烦恼。</w:t>
      </w:r>
      <w:r>
        <w:rPr>
          <w:sz w:val="32"/>
          <w:szCs w:val="32"/>
        </w:rPr>
        <w:t>&lt;/p&gt;&lt;p&gt;&lt;img src="/static-img/bDuZlXycyyR5_6Wgfh5n5FQubTw-dTwqPbPQ9CZwIFr0KWbgjw6gxdvnt6HsD2OEhTFyRl_cIBLFwsf0dqIFmWP-KcWUKXrxx8Hj5Mrsb1gG_EuYDOAKvdPxPjLWk2uAMhU08G3fu4fB5d2N6ozM-z21hWcF36uhP4azW72GZn4.jpeg"&gt;&lt;/p&gt;&lt;p&gt;</w:t>
      </w:r>
      <w:r>
        <w:rPr>
          <w:sz w:val="32"/>
          <w:szCs w:val="32"/>
        </w:rPr>
        <w:t>亲情中的默契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他回来，我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总是特别小心翼翼地为他挑选一些特别喜欢的小礼物，比如那瓶特制的大米酒或者是一些新鲜的手工面点。她知道这些小确幸对于远离家庭的人来说意义非凡。而当他看到这些礼物时，那份惊喜和满足，在他的眼中闪烁着光芒。</w:t>
      </w:r>
      <w:r>
        <w:rPr>
          <w:sz w:val="32"/>
          <w:szCs w:val="32"/>
        </w:rPr>
        <w:t>&lt;/p&gt;&lt;p&gt;&lt;img src="/static-img/n0_h6MC5TTJNPQrz6oQBuVQubTw-dTwqPbPQ9CZwIFr0KWbgjw6gxdvnt6HsD2OEhTFyRl_cIBLFwsf0dqIFmWP-KcWUKXrxx8Hj5Mrsb1gG_EuYDOAKvdPxPjLWk2uAMhU08G3fu4fB5d2N6ozM-z21hWcF36uhP4azW72GZn4.jpeg"&gt;&lt;/p&gt;&lt;p&gt;</w:t>
      </w:r>
      <w:r>
        <w:rPr>
          <w:sz w:val="32"/>
          <w:szCs w:val="32"/>
        </w:rPr>
        <w:t>情感深处流淌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娘家的日子里，他总是愿意帮忙打理院子、修剪花园甚至帮忙整理厨房。他那种无私且细致的付出，不仅让我的生活变得更加轻松，也让我的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感受到了被重视和呵护。在这样的环境中，他们之间的情谊就像滋润于泥土中的植物，一天天生长壮大。</w:t>
      </w:r>
      <w:r>
        <w:rPr>
          <w:sz w:val="32"/>
          <w:szCs w:val="32"/>
        </w:rPr>
        <w:t>&lt;/p&gt;&lt;p&gt;&lt;img src="/static-img/HIpEBa9U9mFMRplrxBXC7VQubTw-dTwqPbPQ9CZwIFr0KWbgjw6gxdvnt6HsD2OEhTFyRl_cIBLFwsf0dqIFmWP-KcWUKXrxx8Hj5Mrsb1gG_EuYDOAKvdPxPjLWk2uAMhU08G3fu4fB5d2N6ozM-z21hWcF36uhP4azW72GZn4.png"&gt;&lt;/p&gt;&lt;p&gt;</w:t>
      </w:r>
      <w:r>
        <w:rPr>
          <w:sz w:val="32"/>
          <w:szCs w:val="32"/>
        </w:rPr>
        <w:t>远方寄来的思念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即使身在千里之外，他也不会忘记回家期间给母亲写信或发短信。那些简短却充满爱意的话语，是他们之间感情纽带的一部分，无论多么遥远，只要有这份联系，就好像手指相触一般温暖。我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每读完一封信，都会感觉到一种无法言说的安慰，如同夜空中最亮星辰般稳固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之路上的期待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年的孩子们逐渐成为了社会各行各业的人才。但回到老宅依旧是一个令人怀念的地方。那几天时间仿佛能抹去一切疲惫，让人们重新找到了生命中的初恋般纯粹。在这段宝贵时间里，我想，我们都明白了什么叫真正的“搞”，不仅仅是一句玩笑话，更是一种深刻的情感交流。</w:t>
      </w:r>
      <w:r>
        <w:rPr>
          <w:sz w:val="32"/>
          <w:szCs w:val="32"/>
        </w:rPr>
        <w:t>&lt;/p&gt;&lt;p&gt;&lt;a href = "/doc/688779-</w:t>
      </w:r>
      <w:r>
        <w:rPr>
          <w:sz w:val="32"/>
          <w:szCs w:val="32"/>
        </w:rPr>
        <w:t>家宴中的秘密探索他为什么每次回娘家都能让我妈心动不已</w:t>
      </w:r>
      <w:r>
        <w:rPr>
          <w:sz w:val="32"/>
          <w:szCs w:val="32"/>
        </w:rPr>
        <w:t>.doc" rel="alternate" download="688779-</w:t>
      </w:r>
      <w:r>
        <w:rPr>
          <w:sz w:val="32"/>
          <w:szCs w:val="32"/>
        </w:rPr>
        <w:t>家宴中的秘密探索他为什么每次回娘家都能让我妈心动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