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让我吃他的小兔兔英语老师的可爱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班主任让我吃他的小兔兔</w:t>
      </w:r>
      <w:r>
        <w:rPr>
          <w:sz w:val="32"/>
          <w:szCs w:val="32"/>
        </w:rPr>
        <w:t>&lt;/p&gt;&lt;p&gt;&lt;img src="/static-img/hmg5hh6fxnSSsxlPGWdMecA97kps6A0cXLqeTcF2JSIwNqu_-vawgBnRW-Vu247K.jpg"&gt;&lt;/p&gt;&lt;p&gt;</w:t>
      </w:r>
      <w:r>
        <w:rPr>
          <w:sz w:val="32"/>
          <w:szCs w:val="32"/>
        </w:rPr>
        <w:t>为什么英语老师有了小兔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校园里，英语老师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是我们班最受欢迎的教师之一。他的课堂总是充满乐趣，每一个单词都被他讲解得既生动又有趣。然而，我们并不知道的是，在课余时间，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经常带着一个秘密——一只可爱的小兔子。</w:t>
      </w:r>
      <w:r>
        <w:rPr>
          <w:sz w:val="32"/>
          <w:szCs w:val="32"/>
        </w:rPr>
        <w:t>&lt;/p&gt;&lt;p&gt;&lt;img src="/static-img/2muY8pLQIxpjF_pIv7AQV8A97kps6A0cXLqeTcF2JSIwNqu_-vawgBnRW-Vu247K.jpg"&gt;&lt;/p&gt;&lt;p&gt;</w:t>
      </w:r>
      <w:r>
        <w:rPr>
          <w:sz w:val="32"/>
          <w:szCs w:val="32"/>
        </w:rPr>
        <w:t>小兔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发现了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家里的花园里养了一只小白兔。当时我还没有意识到这将会改变一切。我好奇地问他为什么会养宠物，他只是微笑着说：“这是我的新伙伴。”随后，他开始和那只小白兔进行对话，就像它是一位真正的朋友一样。这让我感到非常惊讶，也很好奇关于这个小动物的事情。</w:t>
      </w:r>
      <w:r>
        <w:rPr>
          <w:sz w:val="32"/>
          <w:szCs w:val="32"/>
        </w:rPr>
        <w:t>&lt;/p&gt;&lt;p&gt;&lt;img src="/static-img/MKlV7nuchPHEZNB1WsDAjMA97kps6A0cXLqeTcF2JSIwNqu_-vawgBnRW-Vu247K.jpg"&gt;&lt;/p&gt;&lt;p&gt;</w:t>
      </w:r>
      <w:r>
        <w:rPr>
          <w:sz w:val="32"/>
          <w:szCs w:val="32"/>
        </w:rPr>
        <w:t>小白兔如何影响学生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白兔成为了我们的学校传言中的传奇人物。在课间休息时，有些同学会偷偷去看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家的窗户，看是否能看到那只可爱的小生命。而当我们在课堂上犯错或沮丧时，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就会拿出照片给我们看，那只小白兔总是在照片中以一种温暖而鼓舞人的方式出现，它似乎拥有治愈心灵的力量。</w:t>
      </w:r>
      <w:r>
        <w:rPr>
          <w:sz w:val="32"/>
          <w:szCs w:val="32"/>
        </w:rPr>
        <w:t>&lt;/p&gt;&lt;p&gt;&lt;img src="/static-img/WqJpUEdFdCi19fpLejftpMA97kps6A0cXLqeTcF2JSIwNqu_-vawgBnRW-Vu247K.jpg"&gt;&lt;/p&gt;&lt;p&gt;</w:t>
      </w:r>
      <w:r>
        <w:rPr>
          <w:sz w:val="32"/>
          <w:szCs w:val="32"/>
        </w:rPr>
        <w:t>语言学习与宠物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决定让我们见识一下“语言学习与宠物相遇”的奇妙结合。他邀请我们参加一次特别的活动——用英文为那只小白兔回答问题，并且奖励那些回答正确的人。这种独特的教学方法激发了我们的兴趣，让学习变得更加有趣，而且我也学会了很多新的词汇和短语。</w:t>
      </w:r>
      <w:r>
        <w:rPr>
          <w:sz w:val="32"/>
          <w:szCs w:val="32"/>
        </w:rPr>
        <w:t>&lt;/p&gt;&lt;p&gt;&lt;img src="/static-img/dIo7nO3XocpSTGtKZC-iycA97kps6A0cXLqeTcF2JSIwNqu_-vawgBnRW-Vu247K.jpg"&gt;&lt;/p&gt;&lt;p&gt;</w:t>
      </w:r>
      <w:r>
        <w:rPr>
          <w:sz w:val="32"/>
          <w:szCs w:val="32"/>
        </w:rPr>
        <w:t>学习外语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，我们逐渐适应了使用英文交流的事实，但当我走进那个花园的时候，我才明白真正意义上的学习之旅已经开始。那时候，小白兔回答问题的声音听起来像是来自另一个世界，而每个正确答案都是通往知识宝库的大门。那个瞬间，我意识到英语不再仅仅是一个学科，而是一个全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事件，我仍然感受到那种难以忘怀的情感。那次经历改变了我的人生轨迹，让我认识到了无论何种形式，都能促进个人成长和发展的心理原理。在接下来的日子里，无论是我还是其他同学，我们都会把这一点记住，因为就连一条简单的小狗，也可能成为打开新世界大门的一把钥匙。而对于那些曾经担忧未来的孩子们来说，这可能就是他们需要的一个转机站。在这里，他们可以找到信心、勇气以及永远不会消逝的一丝希望。</w:t>
      </w:r>
      <w:r>
        <w:rPr>
          <w:sz w:val="32"/>
          <w:szCs w:val="32"/>
        </w:rPr>
        <w:t>&lt;/p&gt;&lt;p&gt;&lt;a href = "/doc/688966-</w:t>
      </w:r>
      <w:r>
        <w:rPr>
          <w:sz w:val="32"/>
          <w:szCs w:val="32"/>
        </w:rPr>
        <w:t>英语班主任让我吃他的小兔兔英语老师的可爱宠物</w:t>
      </w:r>
      <w:r>
        <w:rPr>
          <w:sz w:val="32"/>
          <w:szCs w:val="32"/>
        </w:rPr>
        <w:t>.doc" rel="alternate" download="688966-</w:t>
      </w:r>
      <w:r>
        <w:rPr>
          <w:sz w:val="32"/>
          <w:szCs w:val="32"/>
        </w:rPr>
        <w:t>英语班主任让我吃他的小兔兔英语老师的可爱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