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你的水很甜</w:t>
      </w:r>
      <w:r>
        <w:rPr>
          <w:sz w:val="48"/>
          <w:szCs w:val="48"/>
        </w:rPr>
        <w:t>-</w:t>
      </w:r>
      <w:r>
        <w:rPr>
          <w:sz w:val="48"/>
          <w:szCs w:val="48"/>
        </w:rPr>
        <w:t>甘露滋味探索生活中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甘露滋味：探索生活中的美好</w:t>
      </w:r>
      <w:r>
        <w:rPr>
          <w:sz w:val="32"/>
          <w:szCs w:val="32"/>
        </w:rPr>
        <w:t>&lt;/p&gt;&lt;p&gt;&lt;img src="/static-img/U88FAfWyLXyOTXFQzF3XRuenWmIbtt7qd_tEZR_o4bSFd_Y4w48_IrFGdpOMq1Ra.jpg"&gt;&lt;/p&gt;&lt;p&gt;</w:t>
      </w:r>
      <w:r>
        <w:rPr>
          <w:sz w:val="32"/>
          <w:szCs w:val="32"/>
        </w:rPr>
        <w:t>在我们的生活中，总会有那么一些时刻，让人心旷神怡，仿佛一切都变得甜美无比。这些时刻，或许来自于一句温暖的话语，一次深情的拥抱，一段难忘的旅程，或者是一杯清新的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天，我和朋友们一起去郊外野营。那时候，每天早上我们都会去河边取水洗脸。在那个宁静的环境里，我们开始了一项游戏——尝尝你的水很甜。这意味着每个人都要用手指蘸一点自己喝过的水，然后把它送到别人的嘴边，让对方尝试。游戏中充满了欢笑和挑战，每个人都想证明自己的水最甜。</w:t>
      </w:r>
      <w:r>
        <w:rPr>
          <w:sz w:val="32"/>
          <w:szCs w:val="32"/>
        </w:rPr>
        <w:t>&lt;/p&gt;&lt;p&gt;&lt;img src="/static-img/6ZQoS-rSrmw99snNog_Mb-enWmIbtt7qd_tEZR_o4bQPsVfxXYCjrNCnhm_EyMUB35tkox-VYMoI-w9dTuhP_kG7TPi-St6JRJ6z568i4Xiupaclo2WbA6TZYif8W9gHOmnAgRJwLaNeWKWB3cMjSPTSNlIwbDTibNdicAyhiSVzj-eRZPh2V1PgGKtknhGwGEagZWGaH8RC2AxpqJS8rg.jpg"&gt;&lt;/p&gt;&lt;p&gt;</w:t>
      </w:r>
      <w:r>
        <w:rPr>
          <w:sz w:val="32"/>
          <w:szCs w:val="32"/>
        </w:rPr>
        <w:t>慢慢地，我们发现这个小游戏不仅让我们相互了解，更让我认识到，即使是平常见到的简单事物，也可能隐藏着意料之外的美好。在日常生活中，不妨多点时间停下来，尝尝周围人的“水”，也许你会发现许多事情比你想象中的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工作场合，那位总是面带微笑、言辞温馨的人员，他们对同事的一句鼓励或支持，就像是他们口中的“甘露”，给予了我们力量和勇气。一个好的领导者能通过他的言行影响团队成员，使整个团队如同一潭清泉一般，将积极向上的精神传递给每一个人，这也是一种“甜”的体验。</w:t>
      </w:r>
      <w:r>
        <w:rPr>
          <w:sz w:val="32"/>
          <w:szCs w:val="32"/>
        </w:rPr>
        <w:t>&lt;/p&gt;&lt;p&gt;&lt;img src="/static-img/FhJBPaYiW6RaPAFoR7-ideenWmIbtt7qd_tEZR_o4bQPsVfxXYCjrNCnhm_EyMUB35tkox-VYMoI-w9dTuhP_kG7TPi-St6JRJ6z568i4Xiupaclo2WbA6TZYif8W9gHOmnAgRJwLaNeWKWB3cMjSPTSNlIwbDTibNdicAyhiSVzj-eRZPh2V1PgGKtknhGwGEagZWGaH8RC2AxpqJS8rg.jpg"&gt;&lt;/p&gt;&lt;p&gt;</w:t>
      </w:r>
      <w:r>
        <w:rPr>
          <w:sz w:val="32"/>
          <w:szCs w:val="32"/>
        </w:rPr>
        <w:t>在家庭里，父母对孩子的爱，如同他们为孩子准备的一碗热腾腾的大米饭，是无价而宝贵的情感寄托。当孩子含羞带愧地告诉父母，他或她第一次学会做饭时感到非常高兴时，那份自豪与成长，就是家人间交流之间最纯粹的情感交流，它让人们的心灵得到满足，就像品了一口冰镇饮料在酷暑烈日下的解渴一样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些看似平凡却又蕴藏深意的小确幸，比如完成一次困难任务后的成就感，或是在繁忙工作之余偶尔抽空读一本喜欢的小说，那种阅读所带来的放松与享受，也可以被称作一种特殊的“甘露”。</w:t>
      </w:r>
      <w:r>
        <w:rPr>
          <w:sz w:val="32"/>
          <w:szCs w:val="32"/>
        </w:rPr>
        <w:t>&lt;/p&gt;&lt;p&gt;&lt;img src="/static-img/YHg0py4KRozKaPF7oBirOuenWmIbtt7qd_tEZR_o4bQPsVfxXYCjrNCnhm_EyMUB35tkox-VYMoI-w9dTuhP_kG7TPi-St6JRJ6z568i4Xiupaclo2WbA6TZYif8W9gHOmnAgRJwLaNeWKWB3cMjSPTSNlIwbDTibNdicAyhiSVzj-eRZPh2V1PgGKtknhGwGEagZWGaH8RC2AxpqJS8rg.jpeg"&gt;&lt;/p&gt;&lt;p&gt;</w:t>
      </w:r>
      <w:r>
        <w:rPr>
          <w:sz w:val="32"/>
          <w:szCs w:val="32"/>
        </w:rPr>
        <w:t>因此，让我们在日常生活中多些关怀、多些理解、多些分享，这样我们的世界就会充满了更多值得回味和珍视的事物。而这正是《尝尝你的水很甜》这一主题想要传达的心理状态——即使生活中的琐事再普通，但只要以正确的心态去体验，便能将它们变成生命中不可或缺的一部分，为自己添加色彩，为他人播撒希望。</w:t>
      </w:r>
      <w:r>
        <w:rPr>
          <w:sz w:val="32"/>
          <w:szCs w:val="32"/>
        </w:rPr>
        <w:t>&lt;/p&gt;&lt;p&gt;&lt;a href = "/doc/689021-</w:t>
      </w:r>
      <w:r>
        <w:rPr>
          <w:sz w:val="32"/>
          <w:szCs w:val="32"/>
        </w:rPr>
        <w:t>尝尝你的水很甜</w:t>
      </w:r>
      <w:r>
        <w:rPr>
          <w:sz w:val="32"/>
          <w:szCs w:val="32"/>
        </w:rPr>
        <w:t>-</w:t>
      </w:r>
      <w:r>
        <w:rPr>
          <w:sz w:val="32"/>
          <w:szCs w:val="32"/>
        </w:rPr>
        <w:t>甘露滋味探索生活中的美好</w:t>
      </w:r>
      <w:r>
        <w:rPr>
          <w:sz w:val="32"/>
          <w:szCs w:val="32"/>
        </w:rPr>
        <w:t>.doc" rel="alternate" download="689021-</w:t>
      </w:r>
      <w:r>
        <w:rPr>
          <w:sz w:val="32"/>
          <w:szCs w:val="32"/>
        </w:rPr>
        <w:t>尝尝你的水很甜</w:t>
      </w:r>
      <w:r>
        <w:rPr>
          <w:sz w:val="32"/>
          <w:szCs w:val="32"/>
        </w:rPr>
        <w:t>-</w:t>
      </w:r>
      <w:r>
        <w:rPr>
          <w:sz w:val="32"/>
          <w:szCs w:val="32"/>
        </w:rPr>
        <w:t>甘露滋味探索生活中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