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英俊的诗意奏鸣解读成何体统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七英俊中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TU05fPk4FdYffS0rzmh3teeELVroEOJg3bK3FSOPipQpyfNrc49AHfYTzZc33FcE.jpg"&gt;&lt;/p&gt;&lt;p&gt;</w:t>
      </w:r>
      <w:r>
        <w:rPr>
          <w:sz w:val="32"/>
          <w:szCs w:val="32"/>
        </w:rPr>
        <w:t>在这个浮躁的时代，我们常常被快节奏生活所淹没，忘记了静心品味那些美妙的文字。今天，我想带大家去探索一段充满诗意与哲理的文字——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。这句话似乎简单，却蕴含着深刻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本分析</w:t>
      </w:r>
      <w:r>
        <w:rPr>
          <w:sz w:val="32"/>
          <w:szCs w:val="32"/>
        </w:rPr>
        <w:t>&lt;/p&gt;&lt;p&gt;&lt;img src="/static-img/uXhTEsthEG0rQe6h6omKOOeELVroEOJg3bK3FSOPipQpyfNrc49AHfYTzZc33FcE.jpg"&gt;&lt;/p&gt;&lt;p&gt;</w:t>
      </w:r>
      <w:r>
        <w:rPr>
          <w:sz w:val="32"/>
          <w:szCs w:val="32"/>
        </w:rPr>
        <w:t>首先，让我们来看一下这句话中每个词汇的含义。“成”字通常指达到某种境界或状态，“何”字表示疑问，询问事情如何，“体统”则是古代的一种制度或者秩序，意味着有规律，有道理。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是一个现代汉语拼音缩写，用以表示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意思，即由谁完成或创作。而“七英俊”，这里指的是七位杰出的才子，他们共同完成了这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背景</w:t>
      </w:r>
      <w:r>
        <w:rPr>
          <w:sz w:val="32"/>
          <w:szCs w:val="32"/>
        </w:rPr>
        <w:t>&lt;/p&gt;&lt;p&gt;&lt;img src="/static-img/bGpPGtS2xIWPwnV-HBcJMueELVroEOJg3bK3FSOPipQpyfNrc49AHfYTzZc33FcE.jpg"&gt;&lt;/p&gt;&lt;p&gt;</w:t>
      </w:r>
      <w:r>
        <w:rPr>
          <w:sz w:val="32"/>
          <w:szCs w:val="32"/>
        </w:rPr>
        <w:t>要理解这一句子的真正意义，我们需要回到它出现的历史背景和文化氛围。正如中国古代文学作品中经常出现的一些名人集会，比如唐朝时期的大周公宴会，那里聚集了很多当时最有才华的人物，如李白、杜甫等。这类场合不仅是知识交流的地方，也是文学创作和思想碰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艺传承</w:t>
      </w:r>
      <w:r>
        <w:rPr>
          <w:sz w:val="32"/>
          <w:szCs w:val="32"/>
        </w:rPr>
        <w:t>&lt;/p&gt;&lt;p&gt;&lt;img src="/static-img/vvDUrcTAJPxCozRoHIbOeeeELVroEOJg3bK3FSOPipQpyfNrc49AHfYTzZc33FcE.jpg"&gt;&lt;/p&gt;&lt;p&gt;</w:t>
      </w:r>
      <w:r>
        <w:rPr>
          <w:sz w:val="32"/>
          <w:szCs w:val="32"/>
        </w:rPr>
        <w:t>在这样的氛围下，一句像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的话，不仅表达了一种合作精神，更透露出一种对传承知识和艺术精髓的心态。在这种情况下，“成 何 体 统”可以理解为一种智慧之光，是由这些杰出人才共同点亮出来的，这个过程本身就是一种美丽而复杂的情感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实寓意</w:t>
      </w:r>
      <w:r>
        <w:rPr>
          <w:sz w:val="32"/>
          <w:szCs w:val="32"/>
        </w:rPr>
        <w:t>&lt;/p&gt;&lt;p&gt;&lt;img src="/static-img/TRYplRGNQ7jDY3XtFTvFoOeELVroEOJg3bK3FSOPipQpyfNrc49AHfYTzZc33FcE.jpg"&gt;&lt;/p&gt;&lt;p&gt;</w:t>
      </w:r>
      <w:r>
        <w:rPr>
          <w:sz w:val="32"/>
          <w:szCs w:val="32"/>
        </w:rPr>
        <w:t>从更深层次上说，这句话也反映了一个现实的问题：即使是在今天这个信息爆炸且个人主义盛行的时候，我们是否还能找到这样一些能够一起构建秩序的人？他们是否能因为共同目标而团结一致，而不是只追求个人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是一句充满哲理的话，它不仅让我们思考过去那些伟大人物之间相互激励、彼此尊重的心路历程，更重要的是启示我们当前社会中，每个人都应该寻找属于自己的那份责任感和归属感，以实现更高层次上的共识与协同效应。只有这样，我们才能真正地构建起一个更加完善的人类世界。</w:t>
      </w:r>
      <w:r>
        <w:rPr>
          <w:sz w:val="32"/>
          <w:szCs w:val="32"/>
        </w:rPr>
        <w:t>&lt;/p&gt;&lt;p&gt;&lt;a href = "/doc/689159-</w:t>
      </w:r>
      <w:r>
        <w:rPr>
          <w:sz w:val="32"/>
          <w:szCs w:val="32"/>
        </w:rPr>
        <w:t>七英俊的诗意奏鸣解读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中的艺术魅力</w:t>
      </w:r>
      <w:r>
        <w:rPr>
          <w:sz w:val="32"/>
          <w:szCs w:val="32"/>
        </w:rPr>
        <w:t>.doc" rel="alternate" download="689159-</w:t>
      </w:r>
      <w:r>
        <w:rPr>
          <w:sz w:val="32"/>
          <w:szCs w:val="32"/>
        </w:rPr>
        <w:t>七英俊的诗意奏鸣解读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中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