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水流小说网梦幕下的文学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水流小说网：梦幕下的文学奇遇</w:t>
      </w:r>
      <w:r>
        <w:rPr>
          <w:sz w:val="32"/>
          <w:szCs w:val="32"/>
        </w:rPr>
        <w:t>&lt;/p&gt;&lt;p&gt;&lt;img src="/static-img/oHGzidGDRYDTqu_KswHKi1oIyJO6qJ4IRbYCHiQnj-HL6GkM24nPCXYJ1x0f9B7E.jpg"&gt;&lt;/p&gt;&lt;p&gt;</w:t>
      </w:r>
      <w:r>
        <w:rPr>
          <w:sz w:val="32"/>
          <w:szCs w:val="32"/>
        </w:rPr>
        <w:t>在这个充满幻想与魔法的时代，文学世界被无数书籍所包围，每一本都像是通往另一个世界的大门。其中，春水流小说网就像是一个神秘而又迷人的角落，它不仅承载着成千上万的故事，更是连接读者与作者心灵深处的桥梁。</w:t>
      </w:r>
      <w:r>
        <w:rPr>
          <w:sz w:val="32"/>
          <w:szCs w:val="32"/>
        </w:rPr>
        <w:t>&lt;/p&gt;&lt;p&gt;</w:t>
      </w:r>
      <w:r>
        <w:rPr>
          <w:sz w:val="32"/>
          <w:szCs w:val="32"/>
        </w:rPr>
        <w:t>梦幕初现</w:t>
      </w:r>
      <w:r>
        <w:rPr>
          <w:sz w:val="32"/>
          <w:szCs w:val="32"/>
        </w:rPr>
        <w:t>&lt;/p&gt;&lt;p&gt;&lt;img src="/static-img/VPMt27WWJRWc92wqK1YowFoIyJO6qJ4IRbYCHiQnj-GdFz9UyXpVEB54aOwei19LfZLTW3zyMdTcx8stZW4aaix4gftNJLMIkEEJ6LRF3uIr-gs_Zx_4CN98h9-DnQhFkK-T93FrP94NP1VKb9UAu6ILQF_ZhTo0pGe0Wf7UlDX1duGAgw12d29AjZ27YBFzCM3VXsfP2h0F6zlAR4NRQg.jpg"&gt;&lt;/p&gt;&lt;p&gt;</w:t>
      </w:r>
      <w:r>
        <w:rPr>
          <w:sz w:val="32"/>
          <w:szCs w:val="32"/>
        </w:rPr>
        <w:t>春水流小说网，这个名字听起来就像是一首美丽的诗歌，它源自于古代中国的一句名言：“江山如画，一曲春水。”这里，“春水”象征着新生的希望和无限可能，而“流”则代表了时间和生命永恒地在不断地移动中寻找新的故事去编织。它是一个关于文学创作、阅读分享以及文化交流的地方，让人们在这里可以自由地探索、发现并传递那些让人心动的情感。</w:t>
      </w:r>
      <w:r>
        <w:rPr>
          <w:sz w:val="32"/>
          <w:szCs w:val="32"/>
        </w:rPr>
        <w:t>&lt;/p&gt;&lt;p&gt;</w:t>
      </w:r>
      <w:r>
        <w:rPr>
          <w:sz w:val="32"/>
          <w:szCs w:val="32"/>
        </w:rPr>
        <w:t>奇遇之旅</w:t>
      </w:r>
      <w:r>
        <w:rPr>
          <w:sz w:val="32"/>
          <w:szCs w:val="32"/>
        </w:rPr>
        <w:t>&lt;/p&gt;&lt;p&gt;&lt;img src="/static-img/bkqnMG9yUvPUK02-xbfcDloIyJO6qJ4IRbYCHiQnj-GdFz9UyXpVEB54aOwei19LfZLTW3zyMdTcx8stZW4aaix4gftNJLMIkEEJ6LRF3uIr-gs_Zx_4CN98h9-DnQhFkK-T93FrP94NP1VKb9UAu6ILQF_ZhTo0pGe0Wf7UlDX1duGAgw12d29AjZ27YBFzCM3VXsfP2h0F6zlAR4NRQg.jpg"&gt;&lt;/p&gt;&lt;p&gt;</w:t>
      </w:r>
      <w:r>
        <w:rPr>
          <w:sz w:val="32"/>
          <w:szCs w:val="32"/>
        </w:rPr>
        <w:t>走进这个网络小镇，你会发现这里有各种各样的书籍，从古典到现代，从幻想到科幻，从历史到哲学，每一种类型都能找到其独特的声音。在这里，你可以随意翻阅，那些文字似乎活生生地跳跃出纸面，融入你的生活，就像那股清新的春风拂过你脸庞一样温暖而舒适。</w:t>
      </w:r>
      <w:r>
        <w:rPr>
          <w:sz w:val="32"/>
          <w:szCs w:val="32"/>
        </w:rPr>
        <w:t>&lt;/p&gt;&lt;p&gt;</w:t>
      </w:r>
      <w:r>
        <w:rPr>
          <w:sz w:val="32"/>
          <w:szCs w:val="32"/>
        </w:rPr>
        <w:t>每个人都是自己故事中的主角，在这个网络的小镇上，你可以成为任何一个角色，无论是勇敢的骑士还是智慧的巫师，无论是沉默的猎手还是热情的情侣。你只需要点下鼠标，然后进入那个虚拟世界，所有一切都会为你铺开道路。</w:t>
      </w:r>
      <w:r>
        <w:rPr>
          <w:sz w:val="32"/>
          <w:szCs w:val="32"/>
        </w:rPr>
        <w:t>&lt;/p&gt;&lt;p&gt;&lt;img src="/static-img/1j_HR7ODWGRjO-dd4lu9R1oIyJO6qJ4IRbYCHiQnj-GdFz9UyXpVEB54aOwei19LfZLTW3zyMdTcx8stZW4aaix4gftNJLMIkEEJ6LRF3uIr-gs_Zx_4CN98h9-DnQhFkK-T93FrP94NP1VKb9UAu6ILQF_ZhTo0pGe0Wf7UlDX1duGAgw12d29AjZ27YBFzCM3VXsfP2h0F6zlAR4NRQg.jpg"&gt;&lt;/p&gt;&lt;p&gt;</w:t>
      </w:r>
      <w:r>
        <w:rPr>
          <w:sz w:val="32"/>
          <w:szCs w:val="32"/>
        </w:rPr>
        <w:t>梦境交汇</w:t>
      </w:r>
      <w:r>
        <w:rPr>
          <w:sz w:val="32"/>
          <w:szCs w:val="32"/>
        </w:rPr>
        <w:t>&lt;/p&gt;&lt;p&gt;</w:t>
      </w:r>
      <w:r>
        <w:rPr>
          <w:sz w:val="32"/>
          <w:szCs w:val="32"/>
        </w:rPr>
        <w:t>但这并不仅仅是单纯的一个虚拟空间，它更像是现实与梦境之间的一个交汇点。在这里，不同的人文精神相互碰撞产生了丰富多彩的地球上的种类繁多的人物形象，他们以不同的方式讲述着自己的故事，有时是在日常琐事间挖掘出的宝藏，也有时是在遥远星际间穿梭的心灵飞翔。</w:t>
      </w:r>
      <w:r>
        <w:rPr>
          <w:sz w:val="32"/>
          <w:szCs w:val="32"/>
        </w:rPr>
        <w:t>&lt;/p&gt;&lt;p&gt;&lt;img src="/static-img/WBIHtSzjpAUuGvuFlOTRX1oIyJO6qJ4IRbYCHiQnj-GdFz9UyXpVEB54aOwei19LfZLTW3zyMdTcx8stZW4aaix4gftNJLMIkEEJ6LRF3uIr-gs_Zx_4CN98h9-DnQhFkK-T93FrP94NP1VKb9UAu6ILQF_ZhTo0pGe0Wf7UlDX1duGAgw12d29AjZ27YBFzCM3VXsfP2h0F6zlAR4NRQg.jpg"&gt;&lt;/p&gt;&lt;p&gt;</w:t>
      </w:r>
      <w:r>
        <w:rPr>
          <w:sz w:val="32"/>
          <w:szCs w:val="32"/>
        </w:rPr>
        <w:t>它们通过文字来传达，用语言来描绘，用情感去触及，以此来打破时间和空间的界限，让我们的内心深处能够彼此理解。正因为如此，春水流小说网成了一个理想的地方，因为那里不只是书籍，更是一种交流，是一种理解，是一种共鸣。</w:t>
      </w:r>
      <w:r>
        <w:rPr>
          <w:sz w:val="32"/>
          <w:szCs w:val="32"/>
        </w:rPr>
        <w:t>&lt;/p&gt;&lt;p&gt;</w:t>
      </w:r>
      <w:r>
        <w:rPr>
          <w:sz w:val="32"/>
          <w:szCs w:val="32"/>
        </w:rPr>
        <w:t>传奇重启</w:t>
      </w:r>
      <w:r>
        <w:rPr>
          <w:sz w:val="32"/>
          <w:szCs w:val="32"/>
        </w:rPr>
        <w:t>&lt;/p&gt;&lt;p&gt;</w:t>
      </w:r>
      <w:r>
        <w:rPr>
          <w:sz w:val="32"/>
          <w:szCs w:val="32"/>
        </w:rPr>
        <w:t>然而，即便这样的地方存在，我们仍然不能忽视它背后的真实意义。我们应该记住，这里的每一篇文章，每一本书，都代表了一段真实生活中的经历或思考。而这些经历或思考，被用最原始、最直接的情感表达出来，最终也要回到现实社会中去影响着人们的心态和行为模式。这就是为什么说阅读不是消遣，而是教育；写作不是发泄，而是抒情；分享不是炫耀，而是传递；学习不是功利，而是享受——因为每一次阅读、写作、分享和学习都能让我们更加接近真正的人性，与他人建立起更深层次的情感联系。</w:t>
      </w:r>
      <w:r>
        <w:rPr>
          <w:sz w:val="32"/>
          <w:szCs w:val="32"/>
        </w:rPr>
        <w:t>&lt;/p&gt;&lt;p&gt;</w:t>
      </w:r>
      <w:r>
        <w:rPr>
          <w:sz w:val="32"/>
          <w:szCs w:val="32"/>
        </w:rPr>
        <w:t>总结</w:t>
      </w:r>
      <w:r>
        <w:rPr>
          <w:sz w:val="32"/>
          <w:szCs w:val="32"/>
        </w:rPr>
        <w:t>&lt;/p&gt;&lt;p&gt;</w:t>
      </w:r>
      <w:r>
        <w:rPr>
          <w:sz w:val="32"/>
          <w:szCs w:val="32"/>
        </w:rPr>
        <w:t>在这样一个充满诗意色彩的地方，文学成了我们沟通思想感情的手段，同时也是我们提升自我意识的手杖。而作为这一切不可分割的一部分，“春水流小说网”，作为一个平台，不断地吸引着更多志同道合的人们前来加入他们共同编织的小说大厦。在那里，每一次点击，都可能唤醒隐藏已久的心灵之声，为我们的世界带来更多温暖与光明。如果你还没有踏足，那么现在就请跟随这条线索，将你的脚步带向那个充满未知可能性的小镇吧！</w:t>
      </w:r>
      <w:r>
        <w:rPr>
          <w:sz w:val="32"/>
          <w:szCs w:val="32"/>
        </w:rPr>
        <w:t>&lt;/p&gt;&lt;p&gt;&lt;a href = "/doc/689170-</w:t>
      </w:r>
      <w:r>
        <w:rPr>
          <w:sz w:val="32"/>
          <w:szCs w:val="32"/>
        </w:rPr>
        <w:t>春水流小说网梦幕下的文学奇遇</w:t>
      </w:r>
      <w:r>
        <w:rPr>
          <w:sz w:val="32"/>
          <w:szCs w:val="32"/>
        </w:rPr>
        <w:t>.doc" rel="alternate" download="689170-</w:t>
      </w:r>
      <w:r>
        <w:rPr>
          <w:sz w:val="32"/>
          <w:szCs w:val="32"/>
        </w:rPr>
        <w:t>春水流小说网梦幕下的文学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