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E7NBf9_Yrn3umXzigJCbih11LxQrZnw_quZ5CaJzm5yM85mOfiuDdPOCNAlUO-Le.jpg"&gt;&lt;/p&gt;&lt;p&gt;</w:t>
      </w:r>
      <w:r>
        <w:rPr>
          <w:sz w:val="32"/>
          <w:szCs w:val="32"/>
        </w:rPr>
        <w:t>在中国新疆的一所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一个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学生正以其非凡的才华和坚韧不拔的精神，书写着自己的传奇。以下是对她的故事的一个总结性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&lt;img src="/static-img/C_OOAgMK59gx5lXCIkrc0x11LxQrZnw_quZ5CaJzm5xNIqqlbnafIiElANUPrPcokdvbc8l3z9umfabyxcNt2G4YR7OnEDuORHCDolMMruRkG-R4yZyj_NfHUrP3mPTfIWEa2jO5yDGv1EUNXqQfVw.jpg"&gt;&lt;/p&gt;&lt;p&gt;JENNIE</w:t>
      </w:r>
      <w:r>
        <w:rPr>
          <w:sz w:val="32"/>
          <w:szCs w:val="32"/>
        </w:rPr>
        <w:t>从小就有着强烈的音乐天赋，她对音乐充满了热爱和渴望。在学校，她积极参与各种音乐活动，不断锻炼自己的演奏技巧。她的梦想是成为一名职业钢琴家，这份激情驱动她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wudzJobi13Up0egBRWx5SR11LxQrZnw_quZ5CaJzm5xNIqqlbnafIiElANUPrPcokdvbc8l3z9umfabyxcNt2G4YR7OnEDuORHCDolMMruRkG-R4yZyj_NfHUrP3mPTfIWEa2jO5yDGv1EUNXqQfVw.jpg"&gt;&lt;/p&gt;&lt;p&gt;</w:t>
      </w:r>
      <w:r>
        <w:rPr>
          <w:sz w:val="32"/>
          <w:szCs w:val="32"/>
        </w:rPr>
        <w:t>在学业上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同样表现出色。她对数学和科学有着浓厚的兴趣，对这些科目成绩优异。这不仅让她在校内赢得了好评，也为未来的学习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oeXTWTr-r3hTuOR5vQqw7h11LxQrZnw_quZ5CaJzm5xNIqqlbnafIiElANUPrPcokdvbc8l3z9umfabyxcNt2G4YR7OnEDuORHCDolMMruRkG-R4yZyj_NfHUrP3mPTfIWEa2jO5yDGv1EUNXqQfVw.jpg"&gt;&lt;/p&gt;&lt;p&gt;JENNIE</w:t>
      </w:r>
      <w:r>
        <w:rPr>
          <w:sz w:val="32"/>
          <w:szCs w:val="32"/>
        </w:rPr>
        <w:t>深知个人的力量有限，因此她始终注重团队合作。在学校组织的大型项目中，她总能发挥关键作用，用她的智慧和能力帮助团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LprW0CpIUA0QCaLbpwr_Uh11LxQrZnw_quZ5CaJzm5xNIqqlbnafIiElANUPrPcokdvbc8l3z9umfabyxcNt2G4YR7OnEDuORHCDolMMruRkG-R4yZyj_NfHUrP3mPTfIWEa2jO5yDGv1EUNXqQfVw.jpg"&gt;&lt;/p&gt;&lt;p&gt;</w:t>
      </w:r>
      <w:r>
        <w:rPr>
          <w:sz w:val="32"/>
          <w:szCs w:val="32"/>
        </w:rPr>
        <w:t>除了个人发展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非常关心社会问题。她积极参与志愿服务，与社区里的其他学生一起，为贫困地区提供帮助。这展示了她的高尚品质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各方面都取得了一定的成功，但她也曾遇到过许多挑战。比如，在一次重要演奏会上，她因为紧张而出现失误。但这次失败并没有让她放弃，而是促使她更加努力地准备，以确保未来不会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有着清晰的人生规划。她计划继续深造，并将来利用自己的才能为更多人服务，无论是在教育领域还是艺术创作中，都希望能够带给人们乐趣和启迪。</w:t>
      </w:r>
      <w:r>
        <w:rPr>
          <w:sz w:val="32"/>
          <w:szCs w:val="32"/>
        </w:rPr>
        <w:t>&lt;/p&gt;&lt;p&gt;&lt;a href = "/doc/689259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89259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