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妻背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妻背后的社会原因</w:t>
      </w:r>
      <w:r>
        <w:rPr>
          <w:sz w:val="32"/>
          <w:szCs w:val="32"/>
        </w:rPr>
        <w:t>&lt;/p&gt;&lt;p&gt;&lt;img src="/static-img/2Jh0aNBOrykYnGtMj0S76YsGJxtZCH1AgGexYvffoGZpNmFosWDwJCI6O0vhc4Sm.jpg"&gt;&lt;/p&gt;&lt;p&gt;</w:t>
      </w:r>
      <w:r>
        <w:rPr>
          <w:sz w:val="32"/>
          <w:szCs w:val="32"/>
        </w:rPr>
        <w:t>在现实生活中，人们常常会将人妻的背叛归咎于个人的品行不端或缺乏责任感。然而，这种看法忽略了社会结构和文化环境对婚姻关系的影响。在《与上司出轨的人妻》这类故事中，我们可以看到，工作压力、职业发展的机会以及性别角色等因素都可能导致一位女性选择与上司发生婚外情。</w:t>
      </w:r>
      <w:r>
        <w:rPr>
          <w:sz w:val="32"/>
          <w:szCs w:val="32"/>
        </w:rPr>
        <w:t>&lt;/p&gt;&lt;p&gt;</w:t>
      </w:r>
      <w:r>
        <w:rPr>
          <w:sz w:val="32"/>
          <w:szCs w:val="32"/>
        </w:rPr>
        <w:t>性格特点分析</w:t>
      </w:r>
      <w:r>
        <w:rPr>
          <w:sz w:val="32"/>
          <w:szCs w:val="32"/>
        </w:rPr>
        <w:t>&lt;/p&gt;&lt;p&gt;&lt;img src="/static-img/3Z2L01cHZ_-tizegZUWgZIsGJxtZCH1AgGexYvffoGZDAq1jQhyt0hJYd6JtwGOIU1R11NKRyWqCgrQheRSx_96nfgPPbRti2acjzPIGEnX_kQwANw7FTVL7SuvONBIMuHwPRIDHBcDtxIm5TUmJPkqBXtPrZHPvGaQowg0IfUAlGRSqRsX-2POCQXYFJdwGiFxd_RWQMoUwTK68DFxxlyElHbeN6Xw4O0AGm4PB5O0.jpg"&gt;&lt;/p&gt;&lt;p&gt;</w:t>
      </w:r>
      <w:r>
        <w:rPr>
          <w:sz w:val="32"/>
          <w:szCs w:val="32"/>
        </w:rPr>
        <w:t>从心理学角度来看，一些研究表明，有些人更容易陷入婚外情。这些人往往具有较高的情绪需求，他们可能在个人关系中寻求更多的满足感和认可。同时，由于缺乏自我反省能力，这些个体很难意识到自己的行为是如何影响他人的感情世界。</w:t>
      </w:r>
      <w:r>
        <w:rPr>
          <w:sz w:val="32"/>
          <w:szCs w:val="32"/>
        </w:rPr>
        <w:t>&lt;/p&gt;&lt;p&gt;</w:t>
      </w:r>
      <w:r>
        <w:rPr>
          <w:sz w:val="32"/>
          <w:szCs w:val="32"/>
        </w:rPr>
        <w:t>情感纠纷的催化剂</w:t>
      </w:r>
      <w:r>
        <w:rPr>
          <w:sz w:val="32"/>
          <w:szCs w:val="32"/>
        </w:rPr>
        <w:t>&lt;/p&gt;&lt;p&gt;&lt;img src="/static-img/X5uUWLRjlOTPgsmaNV9-GosGJxtZCH1AgGexYvffoGZDAq1jQhyt0hJYd6JtwGOIU1R11NKRyWqCgrQheRSx_96nfgPPbRti2acjzPIGEnX_kQwANw7FTVL7SuvONBIMuHwPRIDHBcDtxIm5TUmJPkqBXtPrZHPvGaQowg0IfUAlGRSqRsX-2POCQXYFJdwGiFxd_RWQMoUwTK68DFxxlyElHbeN6Xw4O0AGm4PB5O0.jpg"&gt;&lt;/p&gt;&lt;p&gt;</w:t>
      </w:r>
      <w:r>
        <w:rPr>
          <w:sz w:val="32"/>
          <w:szCs w:val="32"/>
        </w:rPr>
        <w:t>夫妻之间出现分歧和冲突时，一个人的心灵空虚可能会被其他强有力的吸引力所填充，比如同事间建立起来的情感联系。这份联系最初可能只是友谊，但随着时间推移，它们逐渐演变成更加复杂的情感关系，从而成为夫妇间矛盾加剧甚至破裂的催化剂。</w:t>
      </w:r>
      <w:r>
        <w:rPr>
          <w:sz w:val="32"/>
          <w:szCs w:val="32"/>
        </w:rPr>
        <w:t>&lt;/p&gt;&lt;p&gt;</w:t>
      </w:r>
      <w:r>
        <w:rPr>
          <w:sz w:val="32"/>
          <w:szCs w:val="32"/>
        </w:rPr>
        <w:t>法律后果探讨</w:t>
      </w:r>
      <w:r>
        <w:rPr>
          <w:sz w:val="32"/>
          <w:szCs w:val="32"/>
        </w:rPr>
        <w:t>&lt;/p&gt;&lt;p&gt;&lt;img src="/static-img/RnR-sGSUFui8qR_RXcUZ8IsGJxtZCH1AgGexYvffoGZDAq1jQhyt0hJYd6JtwGOIU1R11NKRyWqCgrQheRSx_96nfgPPbRti2acjzPIGEnX_kQwANw7FTVL7SuvONBIMuHwPRIDHBcDtxIm5TUmJPkqBXtPrZHPvGaQowg0IfUAlGRSqRsX-2POCQXYFJdwGiFxd_RWQMoUwTK68DFxxlyElHbeN6Xw4O0AGm4PB5O0.jpg"&gt;&lt;/p&gt;&lt;p&gt;</w:t>
      </w:r>
      <w:r>
        <w:rPr>
          <w:sz w:val="32"/>
          <w:szCs w:val="32"/>
        </w:rPr>
        <w:t>当一位已婚女性与其上司发生不正当关系，并且这个行为被发现后，她将面临法律上的后果。虽然许多国家对于这种情况下男女双方都有相似的法律制裁，但是由于社会观念不同，对男性的惩罚通常比对女性要轻微得多。这就引发了公平性的问题：是否应该给予两者相同程度的惩罚？</w:t>
      </w:r>
      <w:r>
        <w:rPr>
          <w:sz w:val="32"/>
          <w:szCs w:val="32"/>
        </w:rPr>
        <w:t>&lt;/p&gt;&lt;p&gt;</w:t>
      </w:r>
      <w:r>
        <w:rPr>
          <w:sz w:val="32"/>
          <w:szCs w:val="32"/>
        </w:rPr>
        <w:t>伦理道德考量</w:t>
      </w:r>
      <w:r>
        <w:rPr>
          <w:sz w:val="32"/>
          <w:szCs w:val="32"/>
        </w:rPr>
        <w:t>&lt;/p&gt;&lt;p&gt;&lt;img src="/static-img/nCvIfKufkG0tkejYOsY4uIsGJxtZCH1AgGexYvffoGZDAq1jQhyt0hJYd6JtwGOIU1R11NKRyWqCgrQheRSx_96nfgPPbRti2acjzPIGEnX_kQwANw7FTVL7SuvONBIMuHwPRIDHBcDtxIm5TUmJPkqBXtPrZHPvGaQowg0IfUAlGRSqRsX-2POCQXYFJdwGiFxd_RWQMoUwTK68DFxxlyElHbeN6Xw4O0AGm4PB5O0.jpg"&gt;&lt;/p&gt;&lt;p&gt;</w:t>
      </w:r>
      <w:r>
        <w:rPr>
          <w:sz w:val="32"/>
          <w:szCs w:val="32"/>
        </w:rPr>
        <w:t>从伦理道德角度来审视这一问题，我们需要考虑的是，不仅仅是违反了哪条法律，更重要的是，这种行为侵犯到了哪些个体权利，以及这种行为对家庭、朋友以及整个社会产生什么样的影响。在《与上司出轨的人妻》这样的故事里，我们看到的是一个人在追求个人欲望时所付出的代价，以及他们周围人的痛苦。</w:t>
      </w:r>
      <w:r>
        <w:rPr>
          <w:sz w:val="32"/>
          <w:szCs w:val="32"/>
        </w:rPr>
        <w:t>&lt;/p&gt;&lt;p&gt;</w:t>
      </w:r>
      <w:r>
        <w:rPr>
          <w:sz w:val="32"/>
          <w:szCs w:val="32"/>
        </w:rPr>
        <w:t>社会舆论导向</w:t>
      </w:r>
      <w:r>
        <w:rPr>
          <w:sz w:val="32"/>
          <w:szCs w:val="32"/>
        </w:rPr>
        <w:t>&lt;/p&gt;&lt;p&gt;</w:t>
      </w:r>
      <w:r>
        <w:rPr>
          <w:sz w:val="32"/>
          <w:szCs w:val="32"/>
        </w:rPr>
        <w:t>最后，我们不能忽视的是，媒体和社交网络对于此类事件报道的一定倾向性。有些报道偏好以戏剧化的手法展现人物互动，以此吸引读者关注。而实际上，这种做法往往过于简单化，将复杂的人物心理和背景因素简化为单纯的情欲冲动，而忽略了深层次的心理机制及相关责任的问题。此外，在一些文化背景下，对於這種現象會有不同的態度，這也是一個值得深入探討的话题。</w:t>
      </w:r>
      <w:r>
        <w:rPr>
          <w:sz w:val="32"/>
          <w:szCs w:val="32"/>
        </w:rPr>
        <w:t>&lt;/p&gt;&lt;p&gt;&lt;a href = "/doc/689308-</w:t>
      </w:r>
      <w:r>
        <w:rPr>
          <w:sz w:val="32"/>
          <w:szCs w:val="32"/>
        </w:rPr>
        <w:t>人妻背叛</w:t>
      </w:r>
      <w:r>
        <w:rPr>
          <w:sz w:val="32"/>
          <w:szCs w:val="32"/>
        </w:rPr>
        <w:t>.doc" rel="alternate" download="689308-</w:t>
      </w:r>
      <w:r>
        <w:rPr>
          <w:sz w:val="32"/>
          <w:szCs w:val="32"/>
        </w:rPr>
        <w:t>人妻背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