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穿梭滚滚红尘古风旅行者在热浪中寻找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杨启滚滚红尘？</w:t>
      </w:r>
      <w:r>
        <w:rPr>
          <w:sz w:val="32"/>
          <w:szCs w:val="32"/>
        </w:rPr>
        <w:t>&lt;/p&gt;&lt;p&gt;&lt;img src="/static-img/LpS3mFGRuFFxV79dN3N4ou4npX3EBGthWGYRhkSWRq7dVu_n0Xm89xxt3Bk-cvUj.png"&gt;&lt;/p&gt;&lt;p&gt;</w:t>
      </w:r>
      <w:r>
        <w:rPr>
          <w:sz w:val="32"/>
          <w:szCs w:val="32"/>
        </w:rPr>
        <w:t>在古代的中国，传说中有一个名叫杨启的人，他是一位无所不能的仙人。在他的故事中，有一段关于“滚滚红尘”的传说，这个传说被后人广泛传颂，成为了许多人的梦想和追求。那么，杨启如何在历史长河中留下了这样一个神秘而又迷人的名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位像杨启一样的仙人</w:t>
      </w:r>
      <w:r>
        <w:rPr>
          <w:sz w:val="32"/>
          <w:szCs w:val="32"/>
        </w:rPr>
        <w:t>&lt;/p&gt;&lt;p&gt;&lt;img src="/static-img/T8g_UkNHWSde_Z7OZytZg-4npX3EBGthWGYRhkSWRq4Q0tkis8WV0b6-StRoEspOrWHqDTBZf54zrqEYiPgTaj6eV64kmcWz27iYZc0Zkw5EI2fBT2s7HAP3AYbI7OxEa32iLoGA6RHrvdqDeTcoE716dWGUXbk7OryteqtxPmMp3xRbKPIagU42MbJPC4h5.png"&gt;&lt;/p&gt;&lt;p&gt;</w:t>
      </w:r>
      <w:r>
        <w:rPr>
          <w:sz w:val="32"/>
          <w:szCs w:val="32"/>
        </w:rPr>
        <w:t>要成为像杨启这样的仙人，并且能够在历史长河中留下自己的足迹，我们首先需要了解他的一生。他出身于一个普通家庭，但自幼便展现出了非凡的才华和勇气。从小学习各种武功和魔法，他逐渐成为了一个强大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不仅擅长武艺，还精通医药、文学、音乐等多方面知识，这使得他在各个领域都获得了极高的地位。他善良且公正，对待朋友如同对待自己，对待敌人也以宽容相待，因此赢得了人们的心。</w:t>
      </w:r>
      <w:r>
        <w:rPr>
          <w:sz w:val="32"/>
          <w:szCs w:val="32"/>
        </w:rPr>
        <w:t>&lt;/p&gt;&lt;p&gt;&lt;img src="/static-img/3tkkFN7rpcy9SdDFmCgouu4npX3EBGthWGYRhkSWRq4Q0tkis8WV0b6-StRoEspOrWHqDTBZf54zrqEYiPgTaj6eV64kmcWz27iYZc0Zkw5EI2fBT2s7HAP3AYbI7OxEa32iLoGA6RHrvdqDeTcoE716dWGUXbk7OryteqtxPmMp3xRbKPIagU42MbJPC4h5.png"&gt;&lt;/p&gt;&lt;p&gt;</w:t>
      </w:r>
      <w:r>
        <w:rPr>
          <w:sz w:val="32"/>
          <w:szCs w:val="32"/>
        </w:rPr>
        <w:t>为什么会有“滚滚红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传奇之旅中，也有一段让人们感慨万千的经历。这就是关于“滚滾红尘”的故事。当时，由于某些原因，天地大乱，人类世界陷入混沌之中。这个时候，所有的人类都变成了赤裸裸的手臂，他们无法再生活在地球上，只能漂浮于空中的云端之间。</w:t>
      </w:r>
      <w:r>
        <w:rPr>
          <w:sz w:val="32"/>
          <w:szCs w:val="32"/>
        </w:rPr>
        <w:t>&lt;/p&gt;&lt;p&gt;&lt;img src="/static-img/zp1pZauP9ZKtVGXyQiEmru4npX3EBGthWGYRhkSWRq4Q0tkis8WV0b6-StRoEspOrWHqDTBZf54zrqEYiPgTaj6eV64kmcWz27iYZc0Zkw5EI2fBT2s7HAP3AYbI7OxEa32iLoGA6RHrvdqDeTcoE716dWGUXbk7OryteqtxPmMp3xRbKPIagU42MbJPC4h5.png"&gt;&lt;/p&gt;&lt;p&gt;</w:t>
      </w:r>
      <w:r>
        <w:rPr>
          <w:sz w:val="32"/>
          <w:szCs w:val="32"/>
        </w:rPr>
        <w:t>这场灾难性的事件，被称为“赤手飘扬”。人们不得不用手臂来寻找食物，以此来维持生命。而最终，因为他们不断地漂浮着，就像是散落在天上的绢丝一般，所以被称作“红尘”。而那些能够帮助他们找到回归地球之路的人们，则被尊敬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如何面对挑战</w:t>
      </w:r>
      <w:r>
        <w:rPr>
          <w:sz w:val="32"/>
          <w:szCs w:val="32"/>
        </w:rPr>
        <w:t>&lt;/p&gt;&lt;p&gt;&lt;img src="/static-img/3FdD1oMEirqMIix8qwPLZe4npX3EBGthWGYRhkSWRq4Q0tkis8WV0b6-StRoEspOrWHqDTBZf54zrqEYiPgTaj6eV64kmcWz27iYZc0Zkw5EI2fBT2s7HAP3AYbI7OxEa32iLoGA6RHrvdqDeTcoE716dWGUXbk7OryteqtxPmMp3xRbKPIagU42MbJPC4h5.png"&gt;&lt;/p&gt;&lt;p&gt;</w:t>
      </w:r>
      <w:r>
        <w:rPr>
          <w:sz w:val="32"/>
          <w:szCs w:val="32"/>
        </w:rPr>
        <w:t>面对这种情况，很多勇敢者选择了去寻找解决问题的办法，而杨启则选择了一条不同的道路。他决定亲自探索这个问题到底发生了什么，以及怎样才能解决它。他穿越山川、翻越雪峰，不畏艰险，一直到达到了那个引发一切混乱的地方——虚空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抵达那里之后，他发现那是一个充满未知力量的地方，那里的每一步都可能导致整个宇宙崩溃。尽管如此，他依然没有退缩，而是用他的智慧和勇气，最终解开了这个谜团，并将人类带回到地球上了。这场冒险，再次证明了他作为一种存在力的重要性，使得更多的人开始怀念起曾经流逝过的小日子，从而更加珍惜现在拥有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让我们的生活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这些平凡的人来说，我们可以从周围的事物中学到很多。在我们的日常生活里，每一次小确幸都是值得珍惜的事情，比如看到孩子学步第一步，看见花朵绽放，或是在雨后看到彩虹出现。但如果我们只专注于眼前的困境，那么就会错失掉这一切美好的瞬间。而就像杨启一样，无论遇到什么困难，都要保持乐观的心态，用自己的努力去改变环境，让周围的人也能感受到希望和温暖，这样的生活才是真正幸福安康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是否还有其他隐藏着神秘力量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的大潮面前，不禁会思考：是否还有其他隐藏着神秘力量的地方？是否还有别的一个世界等着我们去探索？或许就在今天，我们离答案并不远，但只要保持心中的光明，就一定能找到属于自己的那片辉煌土地。就像楷书字母笔画丰富而坚固一样，每个人都拥有不同风格与独特魅力，只要你愿意，你也可以成为那个时代最闪耀的一颗星辰。不管未来是什么样子，只要心存希望，便能创造出属于自己的一片黄金海岸。而我相信，即使是在漫漫岁月里，也有人类永恒不变的情感——追求真理、爱情与自由。</w:t>
      </w:r>
      <w:r>
        <w:rPr>
          <w:sz w:val="32"/>
          <w:szCs w:val="32"/>
        </w:rPr>
        <w:t>&lt;/p&gt;&lt;p&gt;&lt;a href = "/doc/689330-</w:t>
      </w:r>
      <w:r>
        <w:rPr>
          <w:sz w:val="32"/>
          <w:szCs w:val="32"/>
        </w:rPr>
        <w:t>杨启穿梭滚滚红尘古风旅行者在热浪中寻找传说</w:t>
      </w:r>
      <w:r>
        <w:rPr>
          <w:sz w:val="32"/>
          <w:szCs w:val="32"/>
        </w:rPr>
        <w:t>.doc" rel="alternate" download="689330-</w:t>
      </w:r>
      <w:r>
        <w:rPr>
          <w:sz w:val="32"/>
          <w:szCs w:val="32"/>
        </w:rPr>
        <w:t>杨启穿梭滚滚红尘古风旅行者在热浪中寻找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