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症状严重的精神健康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陷入了无法自拔的循环？</w:t>
      </w:r>
      <w:r>
        <w:rPr>
          <w:sz w:val="32"/>
          <w:szCs w:val="32"/>
        </w:rPr>
        <w:t>&lt;/p&gt;&lt;p&gt;&lt;img src="/static-img/mJEEwvKIlAEB_i-9WbRTfMHyLiHmp9dWHPaP6NWlQCG9a7D2L7itTkXjxXD1RGm8.png"&gt;&lt;/p&gt;&lt;p&gt;</w:t>
      </w:r>
      <w:r>
        <w:rPr>
          <w:sz w:val="32"/>
          <w:szCs w:val="32"/>
        </w:rPr>
        <w:t>恶性依赖是一种非常严重的心理疾病，它通常是指那些在使用某些物质、行为或活动时，会产生强烈的渴望感，并且即使这些物质、行为或活动对身体和心理造成了极大的伤害，这些人也难以停止使用。这种情况下，个体往往会不顾一切地追求这些所谓的“快乐”，而忽略了自己的健康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恶性依赖是一种“精神健康问题”？</w:t>
      </w:r>
      <w:r>
        <w:rPr>
          <w:sz w:val="32"/>
          <w:szCs w:val="32"/>
        </w:rPr>
        <w:t>&lt;/p&gt;&lt;p&gt;&lt;img src="/static-img/3bCzrLQBYpgAhZCThqvAjMHyLiHmp9dWHPaP6NWlQCHNUra410vE0mBey4wE1U_iTeLEL_73qQ_TOkO7jMSNggwRH74fd3QuGNcJjU2kS-YRbFx5f3SrKMSGP04l2O5sQiUEDlR6C4q_sSGa2W82wUUJ1ZbK5je7jJuiz-WV_7XM4m8RBKsCHAYm6tuyM-lsMAznmYqbKrcDXJfOsNPi2A.png"&gt;&lt;/p&gt;&lt;p&gt;</w:t>
      </w:r>
      <w:r>
        <w:rPr>
          <w:sz w:val="32"/>
          <w:szCs w:val="32"/>
        </w:rPr>
        <w:t>从定义上来说，恶性依赖与其他类型的心理疾病一样，是一种影响个体思维、情感和行为模式的问题。它可能导致个人丧失控制能力，对日常生活事务无力应对，不断寻求那些能够瞬间缓解压力的方法，即便这背后隐藏着长期带来的负面影响。例如，一些人可能因为药物成瘾而频繁变换医生，以逃避治疗；或者因为网瘾而放弃工作学习，将所有时间都投入到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一个人的恶性依赖？</w:t>
      </w:r>
      <w:r>
        <w:rPr>
          <w:sz w:val="32"/>
          <w:szCs w:val="32"/>
        </w:rPr>
        <w:t>&lt;/p&gt;&lt;p&gt;&lt;img src="/static-img/7FnkX--M_qdxu6nWvol-q8HyLiHmp9dWHPaP6NWlQCHNUra410vE0mBey4wE1U_iTeLEL_73qQ_TOkO7jMSNggwRH74fd3QuGNcJjU2kS-YRbFx5f3SrKMSGP04l2O5sQiUEDlR6C4q_sSGa2W82wUUJ1ZbK5je7jJuiz-WV_7XM4m8RBKsCHAYm6tuyM-lsMAznmYqbKrcDXJfOsNPi2A.png"&gt;&lt;/p&gt;&lt;p&gt;</w:t>
      </w:r>
      <w:r>
        <w:rPr>
          <w:sz w:val="32"/>
          <w:szCs w:val="32"/>
        </w:rPr>
        <w:t>由于人们普遍认为，只有涉及毒品等物质刺激才是真正的成瘾，所以很多时候直到他们意识到自己已经深陷其中为止，他们才会意识到自己正遭受着一种更隐蔽但同样具有破坏性的“精神成瘾”。因此，识别出一个人是否存在恶性依赖是一个复杂且需要专业知识的事情。在一些情况下，可以通过观察该人的日常生活习惯来判断，比如他们是否经常寻找新的方式来获得某种特定的感觉；他们是否表现出了无法控制自己的欲望；以及当没有得到这个东西时，他们是否出现焦虑或抑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容易被误导进入这样的状态？</w:t>
      </w:r>
      <w:r>
        <w:rPr>
          <w:sz w:val="32"/>
          <w:szCs w:val="32"/>
        </w:rPr>
        <w:t>&lt;/p&gt;&lt;p&gt;&lt;img src="/static-img/ZtCqkHt4uoFkG-y3TRQhl8HyLiHmp9dWHPaP6NWlQCHNUra410vE0mBey4wE1U_iTeLEL_73qQ_TOkO7jMSNggwRH74fd3QuGNcJjU2kS-YRbFx5f3SrKMSGP04l2O5sQiUEDlR6C4q_sSGa2W82wUUJ1ZbK5je7jJuiz-WV_7XM4m8RBKsCHAYm6tuyM-lsMAznmYqbKrcDXJfOsNPi2A.png"&gt;&lt;/p&gt;&lt;p&gt;</w:t>
      </w:r>
      <w:r>
        <w:rPr>
          <w:sz w:val="32"/>
          <w:szCs w:val="32"/>
        </w:rPr>
        <w:t>在现代社会中，由于各种原因，如压力增大、社交媒体上的虚假展示以及缺乏足够的情感支持等因素，一些人可能开始寻找替代性的满足方式。这包括但不限于饮食过度消费、购物狂热甚至网络游戏成瘾等现象。当初次尝试带来了一定程度上的快乐之后，这种行为就容易被错误地认为是解决压力的有效途径，从而逐渐演变成为一种不可抗拒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帮助那些身处困境的人</w:t>
      </w:r>
      <w:r>
        <w:rPr>
          <w:sz w:val="32"/>
          <w:szCs w:val="32"/>
        </w:rPr>
        <w:t>?&lt;/p&gt;&lt;p&gt;&lt;img src="/static-img/EOVQJ2gVIAqjyqlre1nhm8HyLiHmp9dWHPaP6NWlQCHNUra410vE0mBey4wE1U_iTeLEL_73qQ_TOkO7jMSNggwRH74fd3QuGNcJjU2kS-YRbFx5f3SrKMSGP04l2O5sQiUEDlR6C4q_sSGa2W82wUUJ1ZbK5je7jJuiz-WV_7XM4m8RBKsCHAYm6tuyM-lsMAznmYqbKrcDXJfOsNPi2A.png"&gt;&lt;/p&gt;&lt;p&gt;</w:t>
      </w:r>
      <w:r>
        <w:rPr>
          <w:sz w:val="32"/>
          <w:szCs w:val="32"/>
        </w:rPr>
        <w:t>对于那些已被恶性依赖所困扰的人们，最重要的是要认识到这一点并接受专业帮助。一旦发现自己存在这种状况，就应该立即联系医疗保健提供者或者加入支持团体。在许多国家，有专门针对不同类型暴露者的戒断中心提供治疗服务。而对于家庭成员和朋友，如果发现亲朋好友正在走向这一道路，也应当积极引导并鼓励他们寻求专业帮助，因为早期干预可以显著提高成功脱离这一状态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是哪一种形式的“快乐”都不应该成为我们生命中的全部。如果我们能学会平衡各方面，培养更多更丰富的人生兴趣，那么我们的生命将更加充实，同时也减少了受到任何形式沉迷诱惑侵蚀风险的手段。</w:t>
      </w:r>
      <w:r>
        <w:rPr>
          <w:sz w:val="32"/>
          <w:szCs w:val="32"/>
        </w:rPr>
        <w:t>&lt;/p&gt;&lt;p&gt;&lt;a href = "/doc/689377-</w:t>
      </w:r>
      <w:r>
        <w:rPr>
          <w:sz w:val="32"/>
          <w:szCs w:val="32"/>
        </w:rPr>
        <w:t>恶性依赖症状严重的精神健康问题</w:t>
      </w:r>
      <w:r>
        <w:rPr>
          <w:sz w:val="32"/>
          <w:szCs w:val="32"/>
        </w:rPr>
        <w:t>.doc" rel="alternate" download="689377-</w:t>
      </w:r>
      <w:r>
        <w:rPr>
          <w:sz w:val="32"/>
          <w:szCs w:val="32"/>
        </w:rPr>
        <w:t>恶性依赖症状严重的精神健康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