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墨总的硬核小娇妻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文免费阅读都市言情强势男主温柔女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爱情与挑战的世界里，有一本书籍，它以其独特的故事和深刻的人物塑造，吸引了一大批读者。那么，这本书叫什么呢？它是《墨总的硬核小娇妻》。</w:t>
      </w:r>
      <w:r>
        <w:rPr>
          <w:sz w:val="32"/>
          <w:szCs w:val="32"/>
        </w:rPr>
        <w:t>&lt;/p&gt;&lt;p&gt;&lt;img src="/static-img/T1B8fF_xx9PyXPVoElWpr8A97kps6A0cXLqeTcF2JSIwNqu_-vawgBnRW-Vu247K.jpg"&gt;&lt;/p&gt;&lt;p&gt;</w:t>
      </w:r>
      <w:r>
        <w:rPr>
          <w:sz w:val="32"/>
          <w:szCs w:val="32"/>
        </w:rPr>
        <w:t>是什么让这本书如此受欢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本书讲述的是一个关于爱情、权力与责任的故事。在这个故事中，主角是一位年轻有为的小企业家，他拥有着坚不可摧的心脏和不屈不挠的精神。他的生活突然发生了巨大的变化，一位美丽且温柔的女子进入了他的生命。这位女子最初只是他的助理，但随着时间推移，她逐渐成为了他最重要的人。</w:t>
      </w:r>
      <w:r>
        <w:rPr>
          <w:sz w:val="32"/>
          <w:szCs w:val="32"/>
        </w:rPr>
        <w:t>&lt;/p&gt;&lt;p&gt;&lt;img src="/static-img/Bud-l8gCKpUgku2_9bmQcMA97kps6A0cXLqeTcF2JSIwNqu_-vawgBnRW-Vu247K.jpg"&gt;&lt;/p&gt;&lt;p&gt;</w:t>
      </w:r>
      <w:r>
        <w:rPr>
          <w:sz w:val="32"/>
          <w:szCs w:val="32"/>
        </w:rPr>
        <w:t>如何塑造出这样的角色形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者通过细腻的情感描写和精妙的情节布局，让我们一步步地了解到这些人物背后的复杂性。对于男主角墨总来说，他是一个既坚强又脆弱的人。他在职场上的每一次胜利，都伴随着对家庭责任感的一种无限牺牲。而女主角，则是一个温婉而又独立的小娇妻。她在面对生活中的各种挑战时，从未放弃过自己的梦想，同时也从未忘记了对墨总深深的情感依赖。</w:t>
      </w:r>
      <w:r>
        <w:rPr>
          <w:sz w:val="32"/>
          <w:szCs w:val="32"/>
        </w:rPr>
        <w:t>&lt;/p&gt;&lt;p&gt;&lt;img src="/static-img/L7_M4wGNnm9G529UvIuSDsA97kps6A0cXLqeTcF2JSIwNqu_-vawgBnRW-Vu247K.jpg"&gt;&lt;/p&gt;&lt;p&gt;</w:t>
      </w:r>
      <w:r>
        <w:rPr>
          <w:sz w:val="32"/>
          <w:szCs w:val="32"/>
        </w:rPr>
        <w:t>他们之间的情感纠葛如何展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之间的情感发展并非平滑无阻，他们面临着来自外界以及内心自己的一系列困难。但正是这些困难，使得他们之间关系更加紧密，也促进了彼此成长。在阅读过程中，我们可以看到两人的爱情如同一座被风雨锤炼出来的大厦，每一次磨砺都让它们变得更加坚固。</w:t>
      </w:r>
      <w:r>
        <w:rPr>
          <w:sz w:val="32"/>
          <w:szCs w:val="32"/>
        </w:rPr>
        <w:t>&lt;/p&gt;&lt;p&gt;&lt;img src="/static-img/cgHIRL0Ntpjrdqkb_hjgfsA97kps6A0cXLqeTcF2JSIwNqu_-vawgBnRW-Vu247K.png"&gt;&lt;/p&gt;&lt;p&gt;</w:t>
      </w:r>
      <w:r>
        <w:rPr>
          <w:sz w:val="32"/>
          <w:szCs w:val="32"/>
        </w:rPr>
        <w:t>文笔如何营造出这种氛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者运用生动而贴切的话语，将各个角色带入我们的视野，让我们仿佛亲历亲见他们所经历的一切。这使得整个小说充满了一种真实感，让人感到既舒适又刺激。同时，作者还巧妙地安排了许多悬念，使得读者无法预知接下来的结果，这种悬疑效果极大地提高了作品的吸引力。</w:t>
      </w:r>
      <w:r>
        <w:rPr>
          <w:sz w:val="32"/>
          <w:szCs w:val="32"/>
        </w:rPr>
        <w:t>&lt;/p&gt;&lt;p&gt;&lt;img src="/static-img/YqC7vXkNg34Po_c6zaE4s8A97kps6A0cXLqeTcF2JSIwNqu_-vawgBnRW-Vu247K.jpg"&gt;&lt;/p&gt;&lt;p&gt;</w:t>
      </w:r>
      <w:r>
        <w:rPr>
          <w:sz w:val="32"/>
          <w:szCs w:val="32"/>
        </w:rPr>
        <w:t>为什么说这是一个典型代表现代都市言情小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墨总的硬核小娇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免费阅读》不仅仅是一部传统意义上的言情小说，更是一部结合了现代都市背景下的励志故事。它探讨的是当代人追求幸福、实现自我价值以及维护个人尊严的问题，是很多女性朋友能够找到共鸣的地方。而对于男性读者来说，它提供了一种看待女性角色的新视角，也许会使人们更好地理解和珍惜身边那些柔弱却坚韧的小娇妻们。</w:t>
      </w:r>
      <w:r>
        <w:rPr>
          <w:sz w:val="32"/>
          <w:szCs w:val="32"/>
        </w:rPr>
        <w:t>&lt;/p&gt;&lt;p&gt;&lt;a href = "/doc/689441-</w:t>
      </w:r>
      <w:r>
        <w:rPr>
          <w:sz w:val="32"/>
          <w:szCs w:val="32"/>
        </w:rPr>
        <w:t>墨总的硬核小娇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免费阅读都市言情强势男主温柔女配</w:t>
      </w:r>
      <w:r>
        <w:rPr>
          <w:sz w:val="32"/>
          <w:szCs w:val="32"/>
        </w:rPr>
        <w:t>.doc" rel="alternate" download="689441-</w:t>
      </w:r>
      <w:r>
        <w:rPr>
          <w:sz w:val="32"/>
          <w:szCs w:val="32"/>
        </w:rPr>
        <w:t>墨总的硬核小娇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免费阅读都市言情强势男主温柔女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