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甜蜜三人轮流舔下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甜蜜：三人轮流舔下班的故事</w:t>
      </w:r>
      <w:r>
        <w:rPr>
          <w:sz w:val="32"/>
          <w:szCs w:val="32"/>
        </w:rPr>
        <w:t>&lt;/p&gt;&lt;p&gt;&lt;img src="/static-img/ClL6qupxYMrS8hqwf7urd8A97kps6A0cXLqeTcF2JSIwNqu_-vawgBnRW-Vu247K.jpg"&gt;&lt;/p&gt;&lt;p&gt;</w:t>
      </w:r>
      <w:r>
        <w:rPr>
          <w:sz w:val="32"/>
          <w:szCs w:val="32"/>
        </w:rPr>
        <w:t>在这个快节奏的现代社会中，人们为了追求更高的工作效率和生活质量，不乏采用一些创新的方法来减轻日常压力。其中，有一种方式被越来越多的人尝试，那就是“被三个人轮流舔下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被三个人轮流舔下班”，其实是一种团队合作与放松相结合的方式。在一个公司内部或者是朋友之间，三个同事或好友会约定，在每天下班后的某个时间段，将自己的疲劳和压力通过共同的一项活动来释放——即让第三方帮忙“舔”去。</w:t>
      </w:r>
      <w:r>
        <w:rPr>
          <w:sz w:val="32"/>
          <w:szCs w:val="32"/>
        </w:rPr>
        <w:t>&lt;/p&gt;&lt;p&gt;&lt;img src="/static-img/kUShCdxeqZAnW48UZsVV2cA97kps6A0cXLqeTcF2JSIwNqu_-vawgBnRW-Vu247K.jpg"&gt;&lt;/p&gt;&lt;p&gt;</w:t>
      </w:r>
      <w:r>
        <w:rPr>
          <w:sz w:val="32"/>
          <w:szCs w:val="32"/>
        </w:rPr>
        <w:t>这种做法听起来可能有些奇怪，但实际上却非常有趣且有效。它不仅能够帮助参与者缓解工作中的紧张感，还能增进彼此间的情谊，让原本单调乏味的通勤时间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软件工程师在一家大型科技公司工作，每天晚上都会因为长时间面对屏幕而感到眼睛疲劳。他的两个同事决定给他一个惊喜，他们开始了这项新实验。在每周五的时候，当他们都结束了长达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的工作日之后，他们会到车站等待对方一起回家，然后再找一个可靠的人（通常是一个正在学习英语的小伙子）帮忙“舔”去疲劳。</w:t>
      </w:r>
      <w:r>
        <w:rPr>
          <w:sz w:val="32"/>
          <w:szCs w:val="32"/>
        </w:rPr>
        <w:t>&lt;/p&gt;&lt;p&gt;&lt;img src="/static-img/fHNtwGGlsAel-28NWa-hCMA97kps6A0cXLqeTcF2JSIwNqu_-vawgBnRW-Vu247K.jpg"&gt;&lt;/p&gt;&lt;p&gt;</w:t>
      </w:r>
      <w:r>
        <w:rPr>
          <w:sz w:val="32"/>
          <w:szCs w:val="32"/>
        </w:rPr>
        <w:t>这个小伙子将使用特定的技巧，如按摩、热敷、甚至是简单的手语游戏，帮助他们释放压力并带走疲惫。这不仅让他们感觉到了前所未有的放松，还给予了那位小伙子的语言学习机会。而最重要的是，这种互助精神让整个团队成员之间建立起了一份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地方都适合这样的活动。但对于那些愿意尝试新事物，也希望在职场中增加一点点欢笑的人来说，“被三个人轮流舔下班”的模式无疑是一个值得探索的话题。此外，这也提醒我们，即使是在繁忙的都市里，我们也可以找到更多创造性地解决问题和提高幸福感的手段，只要我们敢于创新思考和尝试新的生活方式。</w:t>
      </w:r>
      <w:r>
        <w:rPr>
          <w:sz w:val="32"/>
          <w:szCs w:val="32"/>
        </w:rPr>
        <w:t>&lt;/p&gt;&lt;p&gt;&lt;img src="/static-img/Ivn7yTfqokuyxwFG0LVTlcA97kps6A0cXLqeTcF2JSIwNqu_-vawgBnRW-Vu247K.jpg"&gt;&lt;/p&gt;&lt;p&gt;&lt;a href = "/doc/689474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三人轮流舔下班的故事</w:t>
      </w:r>
      <w:r>
        <w:rPr>
          <w:sz w:val="32"/>
          <w:szCs w:val="32"/>
        </w:rPr>
        <w:t>.doc" rel="alternate" download="689474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三人轮流舔下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