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近更新中文字幕影视</w:t>
      </w:r>
      <w:r>
        <w:rPr>
          <w:sz w:val="48"/>
          <w:szCs w:val="48"/>
        </w:rPr>
        <w:t>-</w:t>
      </w:r>
      <w:r>
        <w:rPr>
          <w:sz w:val="48"/>
          <w:szCs w:val="48"/>
        </w:rPr>
        <w:t>新一季热门剧集追踪最新字幕下载大师们的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一季热门剧集：追踪最新字幕下载大师们的足迹</w:t>
      </w:r>
      <w:r>
        <w:rPr>
          <w:sz w:val="32"/>
          <w:szCs w:val="32"/>
        </w:rPr>
        <w:t>&lt;/p&gt;&lt;p&gt;&lt;img src="/static-img/MkbDDek7uaZrKKHQHabZ3OeELVroEOJg3bK3FSOPipQpyfNrc49AHfYTzZc33FcE.jpg"&gt;&lt;/p&gt;&lt;p&gt;</w:t>
      </w:r>
      <w:r>
        <w:rPr>
          <w:sz w:val="32"/>
          <w:szCs w:val="32"/>
        </w:rPr>
        <w:t>在这个不断变化的世界中，网络影视内容呈现出前所未有的多样性和丰富性。随着越来越多的人群对高质量、精准翻译的中文字幕影视作品的需求日益增长，不仅普通观众，也有不少专业字幕制作团队开始出现。这些团队通常由一群有特定技能和热情的人组成，他们通过自己的努力，为全球华语电影爱好者提供了一个无缝衔接的文化交流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更新中文字幕影视行业正处于快速发展期，各种类型的作品都涌现出来，其中包括但不限于科幻片、动作电影以及电视剧等。例如，在刚刚结束的一周内，我们可以看到《黑豹》、《复仇者联盟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及《权力的游戏》的最新分集迅速被字幕小组翻译并上传到各个视频分享网站上，这些工作是由一群志愿者或专业人士完成，并且他们往往会根据观众反馈进行修改和优化，以确保观看体验更加流畅。</w:t>
      </w:r>
      <w:r>
        <w:rPr>
          <w:sz w:val="32"/>
          <w:szCs w:val="32"/>
        </w:rPr>
        <w:t>&lt;/p&gt;&lt;p&gt;&lt;img src="/static-img/kDg8_b8zByVZsVHOOsC8UOeELVroEOJg3bK3FSOPipQpyfNrc49AHfYTzZc33FcE.jpg"&gt;&lt;/p&gt;&lt;p&gt;</w:t>
      </w:r>
      <w:r>
        <w:rPr>
          <w:sz w:val="32"/>
          <w:szCs w:val="32"/>
        </w:rPr>
        <w:t>除了以上提到的几部大作之外，还有一些国内原创剧集也受到了海外观众的大力欢迎，比如《三生三世十里桃花》、《琅琊榜》等。这类节目因其独特的情感表达方式、深刻的人物塑造以及精彩纷呈的情节展开，被许多粉丝推崇为“文艺”、“哲学”或者“文化”的代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由于版权问题，一些地区可能无法直接访问这些资源。在这样的情况下，有一些专门针对这种情况而设计的小工具或服务就显得尤为重要，它们能够帮助用户绕过地域限制，从而获得那些在本地市场尚未公开发布，但已经有了中文字幕版本的影视内容。</w:t>
      </w:r>
      <w:r>
        <w:rPr>
          <w:sz w:val="32"/>
          <w:szCs w:val="32"/>
        </w:rPr>
        <w:t>&lt;/p&gt;&lt;p&gt;&lt;img src="/static-img/8cqVTAJHNroEYLAayJgFceeELVroEOJg3bK3FSOPipQpyfNrc49AHfYTzZc33FcE.jpg"&gt;&lt;/p&gt;&lt;p&gt;</w:t>
      </w:r>
      <w:r>
        <w:rPr>
          <w:sz w:val="32"/>
          <w:szCs w:val="32"/>
        </w:rPr>
        <w:t>总结来说，最近更新中文字幕影视领域正在经历一次蓬勃发展，无论是从技术层面还是从内容创新角度，都在不断向前迈进。如果你是一位喜欢追逐最新娱乐新闻的小伙伴，或许现在就是探索这片海洋的一个绝佳时机——去发现新的故事、新朋友，以及新的自己吧！</w:t>
      </w:r>
      <w:r>
        <w:rPr>
          <w:sz w:val="32"/>
          <w:szCs w:val="32"/>
        </w:rPr>
        <w:t>&lt;/p&gt;&lt;p&gt;&lt;a href = "/doc/689495-</w:t>
      </w:r>
      <w:r>
        <w:rPr>
          <w:sz w:val="32"/>
          <w:szCs w:val="32"/>
        </w:rPr>
        <w:t>最近更新中文字幕影视</w:t>
      </w:r>
      <w:r>
        <w:rPr>
          <w:sz w:val="32"/>
          <w:szCs w:val="32"/>
        </w:rPr>
        <w:t>-</w:t>
      </w:r>
      <w:r>
        <w:rPr>
          <w:sz w:val="32"/>
          <w:szCs w:val="32"/>
        </w:rPr>
        <w:t>新一季热门剧集追踪最新字幕下载大师们的足迹</w:t>
      </w:r>
      <w:r>
        <w:rPr>
          <w:sz w:val="32"/>
          <w:szCs w:val="32"/>
        </w:rPr>
        <w:t>.doc" rel="alternate" download="689495-</w:t>
      </w:r>
      <w:r>
        <w:rPr>
          <w:sz w:val="32"/>
          <w:szCs w:val="32"/>
        </w:rPr>
        <w:t>最近更新中文字幕影视</w:t>
      </w:r>
      <w:r>
        <w:rPr>
          <w:sz w:val="32"/>
          <w:szCs w:val="32"/>
        </w:rPr>
        <w:t>-</w:t>
      </w:r>
      <w:r>
        <w:rPr>
          <w:sz w:val="32"/>
          <w:szCs w:val="32"/>
        </w:rPr>
        <w:t>新一季热门剧集追踪最新字幕下载大师们的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