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穹之下星辰下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天穹之下：星辰下的奇遇</w:t>
      </w:r>
      <w:r>
        <w:rPr>
          <w:sz w:val="32"/>
          <w:szCs w:val="32"/>
        </w:rPr>
        <w:t>&lt;/p&gt;&lt;p&gt;&lt;img src="/static-img/E5KIxVm6SQT-bsNgBQWJiveYhbh64aL5qiO_jlPUxww.png"&gt;&lt;/p&gt;&lt;p&gt;</w:t>
      </w:r>
      <w:r>
        <w:rPr>
          <w:sz w:val="32"/>
          <w:szCs w:val="32"/>
        </w:rPr>
        <w:t>是什么让我们渴望探索天穹之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老文明中，人们就已对天穹产生了浓厚的兴趣，他们通过观察星辰、月亮和日出日落来试图解开宇宙的秘密。随着科技的发展，我们不仅能够更深入地了解天空，还能够穿越其间，探索那些被神话传说所笼罩的地方。</w:t>
      </w:r>
      <w:r>
        <w:rPr>
          <w:sz w:val="32"/>
          <w:szCs w:val="32"/>
        </w:rPr>
        <w:t>&lt;/p&gt;&lt;p&gt;&lt;img src="/static-img/MFAYNwhMt871Fn9Q7R0KHxjfliIZUXOTi0agDic2xeWLsWAzDoG7qJRA8l2CrlLj6h_7CT3iv_Gn6-cfuy3Yx94SynuUa7VifypL3d6XZYade2aTM6facYnrmN5oV4hpoCBfDpDzjUwXYFvmMqxtjQVFSetVXoid9UbsImEd3p15unta6my-YxJeAWpWsEzVzlHNok3C3QTFqd0V7oUfAgeUyk9rQK5ewP79ZVYKQgA.png"&gt;&lt;/p&gt;&lt;p&gt;</w:t>
      </w:r>
      <w:r>
        <w:rPr>
          <w:sz w:val="32"/>
          <w:szCs w:val="32"/>
        </w:rPr>
        <w:t>仰望星空，我们能看到些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，当我们仰望那片璀璨繁星的天际时，不禁会思考，这些光点背后隐藏着怎样的故事？它们是哪个行星上的人类正在寻找地球？还是某个外星生物正在向地球发出呼唤？每颗恒星都有自己的故事，每一颗行星都可能承载着未知生命形式。在这无垠的宇宙中，每一次发现，都像是揭开了一层神秘面纱，让我们的想象力得以飞翔。</w:t>
      </w:r>
      <w:r>
        <w:rPr>
          <w:sz w:val="32"/>
          <w:szCs w:val="32"/>
        </w:rPr>
        <w:t>&lt;/p&gt;&lt;p&gt;&lt;img src="/static-img/veIwpzb9ce19ml5bfpI08hjfliIZUXOTi0agDic2xeWLsWAzDoG7qJRA8l2CrlLj6h_7CT3iv_Gn6-cfuy3Yx94SynuUa7VifypL3d6XZYade2aTM6facYnrmN5oV4hpoCBfDpDzjUwXYFvmMqxtjQVFSetVXoid9UbsImEd3p15unta6my-YxJeAWpWsEzVzlHNok3C3QTFqd0V7oUfAgeUyk9rQK5ewP79ZVYKQgA.png"&gt;&lt;/p&gt;&lt;p&gt;</w:t>
      </w:r>
      <w:r>
        <w:rPr>
          <w:sz w:val="32"/>
          <w:szCs w:val="32"/>
        </w:rPr>
        <w:t>穿越时空，我们能找到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太空站到火箭，从探测器到航天员，一步一步地，我们正逐渐走近那个曾经只属于科学幻想的地球。透过这些先进技术，我们不仅可以看到地球母亲如何在宇宙中独自舞动，还能见证历史事件，那些看似平静但实则充满挑战和勇气的一刻。在这个过程中，人类也在不断地学习与适应，以便更好地将自己定位在这个浩瀚无垠的大海中的小舟。</w:t>
      </w:r>
      <w:r>
        <w:rPr>
          <w:sz w:val="32"/>
          <w:szCs w:val="32"/>
        </w:rPr>
        <w:t>&lt;/p&gt;&lt;p&gt;&lt;img src="/static-img/lY__B-UC1cfSlgiTE2tV-hjfliIZUXOTi0agDic2xeWLsWAzDoG7qJRA8l2CrlLj6h_7CT3iv_Gn6-cfuy3Yx94SynuUa7VifypL3d6XZYade2aTM6facYnrmN5oV4hpoCBfDpDzjUwXYFvmMqxtjQVFSetVXoid9UbsImEd3p15unta6my-YxJeAWpWsEzVzlHNok3C3QTFqd0V7oUfAgeUyk9rQK5ewP79ZVYKQgA.jpg"&gt;&lt;/p&gt;&lt;p&gt;</w:t>
      </w:r>
      <w:r>
        <w:rPr>
          <w:sz w:val="32"/>
          <w:szCs w:val="32"/>
        </w:rPr>
        <w:t>在广阔宇宙里，有没有生命存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尚未直接发现其他智能生命，但科学家们已经开始寻找那些微妙迹象，比如热源、光谱变化等，这些都是潜在生命体可能留下的标志。而且，在一些行星上，即使没有发现液态水，也有人认为这些地方仍然有机会支持生命存在，因为水分子的结构相对于其它物质而言，是非常稳定的，它们可以以多种形式存在，并且能够提供重要信息关于环境条件。</w:t>
      </w:r>
      <w:r>
        <w:rPr>
          <w:sz w:val="32"/>
          <w:szCs w:val="32"/>
        </w:rPr>
        <w:t>&lt;/p&gt;&lt;p&gt;&lt;img src="/static-img/6CfnHzUnOFpc7LR_C1yy0RjfliIZUXOTi0agDic2xeWLsWAzDoG7qJRA8l2CrlLj6h_7CT3iv_Gn6-cfuy3Yx94SynuUa7VifypL3d6XZYade2aTM6facYnrmN5oV4hpoCBfDpDzjUwXYFvmMqxtjQVFSetVXoid9UbsImEd3p15unta6my-YxJeAWpWsEzVzlHNok3C3QTFqd0V7oUfAgeUyk9rQK5ewP79ZVYKQgA.jpg"&gt;&lt;/p&gt;&lt;p&gt;</w:t>
      </w:r>
      <w:r>
        <w:rPr>
          <w:sz w:val="32"/>
          <w:szCs w:val="32"/>
        </w:rPr>
        <w:t>我们应该如何保护我们的家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拥有智慧和责任感的人类，对于我们的家园——地球以及整个宇宙——保持敬畏与关爱是必须履行的一个义务。为了维护这一切，就需要采取措施减少污染、保护生物多样性，以及推广可持续发展。这既是一种对未来世代负责，也是对自然界进行最终尊重的一种方式，让“天穹之下”永远保持清新与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旅程又将带给我们什么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随着科技不断进步，人类即将踏上新的征程，无论是在太阳系内各大卫士计划，或是在深空间探险领域，都充满了无限可能。每一个成功返回的地球人，将携带更多关于外部世界的情报，同时也会带回心中的梦想和希望。不管未来旅程具体指引我们去哪里，只要坚持前进，不断追求，那么“天穹之下”的奥秘一定会慢慢展现给我们所有人。</w:t>
      </w:r>
      <w:r>
        <w:rPr>
          <w:sz w:val="32"/>
          <w:szCs w:val="32"/>
        </w:rPr>
        <w:t>&lt;/p&gt;&lt;p&gt;&lt;a href = "/doc/689513-</w:t>
      </w:r>
      <w:r>
        <w:rPr>
          <w:sz w:val="32"/>
          <w:szCs w:val="32"/>
        </w:rPr>
        <w:t>天穹之下星辰下的奇遇</w:t>
      </w:r>
      <w:r>
        <w:rPr>
          <w:sz w:val="32"/>
          <w:szCs w:val="32"/>
        </w:rPr>
        <w:t>.doc" rel="alternate" download="689513-</w:t>
      </w:r>
      <w:r>
        <w:rPr>
          <w:sz w:val="32"/>
          <w:szCs w:val="32"/>
        </w:rPr>
        <w:t>天穹之下星辰下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