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弄青梅一颗奶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床弄青梅一颗奶糖的故事</w:t>
      </w:r>
      <w:r>
        <w:rPr>
          <w:sz w:val="32"/>
          <w:szCs w:val="32"/>
        </w:rPr>
        <w:t>&lt;/p&gt;&lt;p&gt;&lt;img src="/static-img/5cxGiD1VxftZQ9MOLTEvX60jEm-uWPDGls9pfXmFSNRT1mG8kfiFY-nntZopPte_.jpeg"&gt;&lt;/p&gt;&lt;p&gt;</w:t>
      </w:r>
      <w:r>
        <w:rPr>
          <w:sz w:val="32"/>
          <w:szCs w:val="32"/>
        </w:rPr>
        <w:t>绕床弄青梅，一颗奶糖呀，一个简单的词组，却蕴含着丰富的情感和深远的意义。在这个故事中，我们将以六个角度来探讨它背后的文化价值、历史渊源、文学寓意等多方面的问题。</w:t>
      </w:r>
      <w:r>
        <w:rPr>
          <w:sz w:val="32"/>
          <w:szCs w:val="32"/>
        </w:rPr>
        <w:t>&lt;/p&gt;&lt;p&gt;</w:t>
      </w:r>
      <w:r>
        <w:rPr>
          <w:sz w:val="32"/>
          <w:szCs w:val="32"/>
        </w:rPr>
        <w:t>文化价值</w:t>
      </w:r>
      <w:r>
        <w:rPr>
          <w:sz w:val="32"/>
          <w:szCs w:val="32"/>
        </w:rPr>
        <w:t>&lt;/p&gt;&lt;p&gt;&lt;img src="/static-img/Y6ap6D_iRW87agA-L21U_a0jEm-uWPDGls9pfXmFSNRi5Iy35edoueKrjcRAx1MlYYa6Hh9xTey1X1VASHQxjVOqXj1Q4NBcHUnSspL5ZTOlyMsX920BORKXwjctjAqKLuOjORKpNE8oS9vmRYn6ESElHbeN6Xw4O0AGm4PB5O0.png"&gt;&lt;/p&gt;&lt;p&gt;</w:t>
      </w:r>
      <w:r>
        <w:rPr>
          <w:sz w:val="32"/>
          <w:szCs w:val="32"/>
        </w:rPr>
        <w:t>绕床弄青梅，一颗奶糖呀，是中国传统节日春节时期常见的一种民间习俗。孩子们在家中跳起舞，边跳边唱，这不仅是一种娱乐活动，也是家庭成员之间互相庆祝新年佳节的一种方式。这种活动有助于增强家庭成员间的凝聚力，同时也传承了中华民族古老而丰富的文化遗产。</w:t>
      </w:r>
      <w:r>
        <w:rPr>
          <w:sz w:val="32"/>
          <w:szCs w:val="32"/>
        </w:rPr>
        <w:t>&lt;/p&gt;&lt;p&gt;</w:t>
      </w:r>
      <w:r>
        <w:rPr>
          <w:sz w:val="32"/>
          <w:szCs w:val="32"/>
        </w:rPr>
        <w:t>历史渊源</w:t>
      </w:r>
      <w:r>
        <w:rPr>
          <w:sz w:val="32"/>
          <w:szCs w:val="32"/>
        </w:rPr>
        <w:t>&lt;/p&gt;&lt;p&gt;&lt;img src="/static-img/0ieI8uDFqEjcvfytrU-Svq0jEm-uWPDGls9pfXmFSNRi5Iy35edoueKrjcRAx1MlYYa6Hh9xTey1X1VASHQxjVOqXj1Q4NBcHUnSspL5ZTOlyMsX920BORKXwjctjAqKLuOjORKpNE8oS9vmRYn6ESElHbeN6Xw4O0AGm4PB5O0.png"&gt;&lt;/p&gt;&lt;p&gt;</w:t>
      </w:r>
      <w:r>
        <w:rPr>
          <w:sz w:val="32"/>
          <w:szCs w:val="32"/>
        </w:rPr>
        <w:t>这一习俗可能起源于古代农耕社会。当时，人们通过歌谣和舞蹈来表达对土地和自然力量的敬畏与感恩。而“一颗奶糖”则可能代表着新年的甜蜜与希望，它象征着未来美好的生活态度和对未来的憧憬。</w:t>
      </w:r>
      <w:r>
        <w:rPr>
          <w:sz w:val="32"/>
          <w:szCs w:val="32"/>
        </w:rPr>
        <w:t>&lt;/p&gt;&lt;p&gt;</w:t>
      </w:r>
      <w:r>
        <w:rPr>
          <w:sz w:val="32"/>
          <w:szCs w:val="32"/>
        </w:rPr>
        <w:t>语言表达</w:t>
      </w:r>
      <w:r>
        <w:rPr>
          <w:sz w:val="32"/>
          <w:szCs w:val="32"/>
        </w:rPr>
        <w:t>&lt;/p&gt;&lt;p&gt;&lt;img src="/static-img/JjJUgcb4q4q303To0Tkww60jEm-uWPDGls9pfXmFSNRi5Iy35edoueKrjcRAx1MlYYa6Hh9xTey1X1VASHQxjVOqXj1Q4NBcHUnSspL5ZTOlyMsX920BORKXwjctjAqKLuOjORKpNE8oS9vmRYn6ESElHbeN6Xw4O0AGm4PB5O0.png"&gt;&lt;/p&gt;&lt;p&gt;</w:t>
      </w:r>
      <w:r>
        <w:rPr>
          <w:sz w:val="32"/>
          <w:szCs w:val="32"/>
        </w:rPr>
        <w:t>从语言学角度来说，“绕床弄青梅”中的“绕”字具有旋转、围绕的意思，而“弄”字则意味着玩耍或忙碌。“一颗奶糖”的出现，则为整个句子增添了一丝温馨与甜蜜。这两句话通过巧妙地使用汉语成分，构建出一种独特的情景，让人回忆起童年时光中的快乐场面。</w:t>
      </w:r>
      <w:r>
        <w:rPr>
          <w:sz w:val="32"/>
          <w:szCs w:val="32"/>
        </w:rPr>
        <w:t>&lt;/p&gt;&lt;p&gt;</w:t>
      </w:r>
      <w:r>
        <w:rPr>
          <w:sz w:val="32"/>
          <w:szCs w:val="32"/>
        </w:rPr>
        <w:t>心理分析</w:t>
      </w:r>
      <w:r>
        <w:rPr>
          <w:sz w:val="32"/>
          <w:szCs w:val="32"/>
        </w:rPr>
        <w:t>&lt;/p&gt;&lt;p&gt;&lt;img src="/static-img/7D76fOJ5Lf5Jxv4zmbP6ta0jEm-uWPDGls9pfXmFSNRi5Iy35edoueKrjcRAx1MlYYa6Hh9xTey1X1VASHQxjVOqXj1Q4NBcHUnSspL5ZTOlyMsX920BORKXwjctjAqKLuOjORKpNE8oS9vmRYn6ESElHbeN6Xw4O0AGm4PB5O0.png"&gt;&lt;/p&gt;&lt;p&gt;</w:t>
      </w:r>
      <w:r>
        <w:rPr>
          <w:sz w:val="32"/>
          <w:szCs w:val="32"/>
        </w:rPr>
        <w:t>心理学上讲，“春天里的歌声”往往能够唤醒人们内心深处对于生活美好事物所持有的向往之情。同时，“一颗奶糖”的存在更是让人联想到无忧无虑的小时候，那份纯真的欢笑，以及那份对美好事物的心灵追求，都在这段话里得到了体现。</w:t>
      </w:r>
      <w:r>
        <w:rPr>
          <w:sz w:val="32"/>
          <w:szCs w:val="32"/>
        </w:rPr>
        <w:t>&lt;/p&gt;&lt;p&gt;</w:t>
      </w:r>
      <w:r>
        <w:rPr>
          <w:sz w:val="32"/>
          <w:szCs w:val="32"/>
        </w:rPr>
        <w:t>文学寓意</w:t>
      </w:r>
      <w:r>
        <w:rPr>
          <w:sz w:val="32"/>
          <w:szCs w:val="32"/>
        </w:rPr>
        <w:t>&lt;/p&gt;&lt;p&gt;</w:t>
      </w:r>
      <w:r>
        <w:rPr>
          <w:sz w:val="32"/>
          <w:szCs w:val="32"/>
        </w:rPr>
        <w:t>从文学作品来看，这样的描述往往被用作开篇或者作为某个人物性格特点的一个侧面描写。在文学作品中，它可以象征新的开始、新生的希望，或是作者想要展现出的某种情感状态。例如，在一些儿童文学作品中，这样的描述可能会用来形容主人公过渡到一个新的环境或经历的情况下的心境变化。</w:t>
      </w:r>
      <w:r>
        <w:rPr>
          <w:sz w:val="32"/>
          <w:szCs w:val="32"/>
        </w:rPr>
        <w:t>&lt;/p&gt;&lt;p&gt;</w:t>
      </w:r>
      <w:r>
        <w:rPr>
          <w:sz w:val="32"/>
          <w:szCs w:val="32"/>
        </w:rPr>
        <w:t>社会影响</w:t>
      </w:r>
      <w:r>
        <w:rPr>
          <w:sz w:val="32"/>
          <w:szCs w:val="32"/>
        </w:rPr>
        <w:t>&lt;/p&gt;&lt;p&gt;</w:t>
      </w:r>
      <w:r>
        <w:rPr>
          <w:sz w:val="32"/>
          <w:szCs w:val="32"/>
        </w:rPr>
        <w:t>此外，由于这样的习俗能够促进社区内成员之间关系紧密，因此它在现代社会中仍然被视为一种重要的手段，以此来促进社区建设和社交互动。此外，它也成为了一种跨世代交流手段，使得不同年龄层的人都能共同参与并享受这种集体性的庆祝活动。</w:t>
      </w:r>
      <w:r>
        <w:rPr>
          <w:sz w:val="32"/>
          <w:szCs w:val="32"/>
        </w:rPr>
        <w:t>&lt;/p&gt;&lt;p&gt;&lt;a href = "/doc/689554-</w:t>
      </w:r>
      <w:r>
        <w:rPr>
          <w:sz w:val="32"/>
          <w:szCs w:val="32"/>
        </w:rPr>
        <w:t>绕床弄青梅一颗奶糖的故事</w:t>
      </w:r>
      <w:r>
        <w:rPr>
          <w:sz w:val="32"/>
          <w:szCs w:val="32"/>
        </w:rPr>
        <w:t>.doc" rel="alternate" download="689554-</w:t>
      </w:r>
      <w:r>
        <w:rPr>
          <w:sz w:val="32"/>
          <w:szCs w:val="32"/>
        </w:rPr>
        <w:t>绕床弄青梅一颗奶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