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新篇章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新篇章：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奇迹</w:t>
      </w:r>
      <w:r>
        <w:rPr>
          <w:sz w:val="32"/>
          <w:szCs w:val="32"/>
        </w:rPr>
        <w:t>&lt;/p&gt;&lt;p&gt;&lt;img src="/static-img/lgCyJFgf_KR4md-IEI0a0QZZppO42ipnQU3ZMO8Z2C9ZqjQ0dxlaYYDdnDY7-Nyb.jpg"&gt;&lt;/p&gt;&lt;p&gt;</w:t>
      </w:r>
      <w:r>
        <w:rPr>
          <w:sz w:val="32"/>
          <w:szCs w:val="32"/>
        </w:rPr>
        <w:t>在一个充满科技与创新的时代，城市交通系统正迎来前所未有的变革。随着环境保护意识的提升和技术进步，传统公交车辆正在逐渐被绿色、智能化的替代品所取代。今天，我们要谈论的是一种革命性的新材料——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它不仅改变了我们对公共交通工具的看法，还为城市规划提供了全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是一种独特的材料，它结合了自然界中的植物纤维和高强度塑料制成。这使得其拥有极佳的耐用性，同时又能实现良好的生物降解性，使得垃圾回收更为便捷。此外，由于其轻质且结构复杂，因此能够显著减少运输成本，并提高能源效率。</w:t>
      </w:r>
      <w:r>
        <w:rPr>
          <w:sz w:val="32"/>
          <w:szCs w:val="32"/>
        </w:rPr>
        <w:t>&lt;/p&gt;&lt;p&gt;&lt;img src="/static-img/d9nxp1bCS7FdRSaI3nEDngZZppO42ipnQU3ZMO8Z2C-rzhs04qjU-pz9QX3r-PCXQWE9OigiutDkiaf1WQ4bwpqMLiEm-836tbxQXnnkoGGQyfhWEY5A0bViaVetHhBTNEcqvAYfNPZeP0lWcHaD3u1mMiIKKs6bCTBFgYctGA9pNDWmN5SIj72GTK-SKePhg1qdPUuaxgOc_C6Y21-gqzGVC1i6fGCSIrYxMNoPCdM.jpg"&gt;&lt;/p&gt;&lt;p&gt;</w:t>
      </w:r>
      <w:r>
        <w:rPr>
          <w:sz w:val="32"/>
          <w:szCs w:val="32"/>
        </w:rPr>
        <w:t>其次，这种新型材料还具备很高的人性化设计理念。通过精细加工，可以制作出既美观又实用的产品形态。乘客可以在乘坐时感受到舒适无比，而驾驶员则能获得更加清晰的地面视线，从而大幅度提高行驶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还具有很强的地震抗震性能。在地动频发地区，其稳定性的确保了旅客安全，是其他传统材质难以企及之处。此外，在恶劣天气条件下，如雨雪等情况下，该材料也表现出了极佳的手感，不易滑倒，也不会因为湿润而影响行驶效果。</w:t>
      </w:r>
      <w:r>
        <w:rPr>
          <w:sz w:val="32"/>
          <w:szCs w:val="32"/>
        </w:rPr>
        <w:t>&lt;/p&gt;&lt;p&gt;&lt;img src="/static-img/sEvu3EoddPDZelv8c7JLyQZZppO42ipnQU3ZMO8Z2C-rzhs04qjU-pz9QX3r-PCXQWE9OigiutDkiaf1WQ4bwpqMLiEm-836tbxQXnnkoGGQyfhWEY5A0bViaVetHhBTNEcqvAYfNPZeP0lWcHaD3u1mMiIKKs6bCTBFgYctGA9pNDWmN5SIj72GTK-SKePhg1qdPUuaxgOc_C6Y21-gqzGVC1i6fGCSIrYxMNoPCdM.jpg"&gt;&lt;/p&gt;&lt;p&gt;</w:t>
      </w:r>
      <w:r>
        <w:rPr>
          <w:sz w:val="32"/>
          <w:szCs w:val="32"/>
        </w:rPr>
        <w:t>此外，这种新型材质还支持可持续发展战略。在生长过程中不需要大量化学肥料或农药，对环境造成较小影响。而一旦这些植物纤维经过处理后作为原料使用，将会减少对石油资源依赖，加速循环经济模式的推广应用，为地球带来了更多清洁空气和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研究人员正在不断探索如何将这种材料用于未来轨道交通项目中，比如磁浮列车或超级高速铁路等，以期达到更快、更绿色的旅行体验。此举不仅有助于缩短城际通勤时间，而且能够有效降低二氧化碳排放，对全球气候变化问题起到了积极作用。</w:t>
      </w:r>
      <w:r>
        <w:rPr>
          <w:sz w:val="32"/>
          <w:szCs w:val="32"/>
        </w:rPr>
        <w:t>&lt;/p&gt;&lt;p&gt;&lt;img src="/static-img/6N5_3z-gy8ScG0oP7pK9vQZZppO42ipnQU3ZMO8Z2C-rzhs04qjU-pz9QX3r-PCXQWE9OigiutDkiaf1WQ4bwpqMLiEm-836tbxQXnnkoGGQyfhWEY5A0bViaVetHhBTNEcqvAYfNPZeP0lWcHaD3u1mMiIKKs6bCTBFgYctGA9pNDWmN5SIj72GTK-SKePhg1qdPUuaxgOc_C6Y21-gqzGVC1i6fGCSIrYxMNoPCdM.jpg"&gt;&lt;/p&gt;&lt;p&gt;</w:t>
      </w:r>
      <w:r>
        <w:rPr>
          <w:sz w:val="32"/>
          <w:szCs w:val="32"/>
        </w:rPr>
        <w:t>综上所述，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是当今世界上最先进的一项技术创新，其在节约资源、改善生活质量以及推动社会发展方面都扮演着不可或缺角色。不久的将来，当你踏上一辆装配有这款特殊物料的大众汽车时，你就已经是那个遵从“绿色生活”理念的人群之一，每一步都离“智慧地球”迈近了一步。</w:t>
      </w:r>
      <w:r>
        <w:rPr>
          <w:sz w:val="32"/>
          <w:szCs w:val="32"/>
        </w:rPr>
        <w:t>&lt;/p&gt;&lt;p&gt;&lt;a href = "/doc/689720-</w:t>
      </w:r>
      <w:r>
        <w:rPr>
          <w:sz w:val="32"/>
          <w:szCs w:val="32"/>
        </w:rPr>
        <w:t>城市交通的新篇章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奇迹</w:t>
      </w:r>
      <w:r>
        <w:rPr>
          <w:sz w:val="32"/>
          <w:szCs w:val="32"/>
        </w:rPr>
        <w:t>.doc" rel="alternate" download="689720-</w:t>
      </w:r>
      <w:r>
        <w:rPr>
          <w:sz w:val="32"/>
          <w:szCs w:val="32"/>
        </w:rPr>
        <w:t>城市交通的新篇章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