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独白唯我心之明月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夜空中，月亮如同一枚璀璨的钻石，洒满了银白色的光辉。它是宇宙间最明亮、最稳定的星体，也是人类情感深处永恒的象征。在这个宁静而又神秘的瞬间，我想起了那句古老而又充满诗意的话——“唯我心 明月珰”。这句话不仅是一种文学表达，更是一种对内心世界深刻探索和哲学思考。</w:t>
      </w:r>
      <w:r>
        <w:rPr>
          <w:sz w:val="32"/>
          <w:szCs w:val="32"/>
        </w:rPr>
        <w:t>&lt;/p&gt;&lt;p&gt;&lt;img src="/static-img/A0ISAYdubLZAgGbXA0oofh-9til9_wGg1EuDkr9h4imeUJ6bnA6mZA1j9uQvDGE6.jpg"&gt;&lt;/p&gt;&lt;p&gt;</w:t>
      </w:r>
      <w:r>
        <w:rPr>
          <w:sz w:val="32"/>
          <w:szCs w:val="32"/>
        </w:rPr>
        <w:t>段落一：独自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寂静的夜晚，我坐在窗边，用手指轻轻地触碰着窗户上的雕花。我闭上眼睛，让心灵与自然融为一体。那时，一切烦恼似乎都随风飘散，而我的内心却被一种奇异的情感所包围。这份情感，就像那轮明月，在我心中闪烁着光芒。</w:t>
      </w:r>
      <w:r>
        <w:rPr>
          <w:sz w:val="32"/>
          <w:szCs w:val="32"/>
        </w:rPr>
        <w:t>&lt;/p&gt;&lt;p&gt;&lt;img src="/static-img/s6bnRUwTmfnYxjfwI0lyQR-9til9_wGg1EuDkr9h4ikgyBHhEaNP9Ocq1wsiHowcoiM7lQSZvudR5_5bvXrtrv1yC55dPEo9MycPz3X-1Ntcecqhen32C9xAblTDxhuH_aUXGPmk9Fz8JaaEnnSPhlRWn1fMzlwR5lpUMwOsVm0na_j8oFAsHTvc0ynpIkl1.jpg"&gt;&lt;/p&gt;&lt;p&gt;</w:t>
      </w:r>
      <w:r>
        <w:rPr>
          <w:sz w:val="32"/>
          <w:szCs w:val="32"/>
        </w:rPr>
        <w:t>段落二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个未知的大海，每个人都在航行寻找自己的方向。有时候，我们需要停下脚步，看看周围环境中的每一个细节，那些微小的事物往往蕴藏着巨大的智慧。而“唯我心 明月珰”，就是这样一种微小但重要的事物，它提醒我们，无论是在何种境遇下，都要保持清醒和独立的心态。</w:t>
      </w:r>
      <w:r>
        <w:rPr>
          <w:sz w:val="32"/>
          <w:szCs w:val="32"/>
        </w:rPr>
        <w:t>&lt;/p&gt;&lt;p&gt;&lt;img src="/static-img/FZe5jVtKN6l8qOja1Ii-vx-9til9_wGg1EuDkr9h4ikgyBHhEaNP9Ocq1wsiHowcoiM7lQSZvudR5_5bvXrtrv1yC55dPEo9MycPz3X-1Ntcecqhen32C9xAblTDxhuH_aUXGPmk9Fz8JaaEnnSPhlRWn1fMzlwR5lpUMwOsVm0na_j8oFAsHTvc0ynpIkl1.jpg"&gt;&lt;/p&gt;&lt;p&gt;</w:t>
      </w:r>
      <w:r>
        <w:rPr>
          <w:sz w:val="32"/>
          <w:szCs w:val="32"/>
        </w:rPr>
        <w:t>段落三：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理，是人生的终极目的之一。就如同科学家们不断探索宇宙奥秘一样，哲学家们也在用他们的一己之见去解读世界。当我们面对复杂的人生选择时，我们是否能坚持自己的信念，不受外界干扰？这是“唯我心 明月珰”所强调的一点，即使是在迷雾缭绕的时候，也要坚持自己的道德准则和价值观。</w:t>
      </w:r>
      <w:r>
        <w:rPr>
          <w:sz w:val="32"/>
          <w:szCs w:val="32"/>
        </w:rPr>
        <w:t>&lt;/p&gt;&lt;p&gt;&lt;img src="/static-img/MtFGnWq1yCxLx_CnINcTMR-9til9_wGg1EuDkr9h4ikgyBHhEaNP9Ocq1wsiHowcoiM7lQSZvudR5_5bvXrtrv1yC55dPEo9MycPz3X-1Ntcecqhen32C9xAblTDxhuH_aUXGPmk9Fz8JaaEnnSPhlRWn1fMzlwR5lpUMwOsVm0na_j8oFAsHTvc0ynpIkl1.jpg"&gt;&lt;/p&gt;&lt;p&gt;</w:t>
      </w:r>
      <w:r>
        <w:rPr>
          <w:sz w:val="32"/>
          <w:szCs w:val="32"/>
        </w:rPr>
        <w:t>段落四：沉淀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许多事情会让我们感到沮丧或痛苦，但正是这些经历让我们的生命变得更加丰富多彩。如果没有困难，我们怎么能够学会勇敢地面对挑战？只有通过这些经历，我们才能真正理解什么叫做“唯我心 明月珰”的力量——即使身处逆境，也要坚守自己的精神灯塔，不断前进，这样我们的灵魂才能够得到洗礼，最终达到更高层次的自我认识和成长。</w:t>
      </w:r>
      <w:r>
        <w:rPr>
          <w:sz w:val="32"/>
          <w:szCs w:val="32"/>
        </w:rPr>
        <w:t>&lt;/p&gt;&lt;p&gt;&lt;img src="/static-img/sIXYQL1gOj3La08X5nud8B-9til9_wGg1EuDkr9h4ikgyBHhEaNP9Ocq1wsiHowcoiM7lQSZvudR5_5bvXrtrv1yC55dPEo9MycPz3X-1Ntcecqhen32C9xAblTDxhuH_aUXGPmk9Fz8JaaEnnSPhlRWn1fMzlwR5lpUMwOsVm0na_j8oFAsHTvc0ynpIkl1.jpg"&gt;&lt;/p&gt;&lt;p&gt;</w:t>
      </w:r>
      <w:r>
        <w:rPr>
          <w:sz w:val="32"/>
          <w:szCs w:val="32"/>
        </w:rPr>
        <w:t>段落五：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快节奏、高压力的生活模式，使得人们越来越容易失去自己真正想要的事情。因此，“唯我 心 明月珰”这句话提醒我们，要回到生活的本源，将那些繁杂事务放到一旁，让内心里面的纯净之水重新流动。在这样的状态下，我们才能更好地听到自己内在的声音，从而做出符合自己愿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唯我 心 明月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对于个人的呼唤，是向内省、反思、坚守自我的召唤。在这个喧嚣纷乱世道里，有谁还记得如何安静下来听从自身的声音呢？也许，在忙碌之后，当你找到那个安静的地方，你会发现那个属于你的声音，那是一个比任何外界声音都响亮的声音，那就是你的唯一信仰，那就是你的明天。你准备好了吗？让我们一起踏上寻找那个声音、实现个人的旅程吧！</w:t>
      </w:r>
      <w:r>
        <w:rPr>
          <w:sz w:val="32"/>
          <w:szCs w:val="32"/>
        </w:rPr>
        <w:t>&lt;/p&gt;&lt;p&gt;&lt;a href = "/doc/689725-</w:t>
      </w:r>
      <w:r>
        <w:rPr>
          <w:sz w:val="32"/>
          <w:szCs w:val="32"/>
        </w:rPr>
        <w:t>月光下的独白唯我心之明月珰</w:t>
      </w:r>
      <w:r>
        <w:rPr>
          <w:sz w:val="32"/>
          <w:szCs w:val="32"/>
        </w:rPr>
        <w:t>.doc" rel="alternate" download="689725-</w:t>
      </w:r>
      <w:r>
        <w:rPr>
          <w:sz w:val="32"/>
          <w:szCs w:val="32"/>
        </w:rPr>
        <w:t>月光下的独白唯我心之明月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