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甜美少女的细腻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：一个温暖的瞬间</w:t>
      </w:r>
      <w:r>
        <w:rPr>
          <w:sz w:val="32"/>
          <w:szCs w:val="32"/>
        </w:rPr>
        <w:t>&lt;/p&gt;&lt;p&gt;&lt;img src="/static-img/if6Wx-cZGa_MJjtqgygPecCzamefdepGgVzebWxG_KnX4YjUFl5w3skMgNWqY6Kp.jpg"&gt;&lt;/p&gt;&lt;p&gt;</w:t>
      </w:r>
      <w:r>
        <w:rPr>
          <w:sz w:val="32"/>
          <w:szCs w:val="32"/>
        </w:rPr>
        <w:t>为什么需要关注这个小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忽略那些看似微不足道的小细节。然而，这些细节往往蕴含着深刻的情感和对他人的关心。在这篇文章中，我们将聚焦于一位名为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少女，她在面对困境时，展现出的无私与勇气。</w:t>
      </w:r>
      <w:r>
        <w:rPr>
          <w:sz w:val="32"/>
          <w:szCs w:val="32"/>
        </w:rPr>
        <w:t>&lt;/p&gt;&lt;p&gt;&lt;img src="/static-img/mYwnoXXAcid_RMu--0l2QcCzamefdepGgVzebWxG_Kk7U6lg7zALFtohbgHiAXfeg2bJUd-TEHa1Pq7liuSgYUZRchY4SsJPiTnKRcWGfmPvaPjNRPhX5KuTUhm1kOgjRZisLMEne1FDpYxL4O1zGPzL43eTVlT9Hej6bzywu9U0H-Yoo9d1vHiBa92f1qJ9.jpg"&gt;&lt;/p&gt;&lt;p&gt;</w:t>
      </w:r>
      <w:r>
        <w:rPr>
          <w:sz w:val="32"/>
          <w:szCs w:val="32"/>
        </w:rPr>
        <w:t>如何成为这样的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样的人物，她首先需要具备一种特殊的品质——善良。她不仅愿意帮助别人，还能够在逆境中保持冷静，从而做出正确的决定。这并不是一蹴而就的事情，而是一种长期培养出来的习惯。</w:t>
      </w:r>
      <w:r>
        <w:rPr>
          <w:sz w:val="32"/>
          <w:szCs w:val="32"/>
        </w:rPr>
        <w:t>&lt;/p&gt;&lt;p&gt;&lt;img src="/static-img/gqX3SIllaYgUtkERk-Ok9cCzamefdepGgVzebWxG_Kk7U6lg7zALFtohbgHiAXfeg2bJUd-TEHa1Pq7liuSgYUZRchY4SsJPiTnKRcWGfmPvaPjNRPhX5KuTUhm1kOgjRZisLMEne1FDpYxL4O1zGPzL43eTVlT9Hej6bzywu9U0H-Yoo9d1vHiBa92f1qJ9.jpg"&gt;&lt;/p&gt;&lt;p&gt;PO18</w:t>
      </w:r>
      <w:r>
        <w:rPr>
          <w:sz w:val="32"/>
          <w:szCs w:val="32"/>
        </w:rPr>
        <w:t>是如何遇到困难的？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是一个普通家庭中的孩子，她平时成绩优异，性格开朗。但有一天，她因为一次偶然的事故，一直无法站立起来了。她的家人虽然很担忧，但也知道她是个坚强的人，就让她自己去处理事情。而就在这个时候，一个更大的挑战摆在了她的面前。</w:t>
      </w:r>
      <w:r>
        <w:rPr>
          <w:sz w:val="32"/>
          <w:szCs w:val="32"/>
        </w:rPr>
        <w:t>&lt;/p&gt;&lt;p&gt;&lt;img src="/static-img/oJ6gMcPAZcJSO0SKbpVnrcCzamefdepGgVzebWxG_Kk7U6lg7zALFtohbgHiAXfeg2bJUd-TEHa1Pq7liuSgYUZRchY4SsJPiTnKRcWGfmPvaPjNRPhX5KuTUhm1kOgjRZisLMEne1FDpYxL4O1zGPzL43eTVlT9Hej6bzywu9U0H-Yoo9d1vHiBa92f1qJ9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重创，但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没有放弃。她意识到，只有通过自己的努力才能重新站起来。在这种情况下，有一个小插曲发生了。当她试图喝水的时候，因为手指颤抖导致水杯滑落在地上。她没有办法用双手接住，所以只能用最自然不过的手段——以唇喂水。这就是我们所说的“朱门绣户”。</w:t>
      </w:r>
      <w:r>
        <w:rPr>
          <w:sz w:val="32"/>
          <w:szCs w:val="32"/>
        </w:rPr>
        <w:t>&lt;/p&gt;&lt;p&gt;&lt;img src="/static-img/IYrqVbThNayfNPZMSE06v8CzamefdepGgVzebWxG_Kk7U6lg7zALFtohbgHiAXfeg2bJUd-TEHa1Pq7liuSgYUZRchY4SsJPiTnKRcWGfmPvaPjNRPhX5KuTUhm1kOgjRZisLMEne1FDpYxL4O1zGPzL43eTVlT9Hej6bzywu9U0H-Yoo9d1vHiBa92f1qJ9.jpg"&gt;&lt;/p&gt;&lt;p&gt;</w:t>
      </w:r>
      <w:r>
        <w:rPr>
          <w:sz w:val="32"/>
          <w:szCs w:val="32"/>
        </w:rPr>
        <w:t>这个行为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似乎很简单，但其背后却承载着深厚的情感。它表明，即使是在极端痛苦和挫折的情况下，人们依旧可以保持尊严和爱心。不论身处何种环境，只要心存善念，就能找到解决问题的方法，并且还能照顾好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学到这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学习从困境中走出来，不仅仅是身体上的力量，更重要的是精神上的坚韧。每个人都可以从其他人的经历中学到东西，比如耐心、勇气以及无私奉献。如果我们能够不断地学习和实践这些价值观，那么即使面临再大的挑战，也不会感到孤单或无助。</w:t>
      </w:r>
      <w:r>
        <w:rPr>
          <w:sz w:val="32"/>
          <w:szCs w:val="32"/>
        </w:rPr>
        <w:t>&lt;/p&gt;&lt;p&gt;&lt;a href = "/doc/68974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甜美少女的细腻关怀</w:t>
      </w:r>
      <w:r>
        <w:rPr>
          <w:sz w:val="32"/>
          <w:szCs w:val="32"/>
        </w:rPr>
        <w:t>.doc" rel="alternate" download="68974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甜美少女的细腻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