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我是如何在公交车上发现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公交车上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&lt;/p&gt;&lt;p&gt;&lt;img src="/static-img/Om4q-lJe3a7_Jm_qA7VxaZAyj-uSOI1zQZ-i6HETWf3ArZTId5xZkbkIJ5qmE-Mp.jpg"&gt;&lt;/p&gt;&lt;p&gt;</w:t>
      </w:r>
      <w:r>
        <w:rPr>
          <w:sz w:val="32"/>
          <w:szCs w:val="32"/>
        </w:rPr>
        <w:t>每天早晨，我总会坐着公交车去上班。虽然这不是最快捷的出行方式，但它让我有机会观察到很多不为人知的事情，尤其是在公共交通工具中，那些看似平凡的轮子背后隐藏着许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坐在最后排座位上的我注意到了一个奇怪的事实——公交车轮子上的裂纹似乎在慢慢扩大。我最初以为这是因为长时间使用导致了磨损，但随着时间推移，这种现象变得越来越明显。我决定深入探究这个问题。</w:t>
      </w:r>
      <w:r>
        <w:rPr>
          <w:sz w:val="32"/>
          <w:szCs w:val="32"/>
        </w:rPr>
        <w:t>&lt;/p&gt;&lt;p&gt;&lt;img src="/static-img/_sNVPuOSjIwT16nMbbYT3pAyj-uSOI1zQZ-i6HETWf0EFiYtwFzqF6M7LeOJsNpSq4ZCgEiVjRFHTWE_UxmBIDp8JCYuIBpttMbDWJEn03I49nFyf-4eyP_8-4vARAkAQf0GWDr1rtQwjDzTpiWnOAO0MNauovbJF_vzCIsJPpo.jpg"&gt;&lt;/p&gt;&lt;p&gt;</w:t>
      </w:r>
      <w:r>
        <w:rPr>
          <w:sz w:val="32"/>
          <w:szCs w:val="32"/>
        </w:rPr>
        <w:t>经过几次观察，我发现这些裂纹并非只是简单的磨损，而是表面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（一种植物组织）正在逐渐露出。这可能是由于雨水或其他液体渗透进轮胎内部，使得原本被压缩和固化的地层开始膨胀，从而形成了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认我的猜测，我试图找到更多关于这方面信息。在网上搜索了一番后，我了解到，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通常与植物有关，但同样的原理也适用于一些塑料制品，比如汽车轮胎。当这些物体受到压力和温度变化时，它们内部结构可能会发生变化，从而导致外部表现出类似的“生长”现象。</w:t>
      </w:r>
      <w:r>
        <w:rPr>
          <w:sz w:val="32"/>
          <w:szCs w:val="32"/>
        </w:rPr>
        <w:t>&lt;/p&gt;&lt;p&gt;&lt;img src="/static-img/Eo7rsOSzQWzj74uPXdxDpZAyj-uSOI1zQZ-i6HETWf0EFiYtwFzqF6M7LeOJsNpSq4ZCgEiVjRFHTWE_UxmBIDp8JCYuIBpttMbDWJEn03I49nFyf-4eyP_8-4vARAkAQf0GWDr1rtQwjDzTpiWnOAO0MNauovbJF_vzCIsJPpo.jpg"&gt;&lt;/p&gt;&lt;p&gt;</w:t>
      </w:r>
      <w:r>
        <w:rPr>
          <w:sz w:val="32"/>
          <w:szCs w:val="32"/>
        </w:rPr>
        <w:t>这种自然界中的微妙过程，让我对周围事物产生了新的兴趣。下一次，当你搭乘公交车时，也许你可以像我一样，看看是否能发现那些隐藏在日常生活中的小秘密。</w:t>
      </w:r>
      <w:r>
        <w:rPr>
          <w:sz w:val="32"/>
          <w:szCs w:val="32"/>
        </w:rPr>
        <w:t>&lt;/p&gt;&lt;p&gt;&lt;a href = "/doc/68976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是如何在公交车上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.doc" rel="alternate" download="68976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我是如何在公交车上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