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正阳门下的新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KzirJ4QsHeXrMPWbhSd0joq62KCRDzCLqYy3yLpu-c2-fu-BpTJlAhso1MrTFxAb.jpg"&gt;&lt;/p&gt;&lt;p&gt;</w:t>
      </w:r>
      <w:r>
        <w:rPr>
          <w:sz w:val="32"/>
          <w:szCs w:val="32"/>
        </w:rPr>
        <w:t>为什么选择正阳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人们总是寻求着更好的生活。正阳门，它代表着希望和机遇，是每一个冒险者都渴望探索的地方。而我，作为一个普通的年轻人，也决定走进这扇历史沉淀了无数故事的大门。在这里，每个人都是自己命运的主宰，只要你有勇气去追逐你的梦想。</w:t>
      </w:r>
      <w:r>
        <w:rPr>
          <w:sz w:val="32"/>
          <w:szCs w:val="32"/>
        </w:rPr>
        <w:t>&lt;/p&gt;&lt;p&gt;&lt;img src="/static-img/U1rHGg3j9DMWKGuDUILo-oq62KCRDzCLqYy3yLpu-c2OHy66dEB84oenUoUmx-udiIQw0RbYzRddryMlh5AtQfjRlnXXuCxxufCkNgceyliWwLTpciJuv3WdYTUvlp-zfHnrssOANSd8r6FsHz4tzdTF8vF1G3K6Q5JiXxMBDjZliGyp0TtwhZYvntziVN2Z.jpg"&gt;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繁忙的人群，我们来到了正阳门前。这座宏伟的建筑物仿佛是连接不同时代与空间的一根纽带。它不仅承载着历史，还蕴含着未来的秘密。我深吸一口气，握紧手中的旅行包，然后踏上了通往未知世界的旅程。在这个过程中，我遇见了一位名叫苏萌的小女孩，她是我生命中不可或缺的一部分。</w:t>
      </w:r>
      <w:r>
        <w:rPr>
          <w:sz w:val="32"/>
          <w:szCs w:val="32"/>
        </w:rPr>
        <w:t>&lt;/p&gt;&lt;p&gt;&lt;img src="/static-img/moS-MZL3NgzrSEWV-3_xx4q62KCRDzCLqYy3yLpu-c2OHy66dEB84oenUoUmx-udiIQw0RbYzRddryMlh5AtQfjRlnXXuCxxufCkNgceyliWwLTpciJuv3WdYTUvlp-zfHnrssOANSd8r6FsHz4tzdTF8vF1G3K6Q5JiXxMBDjZliGyp0TtwhZYvntziVN2Z.jpg"&gt;&lt;/p&gt;&lt;p&gt;</w:t>
      </w:r>
      <w:r>
        <w:rPr>
          <w:sz w:val="32"/>
          <w:szCs w:val="32"/>
        </w:rPr>
        <w:t>与苏萌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活泼好动的小女孩，总是乐观向上。她有一双闪烁着星光的大眼睛，一头乌黑亮丽的长发，每一次笑容都会让人心情舒畅。当我第一次看到她时，就被她的热情所打动。我知道，这个小女孩将会成为我的伙伴，在我们的冒险旅途中陪伴左右。</w:t>
      </w:r>
      <w:r>
        <w:rPr>
          <w:sz w:val="32"/>
          <w:szCs w:val="32"/>
        </w:rPr>
        <w:t>&lt;/p&gt;&lt;p&gt;&lt;img src="/static-img/bz2Enp_dkQnOwtsaPaLnI4q62KCRDzCLqYy3yLpu-c2OHy66dEB84oenUoUmx-udiIQw0RbYzRddryMlh5AtQfjRlnXXuCxxufCkNgceyliWwLTpciJuv3WdYTUvlp-zfHnrssOANSd8r6FsHz4tzdTF8vF1G3K6Q5JiXxMBDjZliGyp0TtwhZYvntziVN2Z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，是我们共同开始的一个点。在这个点上，我们没有选择，而是被命运推动成了不同的角色。她的纯真，让我感受到了生活中的美好；而我的成熟，又给予了她力量。我们之间形成了一种奇妙的化学反应，使得我们的关系更加牢固。</w:t>
      </w:r>
      <w:r>
        <w:rPr>
          <w:sz w:val="32"/>
          <w:szCs w:val="32"/>
        </w:rPr>
        <w:t>&lt;/p&gt;&lt;p&gt;&lt;img src="/static-img/_b2VxB4cdnUybiVtlWZAZIq62KCRDzCLqYy3yLpu-c2OHy66dEB84oenUoUmx-udiIQw0RbYzRddryMlh5AtQfjRlnXXuCxxufCkNgceyliWwLTpciJuv3WdYTUvlp-zfHnrssOANSd8r6FsHz4tzdTF8vF1G3K6Q5JiXxMBDjZliGyp0TtwhZYvntziVN2Z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一起面对各种各样的挑战。不论是在荒野地带、密林深处还是古老废墟之中，都有新的难题等待我们去解决。但无论多么艰辛，我和苏萌总能找到出路，因为我们相信，无论发生什么，都有可能变成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度过了许多风雨，但最美好的还在后面等待着。未来是一片广阔而又神秘的地方，有可能会出现更多惊喜，也许还有更多挑战。但对于我来说，没有任何困难可以阻挡我们的脚步，因为正阳门下的每一步都充满期待，而苏萌，将永远是我坚强依靠的人。这就是为什么说，从此刻起，无论何时何地，只要有人提到“正阳门下”，就会想到那个小女孩，以及那些既温暖又激荡的人生历程。</w:t>
      </w:r>
      <w:r>
        <w:rPr>
          <w:sz w:val="32"/>
          <w:szCs w:val="32"/>
        </w:rPr>
        <w:t>&lt;/p&gt;&lt;p&gt;&lt;a href = "/doc/689846-</w:t>
      </w:r>
      <w:r>
        <w:rPr>
          <w:sz w:val="32"/>
          <w:szCs w:val="32"/>
        </w:rPr>
        <w:t>正阳门下开局干了苏萌正阳门下的新人冒险</w:t>
      </w:r>
      <w:r>
        <w:rPr>
          <w:sz w:val="32"/>
          <w:szCs w:val="32"/>
        </w:rPr>
        <w:t>.doc" rel="alternate" download="689846-</w:t>
      </w:r>
      <w:r>
        <w:rPr>
          <w:sz w:val="32"/>
          <w:szCs w:val="32"/>
        </w:rPr>
        <w:t>正阳门下开局干了苏萌正阳门下的新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