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永恒的爱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你一辈子香朵儿：永恒的爱与温柔</w:t>
      </w:r>
      <w:r>
        <w:rPr>
          <w:sz w:val="32"/>
          <w:szCs w:val="32"/>
        </w:rPr>
        <w:t>&lt;/p&gt;&lt;p&gt;&lt;img src="/static-img/iF5g8W8q-fQy19v70_-0FG6sjC7ZTL72npvGV_b2oG-7kQ05A1BGm4KSXn6W7-0-.jpg"&gt;&lt;/p&gt;&lt;p&gt;</w:t>
      </w:r>
      <w:r>
        <w:rPr>
          <w:sz w:val="32"/>
          <w:szCs w:val="32"/>
        </w:rPr>
        <w:t>为什么选择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往往忽略了生活中最简单、最真挚的关系——与宠物之间的情感联系。宠物不仅是我们的朋友，也是我们心灵上的伴侣。它们无条件地给予我们爱，它们没有责备，没有条件，只有纯粹而真诚的关怀。</w:t>
      </w:r>
      <w:r>
        <w:rPr>
          <w:sz w:val="32"/>
          <w:szCs w:val="32"/>
        </w:rPr>
        <w:t>&lt;/p&gt;&lt;p&gt;&lt;img src="/static-img/JSNuYroyPqN5ACQ2BqjXuW6sjC7ZTL72npvGV_b2oG81UOHOkTAUOg86pbaE3JPpM80pu4Y5HxqiaEOMsZMfaRqaAvpCRw0vfyDHaBxTh_Mc3qH4il6lW6gYrrSTLbwHTfVyG42otC-7hh9-rRxx-8HyLiHmp9dWHPaP6NWlQCHNUra410vE0mBey4wE1U_ih6bEZ7jC9DEReS6SeTid7A.jpg"&gt;&lt;/p&gt;&lt;p&gt;</w:t>
      </w:r>
      <w:r>
        <w:rPr>
          <w:sz w:val="32"/>
          <w:szCs w:val="32"/>
        </w:rPr>
        <w:t>宠物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宠物可以大大改善我们的日常生活。首先，研究表明，与宠物互动能够降低血压和心率，使得人体处于一种放松状态。而且，很多人在工作或学习紧张时，都会寻求到家中的猫咪或者狗狗来减轻压力，这种情感上的支持对提高工作效率和学习成绩都有着积极作用。</w:t>
      </w:r>
      <w:r>
        <w:rPr>
          <w:sz w:val="32"/>
          <w:szCs w:val="32"/>
        </w:rPr>
        <w:t>&lt;/p&gt;&lt;p&gt;&lt;img src="/static-img/UOx6mBX3KkIuxprVz7K-d26sjC7ZTL72npvGV_b2oG81UOHOkTAUOg86pbaE3JPpM80pu4Y5HxqiaEOMsZMfaRqaAvpCRw0vfyDHaBxTh_Mc3qH4il6lW6gYrrSTLbwHTfVyG42otC-7hh9-rRxx-8HyLiHmp9dWHPaP6NWlQCHNUra410vE0mBey4wE1U_ih6bEZ7jC9DEReS6SeTid7A.jpg"&gt;&lt;/p&gt;&lt;p&gt;</w:t>
      </w:r>
      <w:r>
        <w:rPr>
          <w:sz w:val="32"/>
          <w:szCs w:val="32"/>
        </w:rPr>
        <w:t>如何培养与宠物之间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与宠物之间的情感联系需要时间和耐心。一开始，可以从简单的互动开始，比如喂食、梳毛或者玩耍。随着时间的推移，你会发现自己逐渐理解你的宠物，是什么时候它想要被抱抱，是什么时候它想独处。这份理解和尊重将使你们之间建立起深厚的情谊。</w:t>
      </w:r>
      <w:r>
        <w:rPr>
          <w:sz w:val="32"/>
          <w:szCs w:val="32"/>
        </w:rPr>
        <w:t>&lt;/p&gt;&lt;p&gt;&lt;img src="/static-img/HkUFubVDvbNPLyMu4Pe-Tm6sjC7ZTL72npvGV_b2oG81UOHOkTAUOg86pbaE3JPpM80pu4Y5HxqiaEOMsZMfaRqaAvpCRw0vfyDHaBxTh_Mc3qH4il6lW6gYrrSTLbwHTfVyG42otC-7hh9-rRxx-8HyLiHmp9dWHPaP6NWlQCHNUra410vE0mBey4wE1U_ih6bEZ7jC9DEReS6SeTid7A.jpg"&gt;&lt;/p&gt;&lt;p&gt;</w:t>
      </w:r>
      <w:r>
        <w:rPr>
          <w:sz w:val="32"/>
          <w:szCs w:val="32"/>
        </w:rPr>
        <w:t>它们为我们带来的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醒来，被忠实的小伙伴守候；每天傍晚回家，看见它们那充满期待的大眼睛；在忙碌的一周结束时，有它们陪伴，让你感到无比安慰。在这些小小但又珍贵的瞬间，我们明白了为什么说“牵挂”是一种幸福，因为它教会了我们珍惜现在，享受当下的美好。</w:t>
      </w:r>
      <w:r>
        <w:rPr>
          <w:sz w:val="32"/>
          <w:szCs w:val="32"/>
        </w:rPr>
        <w:t>&lt;/p&gt;&lt;p&gt;&lt;img src="/static-img/ESTnJY2_NrAI80VCR9IlU26sjC7ZTL72npvGV_b2oG81UOHOkTAUOg86pbaE3JPpM80pu4Y5HxqiaEOMsZMfaRqaAvpCRw0vfyDHaBxTh_Mc3qH4il6lW6gYrrSTLbwHTfVyG42otC-7hh9-rRxx-8HyLiHmp9dWHPaP6NWlQCHNUra410vE0mBey4wE1U_ih6bEZ7jC9DEReS6SeTid7A.jpg"&gt;&lt;/p&gt;&lt;p&gt;</w:t>
      </w:r>
      <w:r>
        <w:rPr>
          <w:sz w:val="32"/>
          <w:szCs w:val="32"/>
        </w:rPr>
        <w:t>宝贝们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家庭成员都会面临一些挑战，比如训练新手，小巧的心脏病患者，以及对于某些疾病或状况更敏感的小动物。但正是因为这些挑战，我们才更加珍视这份特殊的人际关系，同时也学会了更多关于照顾他们、为他们提供最佳护理环境方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旨是什么？</w:t>
      </w:r>
      <w:r>
        <w:rPr>
          <w:sz w:val="32"/>
          <w:szCs w:val="32"/>
        </w:rPr>
        <w:t xml:space="preserve">-- </w:t>
      </w:r>
      <w:r>
        <w:rPr>
          <w:sz w:val="32"/>
          <w:szCs w:val="32"/>
        </w:rPr>
        <w:t>让生命更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宠你一辈子 香朵儿”这一品牌，不仅代表了一种对动物友好的态度，更是一个承诺：让所有的人通过接触动物，无论是在繁忙都市还是宁静乡村，都能找到内心深处那个纯真的自我，在那里，他们可以找到平衡、安宁，并真正地“活出自己的样子”。</w:t>
      </w:r>
      <w:r>
        <w:rPr>
          <w:sz w:val="32"/>
          <w:szCs w:val="32"/>
        </w:rPr>
        <w:t>&lt;/p&gt;&lt;p&gt;&lt;a href = "/doc/689875-</w:t>
      </w:r>
      <w:r>
        <w:rPr>
          <w:sz w:val="32"/>
          <w:szCs w:val="32"/>
        </w:rPr>
        <w:t>宠你一辈子香朵儿永恒的爱与温柔</w:t>
      </w:r>
      <w:r>
        <w:rPr>
          <w:sz w:val="32"/>
          <w:szCs w:val="32"/>
        </w:rPr>
        <w:t>.doc" rel="alternate" download="689875-</w:t>
      </w:r>
      <w:r>
        <w:rPr>
          <w:sz w:val="32"/>
          <w:szCs w:val="32"/>
        </w:rPr>
        <w:t>宠你一辈子香朵儿永恒的爱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